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5 </w:t>
            </w:r>
            <w:r>
              <w:rPr>
                <w:rFonts w:eastAsia="Calibri"/>
              </w:rPr>
              <w:t>августа</w:t>
            </w:r>
            <w:r>
              <w:rPr>
                <w:rFonts w:eastAsia="Calibri"/>
                <w:lang w:val="en-US"/>
              </w:rPr>
              <w:t xml:space="preserve"> 2019</w:t>
            </w:r>
            <w:r>
              <w:rPr>
                <w:rFonts w:eastAsia="Calibri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03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Тирасполь Государственной налоговой службы Министерства финансов Приднестровской Молдавской Республики   (г. Тирасполь, ул. 25. Октября, д. 101) к  обществу с ограниченной ответственностью «Калиюга плюс» (г.Тирасполь, ул. Профсоюзов, д.53) о взыскании недоимки по налогам и иным обязательным платежам в бюджеты различных уровней и в Единый государственный фонд социального страхования ПМР 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августа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8-05T11:48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