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22               августа              19                                                                   502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          судьи Шевченко А. А., рассматривая в открытом судебном заседании исковое заявление ГУП «Приднестровье-лес» (г. Бендеры, ул. Чехова, д. 4) к ООО «Фуршет» (г. Тирасполь, ул. Луначарского, д. 24), о </w:t>
      </w:r>
      <w:r>
        <w:rPr>
          <w:b/>
        </w:rPr>
        <w:t>взыскании долга по договору</w:t>
      </w:r>
      <w:r>
        <w:rPr/>
        <w:t>, при участии:</w:t>
      </w:r>
    </w:p>
    <w:p>
      <w:pPr>
        <w:pStyle w:val="Normal"/>
        <w:ind w:firstLine="720"/>
        <w:jc w:val="both"/>
        <w:rPr/>
      </w:pPr>
      <w:r>
        <w:rPr/>
        <w:t>от истца: Сизов М.Н.(доверенность № 18 от 23 июля 2019 года)</w:t>
      </w:r>
    </w:p>
    <w:p>
      <w:pPr>
        <w:pStyle w:val="Normal"/>
        <w:ind w:firstLine="720"/>
        <w:jc w:val="both"/>
        <w:rPr/>
      </w:pPr>
      <w:r>
        <w:rPr/>
        <w:t>от ответчика: не явился, надлежаще извещен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от 6 августа 2019 года исковое заявление ГУП «Приднестровье-лес» (далее – истец) к ООО «Фуршет» (далее – ответчик) о взыскании долга по договору принято к производству суда и назначено к рассмотрению на 22 августа 2019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суд заслушал правовую позицию истца.</w:t>
      </w:r>
    </w:p>
    <w:p>
      <w:pPr>
        <w:pStyle w:val="Normal"/>
        <w:ind w:firstLine="720"/>
        <w:jc w:val="both"/>
        <w:rPr/>
      </w:pPr>
      <w:r>
        <w:rPr/>
        <w:t>В связи с необходимостью уточнения исковых требований, представителем истца было заявлено ходатайство об отложении судебного разбирательств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уд пришёл к выводу о возможности удовлетворения данного ходатайств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№ 502/19-09 на 29 августа 2019 года на 10.00 час.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38:00Z</dcterms:created>
  <dc:creator>Александр С. Смирнов</dc:creator>
  <dc:description/>
  <cp:keywords/>
  <dc:language>en-US</dc:language>
  <cp:lastModifiedBy>rna</cp:lastModifiedBy>
  <cp:lastPrinted>2019-04-18T10:20:00Z</cp:lastPrinted>
  <dcterms:modified xsi:type="dcterms:W3CDTF">2019-08-22T08:02:00Z</dcterms:modified>
  <cp:revision>20</cp:revision>
  <dc:subject/>
  <dc:title>о принятии заявления к производству</dc:title>
</cp:coreProperties>
</file>