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10               сентября            19                                                                         499/19-09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, в составе судьи      Шевченко А.А. (далее по тексту – Арбитражный суд, суд), рассмотрев в открытом судебном заседании заявление Потребительского кооператива «Ержовское потребительское общество» (далее – ПК «ЕПО») (Рыбницкий район с. Ержово, ул. Ленина, 133; адрес для отправки почтовой корреспонденции – г. Тирасполь, пер. Лиманный, 33) о признании незаконным решения ГУ «Республиканский центр гигиены и эпидемиологии» (г. Тирасполь,                             пер. Западный, 13) о привлечении к административной ответственности, при участии представителей:</w:t>
      </w:r>
    </w:p>
    <w:p>
      <w:pPr>
        <w:pStyle w:val="Normal"/>
        <w:ind w:firstLine="708"/>
        <w:jc w:val="both"/>
        <w:rPr/>
      </w:pPr>
      <w:r>
        <w:rPr/>
        <w:t>заявителя – Дели А.Ф. по доверенности от 27 июля 2019 года.</w:t>
      </w:r>
    </w:p>
    <w:p>
      <w:pPr>
        <w:pStyle w:val="Normal"/>
        <w:ind w:firstLine="708"/>
        <w:jc w:val="both"/>
        <w:rPr/>
      </w:pPr>
      <w:r>
        <w:rPr/>
        <w:t>административного органа, принявшего оспариваемый акт – Гольша Л.А. по доверенности № 1 от 29 мая 2019 года,</w:t>
      </w:r>
    </w:p>
    <w:p>
      <w:pPr>
        <w:pStyle w:val="Normal"/>
        <w:ind w:right="225"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</w:t>
      </w:r>
      <w:r>
        <w:rPr>
          <w:sz w:val="28"/>
          <w:szCs w:val="28"/>
        </w:rPr>
        <w:t xml:space="preserve"> </w:t>
      </w:r>
      <w:r>
        <w:rPr/>
        <w:t>процессуального кодекса Приднестровской Молдавской Республик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31" w:leader="none"/>
          <w:tab w:val="center" w:pos="5130" w:leader="none"/>
        </w:tabs>
        <w:jc w:val="both"/>
        <w:rPr/>
      </w:pPr>
      <w:r>
        <w:rPr>
          <w:rStyle w:val="1"/>
          <w:b/>
          <w:color w:val="000000"/>
          <w:sz w:val="24"/>
          <w:szCs w:val="24"/>
        </w:rPr>
        <w:t xml:space="preserve">                                                           </w:t>
      </w:r>
      <w:r>
        <w:rPr>
          <w:rStyle w:val="1"/>
          <w:b/>
          <w:color w:val="000000"/>
          <w:sz w:val="24"/>
          <w:szCs w:val="24"/>
        </w:rPr>
        <w:t>У С Т А Н О В И Л:</w:t>
      </w:r>
    </w:p>
    <w:p>
      <w:pPr>
        <w:pStyle w:val="Normal"/>
        <w:ind w:firstLine="540"/>
        <w:jc w:val="both"/>
        <w:rPr>
          <w:rStyle w:val="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сле устранения ПК «ЕПО»  несоответствий поданного заявления требованиям             Арбитражного  процессуального  кодекса   Приднестровской  Молдавской  Республики (далее – АПК ПМР) определением Арбитражного суда от 20 августа 2019 года заявление ПК «ЕПО»  принято к производству арбитражного суда.</w:t>
      </w:r>
    </w:p>
    <w:p>
      <w:pPr>
        <w:pStyle w:val="Normal"/>
        <w:ind w:firstLine="709"/>
        <w:jc w:val="both"/>
        <w:rPr/>
      </w:pPr>
      <w:r>
        <w:rPr/>
        <w:t>Копии указанного судебного акта направлены лицам, участвующим в деле, в соответствии с положениями пункта 1, части первой пункта 3 статьи 102-1, части первой пункта 1 статьи 102-2, Арбитражного процессуального кодекса Приднестровской Молдавской Республики (далее – АПК ПМР). Во исполнение требования части второй пункта 1 статьи 102-1 АПК ПМР определение размещено на официальном сайте суда в сети Интернет.</w:t>
      </w:r>
    </w:p>
    <w:p>
      <w:pPr>
        <w:pStyle w:val="Normal"/>
        <w:ind w:firstLine="540"/>
        <w:jc w:val="both"/>
        <w:rPr/>
      </w:pPr>
      <w:r>
        <w:rPr/>
        <w:t>Определением от 6 сентября 2019 года разбирательство дела было отложено по основаниям, указанным в соответствующем определении.</w:t>
      </w:r>
    </w:p>
    <w:p>
      <w:pPr>
        <w:pStyle w:val="Normal"/>
        <w:ind w:firstLine="540"/>
        <w:jc w:val="both"/>
        <w:rPr/>
      </w:pPr>
      <w:r>
        <w:rPr/>
        <w:t>Дело № 499/19-09 рассмотрено по существу в судебном заседании 10 сентября 2019 года, в котором оглашена резолютивная часть решения. В полном объеме итоговый судебный акт изготовлен 17</w:t>
      </w:r>
      <w:r>
        <w:rPr>
          <w:lang w:val="en-US"/>
        </w:rPr>
        <w:t xml:space="preserve"> </w:t>
      </w:r>
      <w:r>
        <w:rPr/>
        <w:t>сентября 2019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ПК «ЕПО»</w:t>
      </w:r>
      <w:r>
        <w:rPr/>
        <w:t xml:space="preserve"> заявленные требования о признании незаконным решения ГУ «Республиканский центр гигиены и эпидемиологии» поддержало в полном объеме по указанным в заявлении доводам.</w:t>
      </w:r>
    </w:p>
    <w:p>
      <w:pPr>
        <w:pStyle w:val="Normal"/>
        <w:ind w:firstLine="540"/>
        <w:jc w:val="both"/>
        <w:rPr/>
      </w:pPr>
      <w:r>
        <w:rPr>
          <w:b/>
        </w:rPr>
        <w:t>ГУ «Республиканский центр гигиены и эпидемиологии»</w:t>
      </w:r>
      <w:r>
        <w:rPr/>
        <w:t xml:space="preserve"> требования заявителя не признал по основаниям, указанным в письменном отзыве и просил отказать в удовлетворении требований.</w:t>
      </w:r>
    </w:p>
    <w:p>
      <w:pPr>
        <w:pStyle w:val="Normal"/>
        <w:ind w:firstLine="540"/>
        <w:jc w:val="both"/>
        <w:rPr/>
      </w:pPr>
      <w:r>
        <w:rPr/>
        <w:t>Суд, заслушав правовые позиции лиц, участвующих в деле и исследовав представленные сторонами доказательства, пришел к выводу о законности и обоснованности требований заявителя ввиду следующего.</w:t>
      </w:r>
    </w:p>
    <w:p>
      <w:pPr>
        <w:pStyle w:val="Normal"/>
        <w:ind w:firstLine="540"/>
        <w:jc w:val="both"/>
        <w:rPr/>
      </w:pPr>
      <w:r>
        <w:rPr/>
        <w:t>ГУ «Республиканский центр гигиены и эпидемиологии» было вынесено Постановление по делу № 49 об административном правонарушении от 18 июля 2019 года, что подтверждается надлежащим образом заверенной копией указанного Постановления.</w:t>
      </w:r>
    </w:p>
    <w:p>
      <w:pPr>
        <w:pStyle w:val="Normal"/>
        <w:ind w:firstLine="540"/>
        <w:jc w:val="both"/>
        <w:rPr/>
      </w:pPr>
      <w:r>
        <w:rPr/>
        <w:t>Согласно указанному Постановлению выводы о наличии в действиях ПК «ЕПО» состава административного правонарушения основаны на Постановлении о возбуждении производства об административном правонарушении от 20 марта 2019 года, вынесенном прокурором г. Рыбница и Рыбницкого рай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/>
        <w:tab/>
        <w:t xml:space="preserve">Пунктом 1 статьи 1.7 Кодекса Приднестровской Молдавской Республики об административных правонарушениях (далее – КоАП ПМР) установлено, что </w:t>
      </w:r>
      <w:r>
        <w:rPr>
          <w:szCs w:val="28"/>
        </w:rPr>
        <w:t xml:space="preserve">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 </w:t>
      </w:r>
    </w:p>
    <w:p>
      <w:pPr>
        <w:pStyle w:val="Normal"/>
        <w:ind w:firstLine="720"/>
        <w:jc w:val="both"/>
        <w:rPr/>
      </w:pPr>
      <w:r>
        <w:rPr>
          <w:szCs w:val="28"/>
        </w:rPr>
        <w:t>Пунктом 1 статьи 1.5</w:t>
      </w:r>
      <w:r>
        <w:rPr/>
        <w:t xml:space="preserve"> КоАП ПМР</w:t>
      </w:r>
      <w:r>
        <w:rPr>
          <w:szCs w:val="28"/>
        </w:rPr>
        <w:t xml:space="preserve"> установлено, </w:t>
      </w:r>
      <w:r>
        <w:rPr/>
        <w:t>что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 </w:t>
      </w:r>
      <w:r>
        <w:rPr/>
        <w:t xml:space="preserve">Согласно норме пункта 2 статьи 1.5 КоАП ПМР </w:t>
      </w:r>
      <w:r>
        <w:rPr>
          <w:szCs w:val="28"/>
        </w:rPr>
        <w:t xml:space="preserve">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а в случаях, прямо предусмотренных настоящим Кодексом, – постановлением органа (должностного лица), уполномоченного рассматривать дело об административном правонарушении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Cs w:val="28"/>
        </w:rPr>
        <w:t xml:space="preserve">Пункт 1 статьи 27.2 КоАП ПМР устанавливает, что доказательствами по делу об административном правонарушении являются любые фактические данные, на основании которых судья, орган (должностное лицо)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огласно подпункту г) пункта 3 статьи 27.2 КоАП ПМР не допускается использование доказательств, полученных с нарушением порядка производства процессуального действия.</w:t>
      </w:r>
    </w:p>
    <w:p>
      <w:pPr>
        <w:pStyle w:val="Normal"/>
        <w:ind w:firstLine="720"/>
        <w:jc w:val="both"/>
        <w:rPr/>
      </w:pPr>
      <w:r>
        <w:rPr/>
        <w:t>Норма пункта 2 статьи 29.5 КоАП ПМР устанавливает, что постановление прокурора о возбуждении дела об административном правонарушении должно содержать сведения, предусмотренные статьей 29.3 КоАП ПМР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Cs w:val="28"/>
        </w:rPr>
      </w:pPr>
      <w:r>
        <w:rPr/>
        <w:t>Частью первой пункта 2 статьи 29.3 КоАП ПМР установлены императивные требования к протоколу об административном правонарушении: в протоколе об административном правонарушении указываются дата и место его составления; должность, фамилия и инициалы лица, составившего протокол; сведения о лице, в отношении которого возбуждено дело об административном правонарушении; фамилии, имена, отчества (при наличии информации об отчествах), адреса, места жительства свидетелей и потерпевших, если</w:t>
      </w:r>
      <w:r>
        <w:rPr>
          <w:szCs w:val="28"/>
        </w:rPr>
        <w:t xml:space="preserve"> имеются свидетели и потерпевшие; место, время совершения и событие административного правонарушения; статья настоящего Кодекса, предусматривающая административную ответственность за данное административное правонарушение; объяснение физического лица или законного представителя юридического лица, в отношении которого возбуждено дело, в случае его присутствия; иные сведения, способствующие правильному и своевременному разрешению дел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Cs w:val="28"/>
        </w:rPr>
        <w:t xml:space="preserve">Вместе с этим, Постановление о возбуждении производства об административном правонарушении </w:t>
      </w:r>
      <w:r>
        <w:rPr/>
        <w:t>от 20 марта 2019 года, вынесенное Прокурором г. Рыбница и Рыбницкого района не содержит указания на время совершения административного правонарушения, также отсутствует указание на точное место совершения административного правонарушения (не указан точный адрес магазина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/>
        <w:t>Исходя из перечисленного, суд пришел к выводу о несоответствии указанного Постановления</w:t>
      </w:r>
      <w:r>
        <w:rPr>
          <w:szCs w:val="28"/>
        </w:rPr>
        <w:t xml:space="preserve"> о возбуждении производства об административном правонарушении </w:t>
      </w:r>
      <w:r>
        <w:rPr/>
        <w:t>от 20 марта 2019 года требованиям пункта 2 статьи 29.3 КоАП ПМР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/>
        <w:t xml:space="preserve">Согласно пункту 5 статьи 27.2 КоАП ПМР </w:t>
      </w:r>
      <w:r>
        <w:rPr>
          <w:szCs w:val="28"/>
        </w:rPr>
        <w:t>доказательства, полученные с нарушением закона, признаются не имеющими юридической  силы и не могут  быть положены в основу решения по делу, а также использоваться  при доказывании любого обстоятельства дел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/>
        <w:t>Суд пришел к выводу, что Постановление по делу № 49 об административном правонарушении от 18 июля 2019 года основано на доказательстве, не соответствующему критерию допустимости доказательств, установленному нормами КоАП ПМР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/>
        <w:t>При этом оспариваемым Постановлением на ПК «ЕПО» возложен административный штраф в размере 500 РУ МЗП, что составляет 9 200 рублей ПМР, который приведет к ухудшению имущественного положения предприятия и необоснованному взысканию отчуждению имущества заявителя в виде денежных средств, что свидетельствует о том, что оспариваемое Постановление нарушает права и законные интересы ПК «ЕПО» в сфере предпринимательской деятельности.</w:t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 </w:t>
      </w:r>
      <w:r>
        <w:rPr/>
        <w:t xml:space="preserve">Согласно пункту 2 статьи 130-22 АПК ПМР </w:t>
      </w:r>
      <w:r>
        <w:rPr>
          <w:szCs w:val="28"/>
        </w:rPr>
        <w:t>в случае если при рассмотрении заявления об оспаривании решения административного органа о привлечении к административной ответственности арбитражный суд установит, что оспариваемое решение или порядок его принятия не соответствует закону либо отсутствуют основания для привлечения к административной ответственности или применения конкретной меры ответственности, либо оспариваемое решение принято органом или должностным лицом с превышением их полномочий, суд принимает решение о признании незаконным и об отмене оспариваемого решения полностью или в части либо об изменении реш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огласно пункту 4 статьи 130-19 АПК ПМР заявление об оспаривании решения административного органа о привлечении к административной ответственности государственной пошлиной не облагается.</w:t>
      </w:r>
    </w:p>
    <w:p>
      <w:pPr>
        <w:pStyle w:val="Normal"/>
        <w:ind w:firstLine="720"/>
        <w:jc w:val="both"/>
        <w:rPr/>
      </w:pPr>
      <w:r>
        <w:rPr>
          <w:szCs w:val="28"/>
        </w:rPr>
        <w:t>На основании изложенного, руководствуясь пунктом 1 статьи 1.7 пунктами 1, 2 статьи 1.5, пунктом 1 статьи 27.2, пунктом 2 статьи 29.5, статьей 29.3, пунктом 5 статьи 27.2 Кодекса Приднестровской Молдавской Республики об административных правонарушениях, статьями 113 – 116, статьей 80, статьями 130-18 - 130-22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540"/>
        <w:jc w:val="both"/>
        <w:outlineLvl w:val="2"/>
        <w:rPr/>
      </w:pPr>
      <w:r>
        <w:rPr/>
        <w:t>Требования Потребительского кооператива «Ержовское потребительское общество», зарегистрированного в качестве юридического лица в государственном реестре юридических лиц  29 октября 2001 года (регистрационный номер: 06-053-620, номер и серия свидетельства о регистрации: 0000682 АА, место нахождения: Рыбницкий район, с. Ержово, ул. Ленина, 133) – удовлетворить.</w:t>
      </w:r>
    </w:p>
    <w:p>
      <w:pPr>
        <w:pStyle w:val="Normal"/>
        <w:numPr>
          <w:ilvl w:val="0"/>
          <w:numId w:val="1"/>
        </w:numPr>
        <w:ind w:left="0" w:firstLine="540"/>
        <w:jc w:val="both"/>
        <w:outlineLvl w:val="2"/>
        <w:rPr/>
      </w:pPr>
      <w:r>
        <w:rPr/>
        <w:t>Постановление ГУ «Республиканский центр гигиены и эпидемиологии» по делу № 49 об административном правонарушении от 18 июля 2019 года признать незаконным и отменить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Решение может быть обжаловано в кассационную инстанцию Арбитражного суда Приднестровской Молдавской Республики в течение 20 дней со дня его приняти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 Арбитражного суда 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</w:t>
        <w:tab/>
        <w:t xml:space="preserve">                                                 Шевченко А.А. </w:t>
      </w:r>
    </w:p>
    <w:sectPr>
      <w:type w:val="nextPage"/>
      <w:pgSz w:w="11906" w:h="16838"/>
      <w:pgMar w:left="1701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3">
    <w:name w:val="Текст Знак3"/>
    <w:basedOn w:val="Style14"/>
    <w:qFormat/>
    <w:rPr>
      <w:rFonts w:ascii="Courier New" w:hAnsi="Courier New" w:cs="Courier New"/>
      <w:lang w:val="ru-RU" w:bidi="ar-SA"/>
    </w:rPr>
  </w:style>
  <w:style w:type="character" w:styleId="Style18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11">
    <w:name w:val="Текст Знак1 Знак Знак Знак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36:00Z</dcterms:created>
  <dc:creator>user</dc:creator>
  <dc:description/>
  <cp:keywords/>
  <dc:language>en-US</dc:language>
  <cp:lastModifiedBy>SAA</cp:lastModifiedBy>
  <cp:lastPrinted>2014-11-28T13:22:00Z</cp:lastPrinted>
  <dcterms:modified xsi:type="dcterms:W3CDTF">2019-09-17T11:10:00Z</dcterms:modified>
  <cp:revision>9</cp:revision>
  <dc:subject/>
  <dc:title>РЕСПУБЛИКА МОЛДОВАНЯСКЭ                                                                                 ПРИДНIСТРОВСЬКА МОЛДАВ</dc:title>
</cp:coreProperties>
</file>