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6             сентября              19                                                                   499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 А. (далее – Арбитражный суд, суд), рассматривая в открытом судебном заседании </w:t>
      </w:r>
      <w:r>
        <w:rPr>
          <w:rStyle w:val="FontStyle14"/>
        </w:rPr>
        <w:t xml:space="preserve">заявление </w:t>
      </w:r>
      <w:r>
        <w:rPr/>
        <w:t xml:space="preserve">Потребительского кооператива «Ержовское потребительское общество» (Рыбницкий район с. Ержово, ул. Ленина, 133; адрес для отправки почтовой корреспонденции – г.Тирасполь, пер. Лиманный, 33) о признании незаконным решения ГУ «Республиканский центр гигиены и эпидемиологии» (г.Тирасполь, пер.Западный,13) о привлечении к административной ответственности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потребительского кооператива «Ержовское потребительское общество» –                     Дели А.Ф. (по доверенности от 27 июля 2019 года б/н)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  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20 августа 2019 года </w:t>
      </w:r>
      <w:r>
        <w:rPr>
          <w:szCs w:val="28"/>
        </w:rPr>
        <w:t>заявление потребительского кооператива «Ержовское потребительское общество» о признании незаконным решения                                      ГУ «</w:t>
      </w:r>
      <w:r>
        <w:rPr/>
        <w:t>Республиканский центр гигиены и эпидемиологии» о привлечении к административной ответственности было принято к производству Арбитражного суда, рассмотрение дела назначено на 6 сентября 2019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судебном заседании представителем </w:t>
      </w:r>
      <w:r>
        <w:rPr>
          <w:szCs w:val="28"/>
        </w:rPr>
        <w:t>потребительского кооператива «Ержовское потребительское общество» было заявлено ходатайство об отложении судебного разбирательства в связи с необходимостью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>
          <w:rStyle w:val="FontStyle14"/>
        </w:rPr>
        <w:t xml:space="preserve">Согласно пункту 1 статьи 109 </w:t>
      </w:r>
      <w:r>
        <w:rPr/>
        <w:t>Арбитражного процессуального кодекса Приднестровской Молдавской Республики (далее – АПК ПМР)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720"/>
        <w:jc w:val="both"/>
        <w:rPr/>
      </w:pPr>
      <w:r>
        <w:rPr/>
        <w:t>Суд приходит к выводу о возможности удовлетворения ходатайства заявителя и считает необходимым отложить разбирательство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499/19-09 на 10 сентября 2019 года на 14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SAA</cp:lastModifiedBy>
  <cp:lastPrinted>2019-04-18T10:20:00Z</cp:lastPrinted>
  <dcterms:modified xsi:type="dcterms:W3CDTF">2019-09-09T11:09:00Z</dcterms:modified>
  <cp:revision>26</cp:revision>
  <dc:subject/>
  <dc:title>о принятии заявления к производству</dc:title>
</cp:coreProperties>
</file>