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firstLine="708"/>
        <w:rPr>
          <w:b/>
          <w:b/>
        </w:rPr>
      </w:pPr>
      <w:r>
        <w:rPr>
          <w:b/>
        </w:rPr>
        <w:t>05     августа                   19                                                                        499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А.А. Шевченко, рассмотрев вопрос о принятии заявления от Потребительского кооператива «Ержовское потребительское общество»(Рыбницкий район с. Ержово, ул. Ленина, 133) о признании незаконным решения ГУ «Республиканский центр гигиены и эпидемиологии»(г.Тирасполь, пер.Западный,13) о привлечении к административной ответственности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оданного потребительским кооперативом «Ержовское потребительское общество» (далее – ПК «Ержовское потребительское общество», заявитель) заявления требованиям Арбитражного процессуального кодекса Приднестровской Молдавской Республики (далее – АПК ПМР) по следующим основания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ункт в) ч.2 п.1 ст. 130-20 АПК ПМР устанавливает, что в заявлении об оспаривании решения административного органа о привлечении к административной ответственности должны быть указаны права и законные интересы заявителя, которые нарушены, по его мнению, оспариваемым реше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данного ПК «Ержовское потребительское общество» заявления свидетельствует об отсутствии в нём указания на права и законные интересы заявителя в сфере предпринимательской и иной экономической деятельности, которые, по мнению заявителя, были нарушены вынесенным ГУ «Республиканский центр гигиены и эпидемиологии» Постановлением по делу № 49 об административном правонаруше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заявление ПК «Ержовское потребительское обще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заявителю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до </w:t>
      </w:r>
      <w:r>
        <w:rPr>
          <w:b/>
        </w:rPr>
        <w:t>19 августа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заявителю, что в соответствии с частью второй пункта 3              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cp:lastPrinted>2019-08-05T12:26:00Z</cp:lastPrinted>
  <dcterms:modified xsi:type="dcterms:W3CDTF">2019-08-05T11:06:00Z</dcterms:modified>
  <cp:revision>88</cp:revision>
  <dc:subject/>
  <dc:title/>
</cp:coreProperties>
</file>