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2» ма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99/19-(09)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  Е. А. Кушко, рассмотрев в открытом судебном заседании заявления потребительского кооператива «Ержовское потребительское общество» (Рыбницкий район, с. Ержово, ул. Ленина, 133) к государственному учреждению «Республиканский центр гигиены и эпидемиологии» (г. Тирасполь, пер. Западный, 13) о признании незаконным Постановления  № 49 об административном правонарушении от 18 июля 2019 года с участием представителей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отребительского кооператива «Ержовское потребительское общество» –  А. Ф. Дели по доверенности 07 мая 2020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государственного учреждения «Республиканский центр гигиены и эпидемиологии» –  Л. А. Гольши по доверенности № 1 от 29 мая 2019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У С Т А Н О В И Л: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о исполнение постановления Пленума Арбитражного суда Приднестровской Молдавской Республики (далее – Арбитражный суд) № 1/20-12п от 10 апреля 2020 года по делу № 499/19-09 к производству суда принято заявление потребительского кооператива «Ержовское потребительское общество» (далее – Заявитель, ПК) к государственному учреждению «Республиканский центр гигиены и эпидемиологии» (далее – Административный орган) о признании незаконным Постановления № 49 об административном правонарушении от 18 июля 2019 года (далее – оспариваемое Постановление), назначенное к слушанию на 07 мая 2020 года. Рассмотрение дела откладывалось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Дело № 499/19-(09)11 рассмотрено по существу в судебном заседании 22 мая 2020 года, в котором оглашена резолютивная часть решения. В полном объеме данный судебный акт изготовлен 29 мая 2020 года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</w:rPr>
        <w:t xml:space="preserve">Заявитель </w:t>
      </w:r>
      <w:r>
        <w:rPr/>
        <w:t xml:space="preserve">требование о признании оспариваемого Постановления незаконным и его отмене обосновал тем, что доказательство, которым является Постановление прокурора               г. Рыбница и Рыбницкого района о возбуждении производства об административном правонарушении от 20 марта 2019 года, получено с нарушением закона, так как в нем отсутствует указание на место и время совершения вменяемого административного правонарушения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спариваемое Постановление, по мнению ПК, возлагает на него незаконную обязанность по уплате административного штрафа, что приведет к ухудшению его имущественного полож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</w:rPr>
      </w:pPr>
      <w:r>
        <w:rPr/>
        <w:t>В качестве правового обоснования ПК ссылается на пункты 1, 2 статьи 1.5, пункт 1 статьи 1.7, статью 27.2, пункт 2 статьи 29.3, пункт 2 статьи 29.5 Кодекса Приднестровской Молдавской Республики об административных правонарушениях (далее – КоАП ПМР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</w:rPr>
        <w:t>Административный орган</w:t>
      </w:r>
      <w:r>
        <w:rPr/>
        <w:t xml:space="preserve"> с позицией Заявителя не согласился по доводам отзыва, указав следующее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- наличие полномочий по рассмотрению дела о нарушениях санитарного законодательства Приднестровской Молдавской Республики следует из Закона Приднестровской Молдавской Республики «О санитарно-эпидемиологическом благополучии населения», Постановления Правительства Приднестровской Молдавской Республики «Об утверждении Положения о Государственной санитарно-эпидемиологической службе» от 08 июля 2017 года № 142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- основанием для вынесения оспариваемого Постановления послужило Постановление прокурора г. Рыбница и Рыбницкого района от 20 марта 2019 года, в котором указано о нарушении ПК требований СанПиН МЗиСЗ ПМР 2.3.6.1066-06 «Санитарно-эпидемиологические требования к организации торговли и обороту в них продовольственного сырья и пищевых продуктов», утвержденных Приказом Министерства здравоохранения Приднестровской Молдавской Республики от 15 августа 2006 года № 367 (далее – СанПиН), что влечет наступление ответственности, предусмотренной статьей 6.6 КоАП ПМР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- из указанного Постановления прокурора от 20 марта 2019 года следует, что лицо, привлекаемое к административной ответственности, обязалось устранить выявленные нарушения, что свидетельствует о том, что он понимал, какое, где и когда было совершено правонарушение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изучив и оценив представленные ими доказательства, пришел к следующим выводам на основании нижеустановленных обстоятельств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Из материалов дела следует, что Заявителем оспаривается Постановление № 49 от 18 июля 2019 года, согласно которому оно привлечено к административной ответственности на основании статьи 6.6 КоАП ПМР. Указанная норма кодифицированного закона предусматривает ответственность за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Данное Постановление вручено ПК 23 июля 2019 года, о чем свидетельствует почтовое уведомление № 74. С заявлением об оспаривании Постановления ПК обратился в Арбитражный суд 31 июля 2019 года. Следовательно, 10-дневный срок, установленный частью первой пункта 2 статьи 130-19 АПК ПМР, и исчисляемый в соответствии с частью третьей пункта 3 статьи 85 названного Кодекса, соблюден Заявителем.</w:t>
      </w:r>
    </w:p>
    <w:p>
      <w:pPr>
        <w:pStyle w:val="Normal"/>
        <w:ind w:firstLine="720"/>
        <w:jc w:val="both"/>
        <w:rPr/>
      </w:pPr>
      <w:r>
        <w:rPr/>
        <w:t>В силу пункта 7 статьи 130-21 АПК ПМР при рассмотрении дела об оспаривании решения административного органа Арбитражный суд не связан доводами, содержащимися в заявлении, и проверяет оспариваемое решение в полном объеме.</w:t>
      </w:r>
    </w:p>
    <w:p>
      <w:pPr>
        <w:pStyle w:val="Normal"/>
        <w:ind w:firstLine="720"/>
        <w:jc w:val="both"/>
        <w:rPr/>
      </w:pPr>
      <w:r>
        <w:rPr/>
        <w:t>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в соответствии с пунктом 6 статьи 130-21 АПК ПМР:</w:t>
      </w:r>
    </w:p>
    <w:p>
      <w:pPr>
        <w:pStyle w:val="Normal"/>
        <w:ind w:firstLine="720"/>
        <w:jc w:val="both"/>
        <w:rPr/>
      </w:pPr>
      <w:r>
        <w:rPr/>
        <w:t>- проверяет законность и обоснованность оспариваемого решения;</w:t>
      </w:r>
    </w:p>
    <w:p>
      <w:pPr>
        <w:pStyle w:val="Normal"/>
        <w:ind w:firstLine="720"/>
        <w:jc w:val="both"/>
        <w:rPr/>
      </w:pPr>
      <w:r>
        <w:rPr/>
        <w:t>- устанавливает наличие соответствующих полномочий административного органа, принявшего оспариваемое решение;</w:t>
      </w:r>
    </w:p>
    <w:p>
      <w:pPr>
        <w:pStyle w:val="Normal"/>
        <w:ind w:firstLine="720"/>
        <w:jc w:val="both"/>
        <w:rPr/>
      </w:pPr>
      <w:r>
        <w:rPr/>
        <w:t>- устанавливает, имелись ли законные основания для привлечения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/>
        <w:t>- проверяет, соблюден ли установленный порядок привлечения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/>
        <w:t>- проверяет, не истекли ли сроки давности привлечения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/>
        <w:t>- устанавливает иные обстоятельства, имеющие значение для дела.</w:t>
      </w:r>
    </w:p>
    <w:p>
      <w:pPr>
        <w:pStyle w:val="Normal"/>
        <w:ind w:firstLine="720"/>
        <w:jc w:val="both"/>
        <w:rPr/>
      </w:pPr>
      <w:r>
        <w:rPr/>
        <w:t>Указание на установление данных обстоятельств при рассмотрении дела содержится также и в Постановлении Пленума Арбитражного суда № 1/20-12 от 10 апреля 2020 года по делу № 499/19-09.</w:t>
      </w:r>
    </w:p>
    <w:p>
      <w:pPr>
        <w:pStyle w:val="Normal"/>
        <w:ind w:firstLine="720"/>
        <w:jc w:val="both"/>
        <w:rPr/>
      </w:pPr>
      <w:r>
        <w:rPr/>
        <w:t>Оспариваемое Постановление вынесено Главным государственным врачом Приднестровской Молдавской Республики. Наличие соответствующих полномочий у данного должного лица следует из статьи 23.10 КоАП ПМР во взаимосвязи со статьей 45, с подпунктом 1) подпункта ж) пункта 1 статьи 50 Закона Приднестровской Молдавской Республики «О санитарно-эпидемиологическом благополучии населения», а также с Постановлением Правительства Приднестровской Молдавской Республики «Об утверждении Положения о Государственной санитарно-эпидемиологической службе» от 08 июля 2017 года № 142.</w:t>
      </w:r>
    </w:p>
    <w:p>
      <w:pPr>
        <w:pStyle w:val="Normal"/>
        <w:ind w:firstLine="720"/>
        <w:jc w:val="both"/>
        <w:rPr/>
      </w:pPr>
      <w:r>
        <w:rPr/>
        <w:t>Арбитражный суд установил, что ПК извещен о времени и месте рассмотрения дела об административном правонарушении № 49 в соответствии с требованиями статьи 26.1 КоАП ПМР (Постановление от 11 июля 2019 года, почтовое уведомление № 64 от 12 июля 2019 года). Следовательно, ПК считается извещенным надлежащим образом (пункт 1 статьи 26.3 КоАП ПМР).</w:t>
      </w:r>
    </w:p>
    <w:p>
      <w:pPr>
        <w:pStyle w:val="Normal"/>
        <w:ind w:firstLine="720"/>
        <w:jc w:val="both"/>
        <w:rPr/>
      </w:pPr>
      <w:r>
        <w:rPr/>
        <w:t>Таким образом, рассмотрение дела об административном правонарушении № 49 в отсутствие ПК является правомерным.</w:t>
      </w:r>
    </w:p>
    <w:p>
      <w:pPr>
        <w:pStyle w:val="Normal"/>
        <w:ind w:firstLine="720"/>
        <w:jc w:val="both"/>
        <w:rPr/>
      </w:pPr>
      <w:r>
        <w:rPr/>
        <w:t>Оспариваемое Постановление вынесено в связи с тем, что по результатам проверки, проведенной прокуратурой г. Рыбница и Рыбницкого района с привлечением специалистов ГУ «Рыбницкий центр гигиены и эпидемиологии», установлено осуществление ПК предпринимательской деятельности с нарушением требований СанПиН.</w:t>
      </w:r>
    </w:p>
    <w:p>
      <w:pPr>
        <w:pStyle w:val="Normal"/>
        <w:ind w:firstLine="720"/>
        <w:jc w:val="both"/>
        <w:rPr/>
      </w:pPr>
      <w:r>
        <w:rPr/>
        <w:t>В оспариваемом Постановлении указаны следующие обстоятельства:</w:t>
      </w:r>
    </w:p>
    <w:p>
      <w:pPr>
        <w:pStyle w:val="Normal"/>
        <w:ind w:firstLine="720"/>
        <w:jc w:val="both"/>
        <w:rPr/>
      </w:pPr>
      <w:r>
        <w:rPr/>
        <w:t>- в производственных помещениях магазина не проведен ремонт, стены покрыты пылью, местами оббиты, не проведена побелка и покраска;</w:t>
      </w:r>
    </w:p>
    <w:p>
      <w:pPr>
        <w:pStyle w:val="Normal"/>
        <w:ind w:firstLine="720"/>
        <w:jc w:val="both"/>
        <w:rPr/>
      </w:pPr>
      <w:r>
        <w:rPr/>
        <w:t>- нарушаются правила приема, хранения и реализации пищевых продуктов, отсутствуют документы, подтверждающие их происхождение, качество и безопасность для здоровья человека, не соблюдаются правила товарного соседства пищевых продуктов;</w:t>
      </w:r>
    </w:p>
    <w:p>
      <w:pPr>
        <w:pStyle w:val="Normal"/>
        <w:ind w:firstLine="720"/>
        <w:jc w:val="both"/>
        <w:rPr/>
      </w:pPr>
      <w:r>
        <w:rPr/>
        <w:t>- на момент проверки в магазине имелась в реализации молочная продукция с истекшим сроком реализации в количестве 10 кг 015 г;</w:t>
      </w:r>
    </w:p>
    <w:p>
      <w:pPr>
        <w:pStyle w:val="Normal"/>
        <w:ind w:firstLine="720"/>
        <w:jc w:val="both"/>
        <w:rPr/>
      </w:pPr>
      <w:r>
        <w:rPr/>
        <w:t>- Черний И. В., работающая в магазине по трудовому договору в качестве продавца, не соблюдает личную и производственную гигиену.</w:t>
      </w:r>
    </w:p>
    <w:p>
      <w:pPr>
        <w:pStyle w:val="Normal"/>
        <w:ind w:firstLine="720"/>
        <w:jc w:val="both"/>
        <w:rPr/>
      </w:pPr>
      <w:r>
        <w:rPr/>
        <w:t>Статьей 1.5 КоАП ПМР закреплена презумпция невиновности, в соответствии с которой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ым данным Кодексом, и установлена вступившим в законную силу постановлением уполномоченного органа (должностного лица)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/>
        <w:t>Согласно пункту 1 статьи 1.7 названного Кодекса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20"/>
        <w:jc w:val="both"/>
        <w:rPr/>
      </w:pPr>
      <w:r>
        <w:rPr/>
        <w:t>В силу пункта 4 статьи 130-21 АПК ПМР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</w:t>
      </w:r>
      <w:r>
        <w:rPr>
          <w:b w:val="false"/>
          <w:sz w:val="24"/>
          <w:szCs w:val="24"/>
        </w:rPr>
        <w:t>доказательствами по делу об административном правонарушении</w:t>
      </w:r>
      <w:r>
        <w:rPr>
          <w:b w:val="false"/>
          <w:sz w:val="24"/>
          <w:szCs w:val="24"/>
          <w:lang w:val="ru-RU"/>
        </w:rPr>
        <w:t xml:space="preserve"> в соответствии с </w:t>
      </w:r>
      <w:r>
        <w:rPr>
          <w:b w:val="false"/>
          <w:sz w:val="24"/>
          <w:szCs w:val="24"/>
        </w:rPr>
        <w:t xml:space="preserve"> пунктами 1, 2 статьи 27.2 КоАП ПМР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>Оценивая довод Заявителя о невозможности принятия в качестве доказательства Постановления прокурора г. Рыбница и Рыбницкого района, Арбитражный суд исходит из Постановления Пленума № 1/20-12п от 10 апреля 2020 года по делу № 499/19-09, в котором указано, что поименованное Постановление прокурора отвечает признакам доказательства, закрепленных в пункте 1 статьи 27.2 КоАП ПМР. При этом отсутствие сведений о времени и точном месте совершения административного правонарушения в соответствии с пунктом 3 статьи 27.2 КоАП ПМР не является основанием для признания данного доказательства, полученного с нарушением закона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виду изложенного соответствующий довод ПК подлежит отклонению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учив Постановление прокурора г. Рыбница и Рыбницкого района о возбуждении производства об административном правонарушении от 20 марта 2019 года, Арбитражный суд установил, что в нем содержится указание на нарушение ПК пунктов 44, 104, 105, 106, 111 СанПиН (в производственных помещениях магазина не произведен ремонт, стены покрыты пылью, местами оббиты, не проведена побелка и покраска), пунктов 50, 51, 52, 53, 54, 55, 57, 65, 76, 88 СанПиН (нарушаются правила приема, хранения и реализации пищевых продуктов, отсутствуют документы, подтверждающие их происхождение, качество и безопасность для здоровья человека, не соблюдаются правила товарного соседства пищевых продуктов), пунктов 88, 89 СанПиН (на момент проверки в реализации находилась молочная продукция с истекших сроком годности), пунктов 102, 125-130 СанПиН (работник Черний И. В. не соблюдает личную и производственную гигиену)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данном Постановлении имеется ссылка на Постановление и.о. главного врача Государственного учреждения «Рыбницкий центр гигиены и эпидемиологии» № 1 от 15 февраля 2019 года о запрещении реализации молочной продукции с истекшим сроком годности, а также на акт об изъятии молочной продукции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Несмотря на это единственным доказательством, представленным Административным органом, было Постановление прокурора г. Рыбница и Рыбницкого района о возбуждении производства об административном правонарушении от 20 марта 2019 года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>Ввиду изложенного Арбитражный суд, реализуя закрепленное пунктом 5 статьи 130-21 АПК ПМР право, истребовал доказательства, подтверждающие законности и обоснованность оспариваемого Постановления (определение от 07 мая 2020 года)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>Впоследствии Арбитражный суд отложил рассмотрение дела определением от 15 мая 2020 года, в котором предложил Административному органу представить все имеющиеся у него доказательства по настоящему делу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 этом еще в определении о принятии от 28 апреля 2020 года, исполняя указания </w:t>
      </w:r>
      <w:r>
        <w:rPr>
          <w:b w:val="false"/>
          <w:sz w:val="24"/>
          <w:szCs w:val="24"/>
        </w:rPr>
        <w:t>Пленума Арбитражного суда № 1/20-12 от 10 апреля 2020 года по делу № 499/19-09</w:t>
      </w:r>
      <w:r>
        <w:rPr>
          <w:b w:val="false"/>
          <w:sz w:val="24"/>
          <w:szCs w:val="24"/>
          <w:lang w:val="ru-RU"/>
        </w:rPr>
        <w:t>, суд предложил Административному органу представить отзыв по существу заявленного требования с учетом требований пункта 4 статьи 130-21 АПК ПМР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>Изучив все документы, имеющиеся в материалах дела № 499/19-(09)11, Арбитражный суд установил, что письмо прокуратуры г. Рыбница и Рыбницкого района (исх. № 08ж/19 от 12 февраля 2018 года) и Постановление № 1 от 15 февраля 2019 года о запрещении реализации молочных продуктов в количестве 10 кг 015 грамм представлены в незаверенных светокопиях, что в силу статьи 52 АПК ПМР исключает возможность принятия их в качестве письменных доказательств. При этом оригиналы данных документов так и не были представлены Административным органом для возможности их обозрения Арбитражным судом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right="-2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кт об изъятии молочной продукции, на который имеется ссылка в Постановлении прокурора г. Рыбница и Рыбницкого района о возбуждении производства об административном правонарушении от 20 марта 2019 года, Административным органом также не представлен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689"/>
        <w:jc w:val="both"/>
        <w:rPr/>
      </w:pPr>
      <w:r>
        <w:rPr>
          <w:b w:val="false"/>
          <w:sz w:val="24"/>
          <w:szCs w:val="24"/>
          <w:lang w:val="ru-RU"/>
        </w:rPr>
        <w:t xml:space="preserve">В материалах дела имеется надлежащим образом заверенная копия письма Государственного учреждения «Рыбницкий центр гигиены и эпидемиологии» (исх. 02в/212 от 18 февраля 2019 года) без приложения, указанного в нем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68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 содержания данного письма следует, что Государственным учреждением «Рыбницкий центр гигиены и эпидемиологии» в результате проведенной совместной проверки двух магазинов, расположенных в с. Строенцы, выявлены нарушения СанПин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689"/>
        <w:jc w:val="both"/>
        <w:rPr/>
      </w:pPr>
      <w:r>
        <w:rPr>
          <w:b w:val="false"/>
          <w:sz w:val="24"/>
          <w:szCs w:val="24"/>
          <w:lang w:val="ru-RU"/>
        </w:rPr>
        <w:t>Однако Административным органом не представлено каких-либо документов, позволяющих установить правовую связь между магазином и лицом, привлекаемым к административной ответственности, на основании оспариваемого Постановления (является ли ПК собственником соответствующего магазина либо арендатором; осуществляет ли ПК в данном магазине свою предпринимательскую деятельность либо сдает его в аренду иному хозяйствующему субъекту и т.д).</w:t>
      </w:r>
    </w:p>
    <w:p>
      <w:pPr>
        <w:pStyle w:val="Normal"/>
        <w:ind w:firstLine="720"/>
        <w:jc w:val="both"/>
        <w:rPr/>
      </w:pPr>
      <w:r>
        <w:rPr/>
        <w:t>Кроме того, Административным органом не представлено никаких доказательств, подтверждающих нарушение ПК пунктов 44, 50, 51, 52, 53, 54, 55, 57, 65, 76, 88, 89, 102, 104, 105, 106, 111, 125-130 СанПиН.</w:t>
      </w:r>
    </w:p>
    <w:p>
      <w:pPr>
        <w:pStyle w:val="Normal"/>
        <w:ind w:firstLine="720"/>
        <w:jc w:val="both"/>
        <w:rPr/>
      </w:pPr>
      <w:r>
        <w:rPr/>
        <w:t>Так, Арбитражному суду на основании имеющихся в материалах дела доказательств не представилось возможным установить: 1) в отношении каких продуктов и когда нарушены правила приема, хранения и реализации, 2) в отношении каких продуктов не соблюдаются правила товарного соседства, 3) действительно ли имела место реализация молочной продукции с истекшим сроком годности, 4) является Черний И. В. работником ПК, какой договор с данным лицом заключен и кем.</w:t>
      </w:r>
    </w:p>
    <w:p>
      <w:pPr>
        <w:pStyle w:val="Normal"/>
        <w:ind w:firstLine="720"/>
        <w:jc w:val="both"/>
        <w:rPr/>
      </w:pPr>
      <w:r>
        <w:rPr/>
        <w:t>Следовательно, Административный орган в нарушение пункта 4 статьи 130-21 АПК ПМР не доказал наличие обстоятельств, указанных как в оспариваемом Постановлении, так и в Постановлении прокурора г. Рыбница и Рыбницкого района о возбуждении дела об административном правонарушении от 20 марта 2019 года.</w:t>
      </w:r>
    </w:p>
    <w:p>
      <w:pPr>
        <w:pStyle w:val="Normal"/>
        <w:ind w:firstLine="720"/>
        <w:jc w:val="both"/>
        <w:rPr/>
      </w:pPr>
      <w:r>
        <w:rPr/>
        <w:t>Отсутствие доказательств, позволяющих установить событие административного правонарушения, а также то, что таковое совершено именно ПК, свидетельствует об отсутствии оснований для привлечения Заявителя к административной ответственности. Данное обстоятельство в силу прямого указания, содержащегося в пункте 2 статьи 130-22 АПК ПМР, влечет признание оспариваемого Постановления незаконным и его отмену.</w:t>
      </w:r>
    </w:p>
    <w:p>
      <w:pPr>
        <w:pStyle w:val="Normal"/>
        <w:ind w:firstLine="720"/>
        <w:jc w:val="both"/>
        <w:rPr/>
      </w:pPr>
      <w:r>
        <w:rPr/>
        <w:t>Одновременно с этим отсутствие события административного правонарушения является основанием для прекращения производства по административному делу (подпункт а) статьи 24.5 КоАП ПМР).</w:t>
      </w:r>
    </w:p>
    <w:p>
      <w:pPr>
        <w:pStyle w:val="Normal"/>
        <w:ind w:firstLine="720"/>
        <w:jc w:val="both"/>
        <w:rPr/>
      </w:pPr>
      <w:r>
        <w:rPr/>
        <w:t>Обобщая изложенное выше, Арбитражный суд приходит к выводу о том, что заявленное требование подлежит удовлетворению.</w:t>
      </w:r>
    </w:p>
    <w:p>
      <w:pPr>
        <w:pStyle w:val="Normal"/>
        <w:ind w:firstLine="720"/>
        <w:jc w:val="both"/>
        <w:rPr/>
      </w:pPr>
      <w:r>
        <w:rPr/>
        <w:t>За рассмотрение дел об оспаривании решения о привлечении к административной ответственности государственная пошлина не взыскиваетс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 – 116, 130-22 Арбитражного процессуального кодекса Приднестровской Молдавской Республики и статьей 24.5 Кодекса Приднестровской Молдавской Республик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Удовлетворить требование потребительского кооператива «Ержовское потребительское общество».</w:t>
      </w:r>
    </w:p>
    <w:p>
      <w:pPr>
        <w:pStyle w:val="Normal"/>
        <w:ind w:firstLine="720"/>
        <w:jc w:val="both"/>
        <w:rPr/>
      </w:pPr>
      <w:r>
        <w:rPr/>
        <w:t>2. Признать незаконным и отменить Постановление № 49 от 18 июля 2019 года, вынесенное Главным санитарным врачом Приднестровской Молдавской Республики в отношении потребительского кооператива «Ержовское потребительское общество» (место нахождения: Рыбницкий район, с. Ержово, ул. Ленина; дата регистрации: 29 октября 2001 года; регистрационный номер: 06-053-620; номер и серия свидетельства о государственной регистрации: 0000682 АА) за совершение административного правонарушения по статье 6.6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3. Прекратить производство по делу об административном правонарушении в отношении потребительского кооператива «Ержовское потребительское общество» на основании подпункта а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7:00Z</dcterms:created>
  <dc:creator>user</dc:creator>
  <dc:description/>
  <dc:language>en-US</dc:language>
  <cp:lastModifiedBy>Елена А. Кушко</cp:lastModifiedBy>
  <cp:lastPrinted>2020-05-29T15:59:00Z</cp:lastPrinted>
  <dcterms:modified xsi:type="dcterms:W3CDTF">2020-05-29T13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