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5»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99/19-(09)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продолжив в открытом судебном заседании рассмотрение заявления потребительского кооператива «Ержовское потребительское общество» (Рыбницкий район, с. Ержово, ул. Ленина, 133) к государственному учреждению «Республиканский центр гигиены и эпидемиологии» (г. Тирасполь, пер. Западный, 13) о признании незаконным Постановления № 49 об административном правонарушении от 18 июля 2019 года с участием представителей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отребительского кооператива «Ержовское потребительское общество» –                     А. Ф. Дели по доверенности 07 ма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государственного учреждения «Республиканский центр гигиены и эпидемиологии» – Л. А. Гольши по доверенности № 1 от 29 ма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о исполнение постановления Пленума Арбитражного суда Приднестровской Молдавской Республики (далее – Арбитражный суд) № 1/20-12п от 10 апреля 2020 года по делу № 499/19-09 к производству суда принято заявление потребительского кооператива «Ержовское потребительское общество» (далее – Заявитель) к государственному учреждению «Республиканский центр гигиены и эпидемиологии» (далее – Административный орган) о признании незаконным Постановления № 49 об административном правонарушении от 18 июля 2019 года (далее – оспариваемое Постановление), назначенное к слушанию на 07 мая 2020 года. Рассмотрение дела откладывалось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удебном заседании, состоявшемся 15 мая 2020 года, Арбитражный суд приобщил к материалам дела истребованные у Административного органа определением от 07 мая 2020 года документы. Учитывая необходимость изучения данных документов, Арбитражный суд пришел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Отложить рассмотрение дела № 499/19-(09)11 и назначить судебное заседание на 22 ма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 xml:space="preserve">Предложить государственному учреждению «Республиканский центр гигиены и эпидемиологии» представить все имеющиеся документы, подтверждающие обстоятельства, послужившие основанием для привлечения к административной ответственности </w:t>
      </w:r>
    </w:p>
    <w:p>
      <w:pPr>
        <w:pStyle w:val="Normal"/>
        <w:ind w:left="720"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0:00Z</dcterms:created>
  <dc:creator>user</dc:creator>
  <dc:description/>
  <dc:language>en-US</dc:language>
  <cp:lastModifiedBy>Елена А. Кушко</cp:lastModifiedBy>
  <cp:lastPrinted>2020-05-15T11:46:00Z</cp:lastPrinted>
  <dcterms:modified xsi:type="dcterms:W3CDTF">2020-05-15T09:5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