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требовании доказательств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 xml:space="preserve"> </w:t>
      </w:r>
      <w:r>
        <w:rPr>
          <w:b/>
        </w:rPr>
        <w:t>и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7» 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99/19-(09)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атривая в открытом судебном заседании заявление потребительского кооператива «Ержовское потребительское общество» (Рыбницкий район, с. Ержово, ул. Ленина, 133) к государственному учреждению «Республиканский центр гигиены и эпидемиологии» (г. Тирасполь, пер. Западный, 13) о признании незаконным Постановления № 49 об административном правонарушении от 18 июля 2019 года,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отсутствие потребительского кооператива «Ержовское потребительское общество», извещенного надлежащим образом о времени и месте судебного разбирательства по делу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с участием представителя государственного учреждения «Республиканский центр гигиены и эпидемиологии» Л. А. Гольши (доверенность № 1 от 29 мая 2019 года),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о исполнение постановления Пленума Арбитражного суда Приднестровской Молдавской Республики (далее – Арбитражный суд) № 1/20-12п от 10 апреля 2020 года по делу № 499/19-09 к производству суда принято заявление потребительского кооператива «Ержовское потребительское общество» (далее – Заявитель) к государственному учреждению «Республиканский центр гигиены и эпидемиологии» (далее – Административный орган) о признании незаконным Постановления № 49 об административном правонарушении от 18 июля 2019 года (далее – оспариваемое Постановление), назначенное к слушанию на 07 мая 2020 год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судебном заседании, состоявшемся в назначенное время, Арбитражный суд в порядке статьи 104 Арбитражного процессуального кодекса Приднестровской Молдавской Республики (далее – АПК ПМР) установил неявку Заявителя, извещенного надлежащим образом. Данное обстоятельство в силу пункта 2 статьи 130-21 названного Кодекса не препятствует дальнейшему движению делу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ходе судебного разбирательства Арбитражный суд пришел к выводу об отсутствии в материалах дела № 499/19-(09)11 в полном объеме доказательств, на основании которых подлежат установлению обстоятельства, указанные в пункте 6 статьи 130-21 АПК ПМР. Таковые не представлены Административным органов и в заседании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ри этом в силу пункта 4 статьи 130-21 АПК ПМР по делам об оспаривании решений административных органов о привлечении к административной ответственности обязанность доказывания обстоятельств, послуживших основанием для привлечения к административной ответственности, возлагается на административный орган, принявший оспариваемое решение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Учитывая данное обстоятельство и необходимость установления всех обстоятельств, необходимых для рассмотрения дела и принятия решения, Арбитражный суд пришел к выводу о наличии основания для реализации права, закрепленного пунктом 5 статьи 130-21 АПК ПМР, и истребования у Административного органа доказательств, подтверждающих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- законность и обоснованность оспариваемого Постановления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- наличие законных оснований для привлечения к административной ответственности Заявителя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- соблюдение Административным органом порядка привлечения Заявителя к административной ответственности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Более того, истребование доказательств осуществляется во исполнение постановления Пленума Арбитражного суда № 1/20-12п от 10 апреля 2020 года по делу  № 499/19-09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Учитывая изложенное, рассмотрение дела № 499/19-(09)11 в данном судебном заседании невозможно, что в соответствии с пунктом 1 статьи 109 АПК ПМР, является основанием для его отлож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5 статьи 130-21 Арбитражного процессуального кодекса Приднестровской Молдавской Республики во взаимосвязи с пунктом 3, 4 статьи 46 данного Кодекса, а также статьями 109, 128 названного Кодекс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Истребовать у государственного учреждения «Республиканский центр гигиены и эпидемиологии» доказательства, подтверждающих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-  законность и обоснованность Постановления № 49 об административном правонарушении от 18 июля 2019 года, вынесенного в отношении потребительского кооператива «Ержовское потребительское общество»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- наличие законных оснований для привлечения потребительского кооператива «Ержовское потребительское общество» к административной ответственности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- соблюдение государственным учреждением «Республиканский центр гигиены и эпидемиологии» порядка привлечения потребительского кооператива «Ержовское потребительское общество» к административной ответственности, в том числе подтверждающих направление Постановления № 49 об административном правонарушении от 18 июля 2019 года в адрес потребительского кооператива «Ержовское потребительское общество»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2. Обязать государственное учреждение «Республиканский центр гигиены и эпидемиологии» представить доказательства, указанные в пункте 1 резолютивной части настоящего определения, в надлежащем образом заверенных копиях в срок до 15 мая 2020 года включительно; в очередное судебное заседание – оригиналы таковых для их обозрения судом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ъяснить государственному учреждению «Республиканский центр гигиены и эпидемиологии», что в соответствии с пунктом 4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. Отложить рассмотрение дела № 499/19-(09)11 и назначить судебное заседание на 15 ма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/>
      </w:pPr>
      <w:r>
        <w:rPr/>
        <w:t xml:space="preserve">  </w:t>
      </w:r>
    </w:p>
    <w:p>
      <w:pPr>
        <w:pStyle w:val="Normal"/>
        <w:ind w:right="-2"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4:00Z</dcterms:created>
  <dc:creator>user</dc:creator>
  <dc:description/>
  <dc:language>en-US</dc:language>
  <cp:lastModifiedBy>Елена А. Кушко</cp:lastModifiedBy>
  <cp:lastPrinted>2020-05-07T14:43:00Z</cp:lastPrinted>
  <dcterms:modified xsi:type="dcterms:W3CDTF">2020-05-07T12:15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