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98/19-04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к ООО «ЭкспертПро» (г.Тирасполь, ул.Восстания, д.13) о ликвидации, при участии в судебном заседании представителя ответчика – Левченко А.Ю. по доверенности от 12.08.2019г. №01, в отсутствие представителя истц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Министерство юстиции ПМР обратилось в Арбитражный суд ПМР с исковым заявлением о ликвидации ООО «ЭкспертПро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суд, проверяя явку лиц, участвующих в деле, установил, что истец при надлежащем уведомлении (почт.ув. №4/48 от 05.08.2019г.) в судебное заседание не явился, заявление о рассмотрении дела в отсутствие его представителей не направля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овое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Министерства юстиции ПМР к ООО «ЭкспертПро» о ликвидации, оставить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Rap</dc:creator>
  <dc:description/>
  <cp:keywords/>
  <dc:language>en-US</dc:language>
  <cp:lastModifiedBy>Rap</cp:lastModifiedBy>
  <cp:lastPrinted>2019-08-13T11:15:00Z</cp:lastPrinted>
  <dcterms:modified xsi:type="dcterms:W3CDTF">2019-08-13T11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