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 »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96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ОО «Тираспольская автоколонна 2809», г. Тирасполь, ул. Украинская, 1 к ЗАО «Стоун», Слободзейский район, п. Первомайск, ул. Садовая, 1«Б», о взыскании суммы неосновательного обогащения и уплате процентов, за пользование чужими денежными средствам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– </w:t>
      </w:r>
      <w:r>
        <w:rPr>
          <w:rFonts w:cs="Times New Roman" w:ascii="Times New Roman" w:hAnsi="Times New Roman"/>
          <w:sz w:val="24"/>
          <w:szCs w:val="24"/>
        </w:rPr>
        <w:t>Козлитиной Ж. С. – доверенность от 29.07.2019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ООО «Тираспольская автоколонна 2809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ЗАО «Стоун»,  о взыскании суммы неосновательного обогащения и уплате процентов,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у необходимо представить в судебное заседание, для изучения суда, платежное поручение №1430 от 2.02.2016 года, о перечислении истцом 40000 рублей в адрес ответчика и счет б/н от 28.01.2016г., на поставку дизтоплива ответчиком истцу, на которые имеется ссылка в выписке к лицевому счету 322120900000718 по состоянию на 2.02.2016г. по ООО «Тираспольская автоколонна 2809», выданной ОАО «Эксимбанк» 26 июля 2019 го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96/19-07 на 28 августа 2019 года на 14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,  платежное поручение №1430 от 2.02.2016 года, о перечислении истцом 40000 рублей в адрес ответчика и счет б/н от 28.01.2016г., на поставку дизтоплива ответчиком истцу, на которые имеется ссылка в выписке к лицевому счету 322120900000718 по состоянию на 2.02.2016г. по ООО «Тираспольская автоколонна 2809», выданной ОАО «Эксимбанк» 26 июля 2019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8-19T11:2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