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30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96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ОО «Тираспольская автоколонна 2809», г. Тирасполь, ул. Украинская, 1 к ЗАО «Стоун», Слободзейский район, п. Первомайск, ул. Садовая, 1«Б», о взыскании суммы неосновательного обогащения и уплате процентов, за пользование чужими денежными средствами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Тираспольская автоколонна 2809», обратилось в арбитражный суд с исковым с заявлением, о взыскании с  ЗАО «Стоун» неосновательного обогащения и уплате процентов, за пользование чужими денежными средств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овое заявление ООО «Тираспольская автоколонна 2809» подано с нарушением требований статьи 93 АПК ПМР. </w:t>
      </w:r>
    </w:p>
    <w:p>
      <w:pPr>
        <w:pStyle w:val="Normal"/>
        <w:ind w:firstLine="708"/>
        <w:jc w:val="both"/>
        <w:rPr/>
      </w:pPr>
      <w:r>
        <w:rPr/>
        <w:t>Так,  частью второй статьи  93 АПК ПМР определено, что если исковое заявление подписано представителем истца, прилагается доверенность, подтверждающая его полномочие на предъявление иска.</w:t>
      </w:r>
    </w:p>
    <w:p>
      <w:pPr>
        <w:pStyle w:val="Normal"/>
        <w:ind w:firstLine="708"/>
        <w:jc w:val="both"/>
        <w:rPr/>
      </w:pPr>
      <w:r>
        <w:rPr/>
        <w:t>Данное требование ООО «Тираспольская автоколонна 2809» не исполнено.</w:t>
      </w:r>
    </w:p>
    <w:p>
      <w:pPr>
        <w:pStyle w:val="TextBody"/>
        <w:ind w:firstLine="708"/>
        <w:jc w:val="both"/>
        <w:rPr/>
      </w:pPr>
      <w:r>
        <w:rPr>
          <w:szCs w:val="24"/>
        </w:rPr>
        <w:t>К исковому заявлению  приложена ксерокопия доверенности.  Однако часть вторая  статьи 93 АПК ПМР, не устанавливает возможность приложения к исковому заявлению копий доверенности, а обязывает истца приложить саму доверенность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/>
        <w:t>В силу п.1 ст.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 ООО «Тираспольская автоколонна 2809» оставить без движения на срок до 2.08.2019г., включительно, в течение которого истец должен устранить допущенные 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2.08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9-07-30T12:36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