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30» августа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95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открытого акционерного общества «Экспортно – импортный банк» (г. Тирасполь, ул. Свердлова, 80а) к обществу с ограниченной ответственностью «Реалти» (г. Тирасполь, пер. Мельничный, д.13) о расторжении договора и взыскании задолженности при участии представителей:</w:t>
      </w:r>
    </w:p>
    <w:p>
      <w:pPr>
        <w:pStyle w:val="Normal"/>
        <w:ind w:right="-1" w:firstLine="720"/>
        <w:jc w:val="both"/>
        <w:rPr/>
      </w:pPr>
      <w:r>
        <w:rPr/>
        <w:t>истца – Н. И. Килиевич по доверенности № 545 от 28 декабря 2018 года,</w:t>
      </w:r>
    </w:p>
    <w:p>
      <w:pPr>
        <w:pStyle w:val="Normal"/>
        <w:ind w:right="-1" w:firstLine="720"/>
        <w:jc w:val="both"/>
        <w:rPr/>
      </w:pPr>
      <w:r>
        <w:rPr/>
        <w:t>ответчика – С. В. Ноура по доверенности от 29 августа 2019 года,</w:t>
      </w:r>
    </w:p>
    <w:p>
      <w:pPr>
        <w:pStyle w:val="Normal"/>
        <w:ind w:right="-1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от 30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– импортный банк» (далее – Истец, Банк) к обществу с ограниченной ответственностью «Реалти» (далее – Ответчик, Общество) о расторжении договора и взыскании задолженности, которым слушание по делу назначено на 29 августа 2019 года.</w:t>
      </w:r>
    </w:p>
    <w:p>
      <w:pPr>
        <w:pStyle w:val="Normal"/>
        <w:ind w:right="-1" w:firstLine="720"/>
        <w:jc w:val="both"/>
        <w:rPr/>
      </w:pPr>
      <w:r>
        <w:rPr/>
        <w:t>В состоявшемся в назначенное время судебном заседании в порядке пункта 3 статьи 106 Арбитражного процессуального кодекса Приднестровской Молдавской Республики (далее – АПК ПМР) объявлен перерыв до 9.00 30 августа 2019 года. После окончания перерыва судебное заседание было продолжено.</w:t>
      </w:r>
    </w:p>
    <w:p>
      <w:pPr>
        <w:pStyle w:val="Normal"/>
        <w:tabs>
          <w:tab w:val="clear" w:pos="708"/>
          <w:tab w:val="left" w:pos="3667" w:leader="none"/>
        </w:tabs>
        <w:ind w:right="-1" w:firstLine="720"/>
        <w:jc w:val="both"/>
        <w:rPr/>
      </w:pPr>
      <w:r>
        <w:rPr/>
        <w:t>В ходе рассмотрения дела № 495/19-11 Арбитражным судом установлено, что Банком заявлено несколько исковых требований по правилам статьи 94 АПК ПМР, а именно: о расторжении договора и взыскании задолженности (долга и пени). При этом в отношении требования о расторжении договора Банком не соблюден предусмотренный Гражданским кодексом Приднестровской Молдавской Республики (далее – ГК ПМР) досудебный (претензионный) порядок урегулирования спора с Ответчиком. В связи с изложенным данное исковое требование оставлено без рассмотрения в силу подпункта 5) статьи 76 АПК ПМР, о чем Арбитражным судом вынесено соответствующее определение.</w:t>
        <w:tab/>
      </w:r>
    </w:p>
    <w:p>
      <w:pPr>
        <w:pStyle w:val="Normal"/>
        <w:tabs>
          <w:tab w:val="clear" w:pos="708"/>
          <w:tab w:val="left" w:pos="3667" w:leader="none"/>
        </w:tabs>
        <w:ind w:right="-1" w:firstLine="720"/>
        <w:jc w:val="both"/>
        <w:rPr/>
      </w:pPr>
      <w:r>
        <w:rPr/>
        <w:t xml:space="preserve">Исковые  требования о взыскании задолженности </w:t>
      </w:r>
      <w:r>
        <w:rPr>
          <w:b/>
        </w:rPr>
        <w:t>Банк</w:t>
      </w:r>
      <w:r>
        <w:rPr/>
        <w:t xml:space="preserve"> мотивировал ненадлежащим исполнением Обществом условий договора недвижимого имущества с правом выкупа от 5 октября 2018 года (далее – Договор аренды) об уплате арендной платы, в результате чего у Ответчика образовался долг в сумме 742 139 рублей 15 копеек. </w:t>
      </w:r>
    </w:p>
    <w:p>
      <w:pPr>
        <w:pStyle w:val="Normal"/>
        <w:tabs>
          <w:tab w:val="clear" w:pos="708"/>
          <w:tab w:val="left" w:pos="3667" w:leader="none"/>
        </w:tabs>
        <w:ind w:right="-1" w:firstLine="720"/>
        <w:jc w:val="both"/>
        <w:rPr/>
      </w:pPr>
      <w:r>
        <w:rPr/>
        <w:t>Кроме того, в связи с ненадлежащим исполнением обязательств по Договору аренду у Общества возникла обязанность по уплате пени за просрочку оплаты арендных платежей в сумме 103 379 рублей 27 копеек и за просрочку оплаты выкупной стоимости – 97 267 рублей 50 копеек.</w:t>
      </w:r>
    </w:p>
    <w:p>
      <w:pPr>
        <w:pStyle w:val="Normal"/>
        <w:tabs>
          <w:tab w:val="clear" w:pos="708"/>
          <w:tab w:val="left" w:pos="3667" w:leader="none"/>
        </w:tabs>
        <w:ind w:right="-1" w:firstLine="720"/>
        <w:jc w:val="both"/>
        <w:rPr/>
      </w:pPr>
      <w:r>
        <w:rPr/>
        <w:t>В качестве правовых оснований заявленных исковых требований Банк ссылается на пункты 2.1, 2.2, 5.1, 5.4, 7.3 Договора аренды и статьи 11, 12, 15, 324, 326, 327, 347, 624, 630, 645, 671, пункт 2 статьи 672 ГК ПМР.</w:t>
      </w:r>
    </w:p>
    <w:p>
      <w:pPr>
        <w:pStyle w:val="Normal"/>
        <w:tabs>
          <w:tab w:val="clear" w:pos="708"/>
          <w:tab w:val="left" w:pos="3667" w:leader="none"/>
        </w:tabs>
        <w:ind w:right="-1" w:firstLine="720"/>
        <w:jc w:val="both"/>
        <w:rPr/>
      </w:pPr>
      <w:r>
        <w:rPr/>
        <w:t>На основании изложенного выше Истец просит взыскать с Ответчика задолженность в общей сумме 942 785 рублей 92 копейки.</w:t>
      </w:r>
    </w:p>
    <w:p>
      <w:pPr>
        <w:pStyle w:val="Normal"/>
        <w:tabs>
          <w:tab w:val="clear" w:pos="708"/>
          <w:tab w:val="left" w:pos="3667" w:leader="none"/>
        </w:tabs>
        <w:ind w:right="-1" w:firstLine="720"/>
        <w:jc w:val="both"/>
        <w:rPr/>
      </w:pPr>
      <w:r>
        <w:rPr>
          <w:b/>
        </w:rPr>
        <w:t xml:space="preserve">Общество </w:t>
      </w:r>
      <w:r>
        <w:rPr/>
        <w:t>не реализовало права, предусмотренного статьей 98 АПК ПМР, на представление отзыва, которое разъяснено ему в определении о принятии иска к производству от 30 июля 2019 года.</w:t>
      </w:r>
    </w:p>
    <w:p>
      <w:pPr>
        <w:pStyle w:val="Style22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2"/>
        <w:ind w:right="-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 xml:space="preserve">заслушав представителей спорящих сторон, изучив и оценив представленные Банком доказательства в соответствии со статьей 51 АПК ПМР, пришел к выводу о наличии оснований для удовлетворения исковых требований о взыскании задолженности ввиду следующего. </w:t>
      </w:r>
    </w:p>
    <w:p>
      <w:pPr>
        <w:pStyle w:val="Style22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обственником недвижимого имущества – комплекса строений, состоящего из: склада лит. Б, склад лит. В, административного здания лит. В2, тамбура лит. В3, бытового корпуса лит. В4; склада лит. Г, производственного корпуса лит. Г1; выставочного павильона – магазина лит. Д; склада лит. Е; зарядного лит. Ж; щитовой лит. З (с овощехранилищем лит. 11, складами лит. 12, холодильником лит. 14, сторожкой лит. 17, сараем лит. 18, хозпомещением лит. 19), расположенного по адресу: г. Тирасполь, пер. Раевского, д. 2А (свидетельство о государственной регистрации права от 4 октября 2018 года серии АН         № 0473629), Банк передал таковое во временное владение и пользование с правом выкупа Обществу, что подтверждается Договором аренды, прошедшим государственную регистрацию, и актом приема – передачи от 5 октября 2018 года. Данные обстоятельства в полной мере соотносятся с положениями статьи 438, пункта 1 статьи 439, статьи 630, пункта 1 статьи 645, 671, 672, пункта 1 статьи 676 ГК ПМР.</w:t>
      </w:r>
    </w:p>
    <w:p>
      <w:pPr>
        <w:pStyle w:val="Style22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ередачи Истцом указанного выше недвижимого имущества Ответчику, у последнего в силу условий раздела 5 Договора аренды, а также исходя из статей 324, 326, пункта 1 статьи 345, пункта 1 статьи 645, пункта 1 статьи 675 ГК ПМР, возникла обязанность по уплате арендных платежей и выкупной стоимости данного имущества в соответствии с графиком, содержащимся в Приложении № 1 к Договору аренды. </w:t>
      </w:r>
    </w:p>
    <w:p>
      <w:pPr>
        <w:pStyle w:val="Style22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щество за период с 25 октября 2018 года по 25 июля 2019 года осуществило лишь один платеж в рамках Договора аренды – 36 990 рублей 00 копеек 6 ноября 2018 года, о чем свидетельствует выписка по лицевому счету Ответчика. Иные доказательства уплаты арендных платежей и выкупной стоимости недвижимого имущества в материалах дела отсутствуют и Обществом не представлены.</w:t>
      </w:r>
    </w:p>
    <w:p>
      <w:pPr>
        <w:pStyle w:val="Style22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в представленный расчет суммы долга, образовавшегося в результате ненадлежащего исполнения обязательств в части уплаты арендных платежей, предусмотренных разделом 5 Договора аренды, с учетом Приложения № 1 к нему, а также приняв во внимание коммерческие курсы продаж иностранных валют, оформленные Распоряжениями Банка, Арбитражный суд считает таковой верным и обоснованным.</w:t>
      </w:r>
    </w:p>
    <w:p>
      <w:pPr>
        <w:pStyle w:val="Style22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 выше, исковое требование Банка о взыскании с Общества долга по арендной плате в сумме 742 139 рублей 15 копеек подлежит удовлетворению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Истец также просит Арбитражный суд взыскать с Ответчика пеню в связи с н</w:t>
      </w:r>
      <w:r>
        <w:rPr/>
        <w:t>арушением им сроков уплаты арендных платежей и выкупной стоимости недвижимого имущества, переданного по Договору аренды. Соответствующее право Банка закреплено в пункте 7.3 Договора аренды, согласно которому за каждый день просрочки оплаты арендный платы или выкупной стоимости объекта арендодатель вправе требовать от арендатора уплаты пени в размере 0,1% от суммы задолженности за 1 месяц.</w:t>
      </w:r>
    </w:p>
    <w:p>
      <w:pPr>
        <w:pStyle w:val="Normal"/>
        <w:ind w:right="-1" w:firstLine="709"/>
        <w:jc w:val="both"/>
        <w:rPr/>
      </w:pPr>
      <w:r>
        <w:rPr/>
        <w:t>В силу статьи 347 ГК ПМР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right="-1" w:firstLine="720"/>
        <w:jc w:val="both"/>
        <w:rPr/>
      </w:pPr>
      <w:r>
        <w:rPr/>
        <w:t>Условия о пене, закрепленные в Договоре аренды, соответствуют положениям статей 346, 347 ГК ПМР, рассматривающим пеню (неустойку) одновременно и как способ обеспечения обязательств, и как меру ответственности за ненадлежащее его исполнение.</w:t>
      </w:r>
    </w:p>
    <w:p>
      <w:pPr>
        <w:pStyle w:val="Normal"/>
        <w:ind w:right="-1" w:firstLine="720"/>
        <w:jc w:val="both"/>
        <w:rPr/>
      </w:pPr>
      <w:r>
        <w:rPr/>
        <w:t>Согласно расчету, произведенному Истцом, размер пени составляет 200 646 рублей 77 копеек, из которой за просрочку оплаты арендных платежей – 103 379 рублей 27 копеек, за просрочку оплаты выкупной цены – 97 267 рублей 50 копеек. Расчет судом проверен с учетом коммерческих курсов продаж иностранных валют, оформленных Распоряжениями Банка, и принят как верный.</w:t>
      </w:r>
    </w:p>
    <w:p>
      <w:pPr>
        <w:pStyle w:val="Normal"/>
        <w:ind w:right="-1" w:firstLine="720"/>
        <w:jc w:val="both"/>
        <w:rPr/>
      </w:pPr>
      <w:r>
        <w:rPr/>
        <w:t>Частью первой статьи 350 ГК ПМР предусмотрено, что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right="-1" w:firstLine="720"/>
        <w:jc w:val="both"/>
        <w:rPr/>
      </w:pPr>
      <w:r>
        <w:rPr/>
        <w:t>При этом в соответствии с частью второй пункта 1 Разъяснения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, утвержденного Постановлением Пленума Арбитражного суда № 13 от 24 октября 2014 года, неустойка может быть снижена судом на основании статьи 350 Кодекса только при наличии соответствующего заявления со стороны ответчика. Такового ответчиком по рассматриваемому делу не заявлено.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Таким образом, исковое требование о взыскании с Ответчика договорной пени в общей сумме </w:t>
      </w:r>
      <w:r>
        <w:rPr/>
        <w:t>200 646 рублей 77 копеек</w:t>
      </w:r>
      <w:r>
        <w:rPr>
          <w:color w:val="000000"/>
        </w:rPr>
        <w:t xml:space="preserve"> также подлежит удовлетворению.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</w:rPr>
      </w:pPr>
      <w:r>
        <w:rPr>
          <w:color w:val="000000"/>
        </w:rPr>
        <w:t>Одновременно с этим Арбитражный суд считает неподлежащим при рассмотрении настоящего дела статью 15 ГК ПМР, на которую ссылается Банк, поскольку требование о возмещении убытков им не заявлено.</w:t>
      </w:r>
    </w:p>
    <w:p>
      <w:pPr>
        <w:pStyle w:val="Consplusnormal"/>
        <w:spacing w:lineRule="atLeast" w:line="213" w:before="0" w:after="0"/>
        <w:ind w:right="-1" w:firstLine="720"/>
        <w:jc w:val="both"/>
        <w:rPr/>
      </w:pPr>
      <w:r>
        <w:rPr>
          <w:color w:val="000000"/>
        </w:rPr>
        <w:t xml:space="preserve">Учитывая изложенное выше и исходя из положений статьи 78, пункта 1 статьи 84 АПК ПМР, Арбитражный суд считает, что расходы по уплате государственной пошлины, понесенные Истцом (платежное поручение № 11143 от 29 июля 2019 года), подлежат взысканию с Ответчика в пользу Банка. 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унктом 1 статьи 84, статьями 113-116, 117 Арбитражного процессуального кодекса Приднестровской Молдавской Республики, </w:t>
      </w:r>
    </w:p>
    <w:p>
      <w:pPr>
        <w:pStyle w:val="Normal"/>
        <w:ind w:right="-19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9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исковые требования открытого акционерного общества «Экспортно – импортный банк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 xml:space="preserve">Взыскать с общества с ограниченной ответственностью «Реалти» в пользу открытого акционерного общества «Экспортно – импортный банк» задолженность в сумме 942 785 рублей 92 копейки, из которой сумма основного долга составляет 742 139 рублей 15 копеек, пеня за просрочку оплаты арендных платежей – 103 379 рублей 27 копеек, пеня за просрочку оплаты выкупной цены – 97 267 рублей 50 копеек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20"/>
        <w:jc w:val="both"/>
        <w:rPr/>
      </w:pPr>
      <w:r>
        <w:rPr/>
        <w:t>Взыскать с общества с ограниченной ответственностью «Реалти» в пользу открытого акционерного общества «Экспортно – импортный банк» расходы по уплате государственной пошлины в сумме 16 027 рублей 86 копеек.</w:t>
      </w:r>
    </w:p>
    <w:p>
      <w:pPr>
        <w:pStyle w:val="Normal"/>
        <w:autoSpaceDE w:val="false"/>
        <w:ind w:left="720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99" w:firstLine="720"/>
        <w:jc w:val="both"/>
        <w:rPr/>
      </w:pPr>
      <w:r>
        <w:rPr/>
      </w:r>
    </w:p>
    <w:p>
      <w:pPr>
        <w:pStyle w:val="Normal"/>
        <w:autoSpaceDE w:val="false"/>
        <w:ind w:right="-19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99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style2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3:00Z</dcterms:created>
  <dc:creator>user</dc:creator>
  <dc:description/>
  <cp:keywords/>
  <dc:language>en-US</dc:language>
  <cp:lastModifiedBy>Елена А. Кушко</cp:lastModifiedBy>
  <cp:lastPrinted>2019-09-03T13:13:00Z</cp:lastPrinted>
  <dcterms:modified xsi:type="dcterms:W3CDTF">2019-09-04T09:10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