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 оставлении искового заявления без рассмотрения в ч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вгус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9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отрев в открытом судебном заседании исковое заявление открытого акционерного общества «Экспортно – импортный банк» (г. Тирасполь, ул. Свердлова, 80а) к обществу с ограниченной ответственностью «Реалти» (г. Тирасполь, пер. Мельничный, д.13) о расторжении договора и взыскании задолженности, при участии представителей:</w:t>
      </w:r>
    </w:p>
    <w:p>
      <w:pPr>
        <w:pStyle w:val="Normal"/>
        <w:ind w:right="-144" w:firstLine="720"/>
        <w:jc w:val="both"/>
        <w:rPr/>
      </w:pPr>
      <w:r>
        <w:rPr/>
        <w:t>истца – Н. И. Килиевич по доверенности № 545 от 28 декабря 2018 года,</w:t>
      </w:r>
    </w:p>
    <w:p>
      <w:pPr>
        <w:pStyle w:val="Normal"/>
        <w:ind w:right="-144" w:firstLine="720"/>
        <w:jc w:val="both"/>
        <w:rPr/>
      </w:pPr>
      <w:r>
        <w:rPr/>
        <w:t>ответчика – С. В. Ноура по доверенности от 29 августа 2019 года,</w:t>
      </w:r>
    </w:p>
    <w:p>
      <w:pPr>
        <w:pStyle w:val="Normal"/>
        <w:ind w:right="-144"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720"/>
        <w:jc w:val="both"/>
        <w:rPr/>
      </w:pPr>
      <w:r>
        <w:rPr/>
        <w:t>определением от 30 июл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Экспортно – импортный банк» (далее – Истец, Банк) к обществу с ограниченной ответственностью «Реалти» (далее – Ответчик, Общество) о расторжении договора и взыскании задолженности, которым слушание по делу назначено на 29 августа 2019 года.</w:t>
      </w:r>
    </w:p>
    <w:p>
      <w:pPr>
        <w:pStyle w:val="Normal"/>
        <w:ind w:right="-144" w:firstLine="720"/>
        <w:jc w:val="both"/>
        <w:rPr/>
      </w:pPr>
      <w:r>
        <w:rPr/>
        <w:t>В состоявшемся в назначенное время судебном заседании в порядке пункта 3 статьи 106 Арбитражного процессуального кодекса Приднестровской Молдавской Республики (далее – АПК ПМР) объявлен перерыв до 9.00 30 августа 2019 года. После окончания перерыва судебное заседание было продолжено.</w:t>
      </w:r>
    </w:p>
    <w:p>
      <w:pPr>
        <w:pStyle w:val="Normal"/>
        <w:ind w:right="-144" w:firstLine="720"/>
        <w:jc w:val="both"/>
        <w:rPr/>
      </w:pPr>
      <w:r>
        <w:rPr/>
        <w:t>В ходе рассмотрения дела № 495/19-11 Арбитражным судом установлено, что между спорящими сторонами заключен договор аренды недвижимого имущества с правом выкупа от 5 октября 2018 года (далее – Договор аренды), в соответствии с пунктом 1.1. которого арендодатель в лице Банка обязуется предоставить арендатору в лице Общества во временное владение и пользование недвижимое имущество. В пункте 3.1. Договора аренды стороны согласовали срок его действия – до 31 августа 2023 года.</w:t>
      </w:r>
    </w:p>
    <w:p>
      <w:pPr>
        <w:pStyle w:val="Normal"/>
        <w:ind w:right="-144" w:firstLine="709"/>
        <w:jc w:val="both"/>
        <w:rPr/>
      </w:pPr>
      <w:r>
        <w:rPr/>
        <w:t>Одним из исковых требований Банка является расторжение Договора аренды.</w:t>
      </w:r>
    </w:p>
    <w:p>
      <w:pPr>
        <w:pStyle w:val="Normal"/>
        <w:ind w:right="-144" w:firstLine="708"/>
        <w:jc w:val="both"/>
        <w:rPr/>
      </w:pPr>
      <w:r>
        <w:rPr/>
        <w:t>В соответствии с пунктом 2 статьи 469 Гражданского кодекса Приднестровской Молдавской Республики (далее – ГК ПМР)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м либо договором, а при его отсутствии – в тридцатидневный срок.</w:t>
      </w:r>
    </w:p>
    <w:p>
      <w:pPr>
        <w:pStyle w:val="Style23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унктом 2 статьи 640 ГК ПМР императивно закреплено, что арендодатель (наймодатель) вправе требовать досрочного расторжения договора только после направления арендатору (нанимателю) письменного предупреждения о необходимости исполнения им обязательства в разумный срок.</w:t>
      </w:r>
    </w:p>
    <w:p>
      <w:pPr>
        <w:pStyle w:val="Normal"/>
        <w:ind w:right="-144" w:firstLine="709"/>
        <w:jc w:val="both"/>
        <w:rPr/>
      </w:pPr>
      <w:r>
        <w:rPr/>
        <w:t>Таким образом, обязательным условием для досрочного расторжения договора аренды судом по основаниям, предусмотренным пунктом 1 статьи 640 названного Кодекса, является направление арендодателем письменного предупреждения арендатору о необходимости исполнения договорного обязательства в разумный срок. Право требовать расторжения договора возникает у арендодателя только в случае неисполнения арендатором полученного предложения. При этом данное право реализуется с соблюдением порядка расторжения договора, установленного пунктом 2 статьи 469 ГК ПМР.</w:t>
      </w:r>
    </w:p>
    <w:p>
      <w:pPr>
        <w:pStyle w:val="Normal"/>
        <w:ind w:right="-144" w:firstLine="708"/>
        <w:jc w:val="both"/>
        <w:rPr/>
      </w:pPr>
      <w:r>
        <w:rPr/>
        <w:t xml:space="preserve">Однако в материалах дела № 495/19-11 отсутствуют доказательства того, что Банк до обращения в Арбитражный суд с исковым требованием о досрочном расторжении договора направил Ответчику письменное предупреждение о необходимости исполнения им обязательства в разумный срок (пункт 2 статьи 640 ГК ПМР), а также предложение расторгнуть договор (пункт 2 статьи 469 ГК ПМР). </w:t>
      </w:r>
    </w:p>
    <w:p>
      <w:pPr>
        <w:pStyle w:val="Normal"/>
        <w:ind w:right="-144" w:firstLine="708"/>
        <w:jc w:val="both"/>
        <w:rPr/>
      </w:pPr>
      <w:r>
        <w:rPr/>
        <w:t>Представленные Банком письма (исх. № 02-15/141 от 21 января 2019 года, № 02-26/1280 от 6 июня 2019 года) не могут быть оценены в качестве соблюдения досудебного порядка в связи тем, что таковые не получены законным представителем Общества или иным уполномоченным им лицом.</w:t>
      </w:r>
    </w:p>
    <w:p>
      <w:pPr>
        <w:pStyle w:val="Normal"/>
        <w:ind w:right="-144" w:firstLine="709"/>
        <w:jc w:val="both"/>
        <w:rPr/>
      </w:pPr>
      <w:r>
        <w:rPr/>
        <w:t>Процессуально-правовое последствие несоблюдения истцом досудебного (претензионного) порядка урегулирования спора с ответчиком, когда это предусмотрено законом, предусмотрено подпунктом 5) статьи 76 АПК ПМР – данное обстоятельство влечет оставление иска без рассмотрения.</w:t>
      </w:r>
    </w:p>
    <w:p>
      <w:pPr>
        <w:pStyle w:val="Normal"/>
        <w:ind w:right="-144" w:firstLine="709"/>
        <w:jc w:val="both"/>
        <w:rPr/>
      </w:pPr>
      <w:r>
        <w:rPr/>
        <w:t>В соответствии с пунктами 1, 2 статьи 77 названного Кодекса об оставлении иска без рассмотрения Арбитражный суд выносит определение, в котором могут быть разрешены вопросы о распределении между лицами, участвующими в деле, судебных расходов, в том числе, и государственной пошлины.</w:t>
      </w:r>
    </w:p>
    <w:p>
      <w:pPr>
        <w:pStyle w:val="Normal"/>
        <w:ind w:right="-144" w:firstLine="709"/>
        <w:jc w:val="both"/>
        <w:rPr/>
      </w:pPr>
      <w:r>
        <w:rPr/>
        <w:t>Изучив материалы дела, а также исходя из положений подпункта 3) пункта 4 статьи 6 Закона Приднестровской Молдавской Республики «О государственной пошлине», Арбитражный суд не разрешает вопрос о распределении пошлины.</w:t>
      </w:r>
    </w:p>
    <w:p>
      <w:pPr>
        <w:pStyle w:val="Normal"/>
        <w:ind w:right="-144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7, 128 Арбитражного процессуального кодекса Приднестровской Молдавской Республики, </w:t>
      </w:r>
    </w:p>
    <w:p>
      <w:pPr>
        <w:pStyle w:val="Normal"/>
        <w:ind w:right="-144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jc w:val="both"/>
        <w:rPr/>
      </w:pPr>
      <w:r>
        <w:rPr>
          <w:b/>
        </w:rPr>
        <w:tab/>
      </w:r>
      <w:r>
        <w:rPr/>
        <w:t>оставить без рассмотрения исковое заявление открытого акционерного общества «Экспортно – импортный банк» в части расторжения договора аренды недвижимого имущества с правом выкупа от 5 октября 2018 г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jc w:val="both"/>
        <w:rPr/>
      </w:pPr>
      <w:r>
        <w:rPr/>
        <w:tab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1:00Z</dcterms:created>
  <dc:creator>user</dc:creator>
  <dc:description/>
  <cp:keywords/>
  <dc:language>en-US</dc:language>
  <cp:lastModifiedBy>ker</cp:lastModifiedBy>
  <cp:lastPrinted>2019-08-30T16:43:00Z</cp:lastPrinted>
  <dcterms:modified xsi:type="dcterms:W3CDTF">2019-09-03T12:4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