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30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495</w:t>
            </w:r>
            <w:r>
              <w:rPr>
                <w:rFonts w:eastAsia="Calibri"/>
                <w:u w:val="single"/>
              </w:rPr>
              <w:t>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искового заявления открытого акционерного общества «Экспортно - импортный банк» (г. Тирасполь, ул. Свердлова,           д. 80 «а») к обществу с ограниченной ответственностью «Реалти» (г. Тирасполь,                   пер. Мельничный, д. 13) о взыскании задолженности и расторжении договора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ответствие поданного искового заявления требованиям статей 91 –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открытого акционерного общества «Экспортно - импортный банк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делу </w:t>
      </w:r>
      <w:r>
        <w:rPr>
          <w:b/>
        </w:rPr>
        <w:t>№ 495/19-11</w:t>
      </w:r>
      <w:r>
        <w:rPr/>
        <w:t xml:space="preserve"> на </w:t>
      </w:r>
      <w:r>
        <w:rPr>
          <w:b/>
        </w:rPr>
        <w:t>29 августа 2019 года на 10.40</w:t>
      </w:r>
      <w:r>
        <w:rPr/>
        <w:t xml:space="preserve"> в здании Арбитражного суда Приднестровской Молдавской Республики по адресу:     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достижения соглас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представить в адрес суда, а также истцу отзыв по существу искового требования со ссылками на законы и иные нормативные правовые акты и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40:00Z</dcterms:created>
  <dc:creator>user</dc:creator>
  <dc:description/>
  <dc:language>en-US</dc:language>
  <cp:lastModifiedBy>Елена А. Кушко</cp:lastModifiedBy>
  <cp:lastPrinted>2019-05-07T11:12:00Z</cp:lastPrinted>
  <dcterms:modified xsi:type="dcterms:W3CDTF">2019-07-30T06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