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сентябр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4/19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Налоговой инспекции по </w:t>
        <w:br/>
        <w:t>г. Слободзея и Слободзейскому району (г. Слободзея, ул. Фрунзе, д.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бществу с ограниченной ответственностью «Карпет» (Слободзейский район, с. Карагаш, ул. Ленина, 80) </w:t>
      </w:r>
      <w:r>
        <w:rPr>
          <w:rFonts w:cs="Times New Roman" w:ascii="Times New Roman" w:hAnsi="Times New Roman"/>
          <w:sz w:val="24"/>
          <w:szCs w:val="24"/>
        </w:rPr>
        <w:t>о взыскании налогов и финансовой санкции, при участии представителя: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Слободзея и Слободзейскому району – Е.В. Негура по доверенности от 30 января 2019 года № 01-26/347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поданное заявление </w:t>
      </w:r>
      <w:r>
        <w:rPr/>
        <w:t xml:space="preserve">Налоговой инспекции по г. Слободзея и Слободзейскому району (далее – заявитель, налоговая инспекция, государственный орган) </w:t>
      </w:r>
      <w:r>
        <w:rPr>
          <w:color w:val="000000"/>
          <w:shd w:fill="FFFFFF" w:val="clear"/>
        </w:rPr>
        <w:t>к</w:t>
      </w:r>
      <w:r>
        <w:rPr/>
        <w:t xml:space="preserve"> обществу с ограниченной ответственностью «Карпет» (далее – ООО «Карпет», должник, общество) о взыскании налогов и финансовой санкции,</w:t>
      </w:r>
      <w:r>
        <w:rPr>
          <w:rStyle w:val="1"/>
          <w:color w:val="000000"/>
          <w:sz w:val="24"/>
          <w:szCs w:val="24"/>
        </w:rPr>
        <w:t xml:space="preserve"> определением от 31 июля 2019 года принято к производству.</w:t>
      </w:r>
      <w:r>
        <w:rPr/>
        <w:t xml:space="preserve"> Рассмотрение дела неоднократно откладывалось ввиду ненадлежащего извещения общества. Очередное рассмотрение дела назначено на 17 сентября 2019 года.</w:t>
      </w:r>
    </w:p>
    <w:p>
      <w:pPr>
        <w:pStyle w:val="Normal"/>
        <w:ind w:firstLine="567"/>
        <w:jc w:val="both"/>
        <w:rPr/>
      </w:pPr>
      <w:r>
        <w:rPr/>
        <w:t xml:space="preserve">Копии определения о принятии заявления к производству суд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>Арбитражный суд, проверяя явку лиц, участвующих в деле, в порядке статьи 104 АПК ПМР, установил уведомление должника о времени  и месте рассмотрения дела надлежащим образом, что подтверждается имеющимся в материалах дела почтовым уведомлением № 5/827 от 14 августа 2019 года, свидетельствующим о получении обществом определения суда.</w:t>
      </w:r>
    </w:p>
    <w:p>
      <w:pPr>
        <w:pStyle w:val="Normal"/>
        <w:ind w:firstLine="567"/>
        <w:jc w:val="both"/>
        <w:rPr>
          <w:rStyle w:val="1"/>
          <w:sz w:val="24"/>
          <w:szCs w:val="24"/>
          <w:shd w:fill="auto" w:val="clear"/>
        </w:rPr>
      </w:pPr>
      <w:r>
        <w:rPr/>
        <w:t>В соответствии с пунктом 2 статьи 108 АПК ПМР в корреспонденции с частью второй пункта 2 статьи 130-17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567"/>
        <w:jc w:val="both"/>
        <w:rPr/>
      </w:pPr>
      <w:r>
        <w:rPr/>
        <w:t>Дело рассмотрено в судебном заседании, состоявшемся 17 сентября 2019 года, в котором в соответствии с требования пункта 1 статьи 122 АПК ПМР объявлена резолютивная часть. Мотивированное решение изготовлено 19 сентября 2019 год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Представитель налоговой инспекции </w:t>
      </w:r>
      <w:r>
        <w:rPr/>
        <w:t xml:space="preserve"> в судебном заседании заявление по изложенным в нем основаниям поддержала в полном объеме, пояснив, что на основании приказа № 2 от 21.01.2019г. и приказа № 22 от 22.02.2019г. проведено плановое мероприятие по контролю </w:t>
      </w:r>
      <w:r>
        <w:rPr>
          <w:bCs/>
        </w:rPr>
        <w:t xml:space="preserve">с целью проверки правильности исчисления, полноты и своевременности внесения в бюджеты различных уровней и в Единый государственный фонд социального страхования ПМР налогов и других обязательных платежей, установленных действующим налоговым законодательством Приднестровской Молдавской Республики, соблюдения иного в пределах компетенции налоговых органов действующего законодательства Приднестровской Молдавской Республики за 2015-2018 годы, </w:t>
      </w:r>
      <w:r>
        <w:rPr/>
        <w:t>результаты которого оформлены Актом № 012-0041-19 от 25.03.2019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огласно планового мероприятия по контролю налоговой инспекцией по вынесено Предписание № 112-0041-19 от 25.03.2019 года, которым обществу предписано в течение 5 (пяти) дней с 25.03.2019 года перечислить доначисленный налоги в сумме 4 797,18 руб. и коэффициент инфляции в сумме 498,13 руб. и Решение № 212-0041-19 от 25.03.2019 года о наложении финансовых и штрафных санкций по результатам планового мероприятия по контролю, а именно финансовой санкции в размере </w:t>
      </w:r>
      <w:r>
        <w:rPr>
          <w:color w:val="000000"/>
        </w:rPr>
        <w:t>4 797,18</w:t>
      </w:r>
      <w:r>
        <w:rPr/>
        <w:t xml:space="preserve"> руб., которую необходимо было перечислить в течение 30 (тридцати) дней с 25.03.2019 год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Карпет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31 июля 2019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заслушав довод представителя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right="-1" w:firstLine="567"/>
        <w:jc w:val="both"/>
        <w:rPr/>
      </w:pPr>
      <w:r>
        <w:rPr/>
        <w:t>Налоговая инспекция на основании приказа № 2 от 21 января 2019 года «О проведении планового мероприятия по контролю», приказа № 22 от 22 февраля 2019 года «О продлении срока проведения планового мероприятия по контролю» провела плановое мероприятие по контролю ООО «Карпет». 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 xml:space="preserve">порядке проведения проверок при осуществлении государственного контроля (надзора)» оформлены актом № 012-0041-19 от 25 марта 2019 года. Всего «по результатам мероприятия по контролю» ООО «Карпет» предписано в соответствии со статьей 10 Закона ПМР  от 19.07.2000 г. № 321-ЗИД «Об основах налоговой системы в Приднестровской Молдавской Республике» начислено в бюджеты различных уровней  и Единый государственный фонд социального страхования ПМР  </w:t>
      </w:r>
      <w:r>
        <w:rPr>
          <w:b/>
        </w:rPr>
        <w:t xml:space="preserve">10 092,49 </w:t>
      </w:r>
      <w:r>
        <w:rPr>
          <w:b/>
          <w:color w:val="000000"/>
        </w:rPr>
        <w:t>руб.,</w:t>
      </w:r>
      <w:r>
        <w:rPr>
          <w:color w:val="000000"/>
        </w:rPr>
        <w:t xml:space="preserve"> в том числе</w:t>
      </w:r>
      <w:r>
        <w:rPr/>
        <w:t>: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течение пяти дней с установленного срока сумму налогов в размере 4 797,18 руб., коэффициент инфляции 498,13 руб.;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ечение тридцати дней сумму финансовых санкций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4 797,18 руб.;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:</w:t>
      </w:r>
    </w:p>
    <w:p>
      <w:pPr>
        <w:pStyle w:val="Normal"/>
        <w:ind w:firstLine="567"/>
        <w:jc w:val="both"/>
        <w:rPr/>
      </w:pPr>
      <w:r>
        <w:rPr/>
        <w:t>1) имеются ли основания для взыскания суммы задолженности,</w:t>
      </w:r>
    </w:p>
    <w:p>
      <w:pPr>
        <w:pStyle w:val="Normal"/>
        <w:ind w:firstLine="567"/>
        <w:jc w:val="both"/>
        <w:rPr/>
      </w:pPr>
      <w:r>
        <w:rPr/>
        <w:t xml:space="preserve">2) полномочия органа, обратившегося с требованием о взыскании, </w:t>
      </w:r>
    </w:p>
    <w:p>
      <w:pPr>
        <w:pStyle w:val="Normal"/>
        <w:ind w:firstLine="567"/>
        <w:jc w:val="both"/>
        <w:rPr/>
      </w:pPr>
      <w:r>
        <w:rPr/>
        <w:t>3) проверяет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>Основанием для взыскания суммы задолженности явились: предписание (по основным платежам) и решение (по финансовой санкции).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согласно акту планового контрольного мероприятия от 25 марта 2019 года № 012-0041-19 в связи с выявленными нарушениями, руководствуясь статьей 52 Конституции ПМР, пунктом 5 статьи 9, пунктами 3, 6 статьи 10 Закона ПМР «Об основах налоговой системы в ПМР», статьями 8, 9 Закона ПМР «О государственной налоговой службе» налоговой инспекцией выдано ООО «Карпет» предписание № 112-0041-19 от 25 марта 2019 года, которым предписано в течение 5 (пяти) дней с 25 марта 2019 года перечислить доначисленный по акту планового мероприятия по контролю № 012-0041-19 от 25 марта 2019 года доначисленных налогов, сборов и иных обязательных платежей в сумме 4 797,18 руб., и коэффициент инфляции в сумме 498,13 руб., всего на сумму 5 295,31 руб. 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№ 012-0041-19 от 25 марта 2019 года налоговой инспекцией вынесено Решение № 212-0041-19 от 25 марта 2019 года, которым обществу предписано в течение 30 дней с 25 марта 2019 года оплатить финансовую санкцию в размере 100% на сумму 4 797,18 рублей.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уд принимает во внимание, что указанные предписание и решение обществом в установленный законодательными актами срок не оспорены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ряя полномочие налоговой инспекции на обращение в суд с требованием о взыскании доначисленных платежей и финансовой санкции, суд констатирует наличие такового, как то установлено пунктом 11 статьи 8 Закона ПМР «О Государственной налоговой службе ПМР», а также пунктом 1 статьи 10 Закона ПМР «Об основах налоговой системы в ПМР», согласно которой </w:t>
      </w:r>
      <w:r>
        <w:rPr>
          <w:bCs/>
        </w:rPr>
        <w:t xml:space="preserve">«принудительным взысканием задолженности в бюджет» понимается подача искового заявления в суд о взыскании задолженности в судебном порядке. 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12-0041-19 от 25 марта 2019 года и вынесенные по его результатам: предписание № 112-0041-19 от 25 марта 2019 года и решение № 212-0041-19 от 25 марта 2019 года, проверяя правильность расчета и размера взыскиваемой суммы установил следующее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В нарушение требований подпункта 5 пункта б) статьи 3 Закона ПМР «О налоге на доходы организаций», ООО «Карпет» занижен в ноябре 2017 года  и в марте 2018 года объект налогообложения налогом на доходы организаций в виде кредиторской задолженности по истечении 3-х лет с момента возникновения в общей сумме 22 367,00 рублей и не исчислен налог на доходы организации в сумме 1 851,98 руб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Также налоговой инспекцией установлено, что ООО «Карпет» в нарушение пункта 2 статьи 5 Закона ПМР  от 29.09.2005 года № 630-З-</w:t>
      </w:r>
      <w:r>
        <w:rPr>
          <w:lang w:val="en-US"/>
        </w:rPr>
        <w:t>III</w:t>
      </w:r>
      <w:r>
        <w:rPr/>
        <w:t xml:space="preserve"> «О дорожном фонде Приднестровской Молдавской Республики» в составе объекта</w:t>
      </w:r>
      <w:r>
        <w:rPr>
          <w:i/>
        </w:rPr>
        <w:t xml:space="preserve"> </w:t>
      </w:r>
      <w:r>
        <w:rPr/>
        <w:t>налогообложения налогом с владельцев транспортных средств в 2015-2018 годах</w:t>
      </w:r>
      <w:r>
        <w:rPr>
          <w:i/>
        </w:rPr>
        <w:t xml:space="preserve"> </w:t>
      </w:r>
      <w:r>
        <w:rPr/>
        <w:t>не учтен</w:t>
      </w:r>
      <w:r>
        <w:rPr>
          <w:i/>
        </w:rPr>
        <w:t xml:space="preserve"> </w:t>
      </w:r>
      <w:r>
        <w:rPr/>
        <w:t>полуприцеп  «</w:t>
      </w:r>
      <w:r>
        <w:rPr>
          <w:lang w:val="en-US"/>
        </w:rPr>
        <w:t>UNTERHOLZNER</w:t>
      </w:r>
      <w:r>
        <w:rPr/>
        <w:t xml:space="preserve"> </w:t>
      </w:r>
      <w:r>
        <w:rPr>
          <w:lang w:val="en-US"/>
        </w:rPr>
        <w:t>UPSST</w:t>
      </w:r>
      <w:r>
        <w:rPr/>
        <w:t>-27-3», номерной знак САС866, грузоподъёмностью 3,5 тонн, зарегистрированный  в МРЭО г.Тирасполь РРЭО УГАИ МВД ПМР 27.08.2015 года, в результате чего ООО «Карпет» не исчислен  налог</w:t>
      </w:r>
      <w:r>
        <w:rPr>
          <w:color w:val="660066"/>
        </w:rPr>
        <w:t xml:space="preserve"> </w:t>
      </w:r>
      <w:r>
        <w:rPr/>
        <w:t>с владельцев транспортных средств за 2015-2018 годы в сумме 2945,20 рублей.</w:t>
      </w:r>
    </w:p>
    <w:p>
      <w:pPr>
        <w:pStyle w:val="Normal"/>
        <w:ind w:firstLine="567"/>
        <w:jc w:val="both"/>
        <w:rPr/>
      </w:pPr>
      <w:r>
        <w:rPr/>
        <w:t>Выявление указанных нарушений фискального законодательства послужило основанием для вынесения предписания № 112-0041-19 от 25 марта 2019 года об оплате доначисленных налогов в сумме 4 797,18 руб., и коэффициент инфляции в сумме 498,13 руб., всего на сумму 5 295,31 рублей.</w:t>
      </w:r>
    </w:p>
    <w:p>
      <w:pPr>
        <w:pStyle w:val="Normal"/>
        <w:ind w:firstLine="567"/>
        <w:jc w:val="both"/>
        <w:rPr/>
      </w:pPr>
      <w:r>
        <w:rPr/>
        <w:t>А также на основании</w:t>
      </w:r>
      <w:r>
        <w:rPr>
          <w:spacing w:val="-2"/>
        </w:rPr>
        <w:t xml:space="preserve"> подпункта б) пункта 1 статьи 10 Закона ПМР </w:t>
      </w:r>
      <w:r>
        <w:rPr/>
        <w:t xml:space="preserve">«Об основах налоговой системы в Приднестровской Молдавской Республике» налоговой инспекцией </w:t>
      </w:r>
      <w:r>
        <w:rPr>
          <w:spacing w:val="-1"/>
        </w:rPr>
        <w:t xml:space="preserve">за занижение, неучет объектов налогообложения по налогу на доходы организаций за ноябрь 2017 года и март  2018 года и </w:t>
      </w:r>
      <w:r>
        <w:rPr/>
        <w:t>налогу с владельцев транспортных средств за 2015-2018 годы</w:t>
      </w:r>
      <w:r>
        <w:rPr>
          <w:spacing w:val="-1"/>
        </w:rPr>
        <w:t>,</w:t>
      </w:r>
      <w:r>
        <w:rPr/>
        <w:t xml:space="preserve"> </w:t>
      </w:r>
      <w:r>
        <w:rPr>
          <w:bCs/>
        </w:rPr>
        <w:t>к</w:t>
      </w:r>
      <w:r>
        <w:rPr/>
        <w:t xml:space="preserve"> ООО «Карпет» вынесено решение № 212-0041-19 от 25 марта 2019 года, которым  применена финансовая санкция в сумме доначисленных налогов, что составляет 4 797,18 рублей.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, изучив материалы дела, пришел к выводу, что налоговая инспекция, заявляя требование о взыскании с ООО «Карпет» общей суммы в размере  10 092,49 рублей фактически просила взыскать задолженность по трем позициям: 1) налог на доходы организаций за ноябрь 2017 года и март 2018 года и коэффициент инфляции  (1 851,98 руб.+ 95,47 руб.), 2) налог с владельцев транспортных средств за 2015-2018 годы и коэффициент инфляции (2 945,20+402,66), 3) финансовую санкцию (4 797,18 руб.). При таких обстоятельствах суд полагает, что требования налоговой инспекции подлежат удовлетворению в части взыскания с ООО «Карпет» финансовой санкции и доначисленых налогов согласно акту планового мероприятия по контролю № 012-0041-19 от 25 марта 2019 года в сумме 10 092,49 рублей, из которых финансовая санкция  4 797,18 рублей, доначисленные налоговые платежи 4 797,18 рублей, коэффициент инфляции 498,13 руб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Карпет» в сумме 503,70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Слободзея и Слободзейскому району удовлетворить.</w:t>
      </w:r>
    </w:p>
    <w:p>
      <w:pPr>
        <w:pStyle w:val="Normal"/>
        <w:ind w:firstLine="567"/>
        <w:jc w:val="both"/>
        <w:rPr/>
      </w:pPr>
      <w:r>
        <w:rPr/>
        <w:t xml:space="preserve">2. </w:t>
        <w:tab/>
        <w:t xml:space="preserve">Взыскать с ООО «Карпет» согласно акту планового мероприятия по контролю № 012-0041-19 от 25.03.2019 г. в общей сумме 10 092,49 рублей, из которых доначисленные налоговые платежи с коэффициентом инфляции  – 5 295,31 руб. (из которых доначисленый налог – 4 797,18 руб., коэффициент инфляции – 498,13 руб.), финансовая санкция  – 4 797,18 руб.,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 Взыскать с ООО «Карпет»  в доход республиканского бюджета государственную пошлину в сумме </w:t>
      </w:r>
      <w:r>
        <w:rPr>
          <w:bCs/>
          <w:color w:val="000000"/>
          <w:shd w:fill="F0F0F0" w:val="clear"/>
        </w:rPr>
        <w:t>503,70 рублей</w:t>
      </w:r>
      <w:r>
        <w:rPr/>
        <w:t xml:space="preserve"> ПМ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3:00Z</dcterms:created>
  <dc:creator>user</dc:creator>
  <dc:description/>
  <dc:language>en-US</dc:language>
  <cp:lastModifiedBy>Татьяна И. Цыганаш</cp:lastModifiedBy>
  <cp:lastPrinted>2019-09-19T14:08:00Z</cp:lastPrinted>
  <dcterms:modified xsi:type="dcterms:W3CDTF">2019-09-19T11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