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 отложении рассмотрения дела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8   »     августа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   2019 г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494/19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Арбитражный суд Приднестровской Молдавской Республики в составе судьи            </w:t>
        <w:br/>
        <w:t>Т. И. Цыганаш, приступив к рассмотрению заявления Налоговой инспекции по г. Слободзея и Слободзейскому району (г. Слободзея, ул. Фрунзе, д.10)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к обществу с ограниченной ответственностью «Карпет» (Слободзейский район, с. Карагаш, ул. Ленина, 80) </w:t>
      </w:r>
      <w:r>
        <w:rPr>
          <w:rFonts w:cs="Times New Roman" w:ascii="Times New Roman" w:hAnsi="Times New Roman"/>
          <w:sz w:val="23"/>
          <w:szCs w:val="23"/>
        </w:rPr>
        <w:t>о взыскании налогов, в присутствии представителя: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 Налоговой инспекции по г. Слободзея и Слободзейскому району  –Е.В. Негура по доверенности от 30 января 2019 года № 01-26/347,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Н О В И Л: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color w:val="000000"/>
          <w:sz w:val="23"/>
          <w:szCs w:val="23"/>
          <w:shd w:fill="FFFFFF" w:val="clear"/>
        </w:rPr>
      </w:pPr>
      <w:r>
        <w:rPr>
          <w:rStyle w:val="11"/>
          <w:color w:val="000000"/>
        </w:rPr>
        <w:t>поданное заявление</w:t>
      </w:r>
      <w:r>
        <w:rPr>
          <w:sz w:val="23"/>
          <w:szCs w:val="23"/>
        </w:rPr>
        <w:t xml:space="preserve"> Налоговой инспекции по г. Слободзея и Слободзейскому району  (далее – Налоговая инспекция, заявитель) к обществу с ограниченной ответственностью «Карпет» (далее – ООО «Карпет») о взыскании налогов,</w:t>
      </w:r>
      <w:r>
        <w:rPr>
          <w:rStyle w:val="11"/>
          <w:color w:val="000000"/>
        </w:rPr>
        <w:t xml:space="preserve"> определением от 31 июля 2019 года принято к производству, рассмотрение дела назначено на 8 августа 2019 года.</w:t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В состоявшемся судебном заседании суд, проверяя в порядке статьи 104 Арбитражного процессуального кодекса Приднестровской Молдавской Республики (далее - АПК ПМР) явку лиц участвующих в деле, установил отсутствие ООО «</w:t>
      </w:r>
      <w:r>
        <w:rPr>
          <w:color w:val="000000"/>
          <w:sz w:val="23"/>
          <w:szCs w:val="23"/>
        </w:rPr>
        <w:t>Карпет</w:t>
      </w:r>
      <w:r>
        <w:rPr>
          <w:sz w:val="23"/>
          <w:szCs w:val="23"/>
        </w:rPr>
        <w:t>». Спор подлежит рассмотрению в отсутствие ответчика  надлежащим образом извещенного о времени и месте рассмотрения дела (пункт 2 статьи 108 АПК ПМР). При этом судом установлено, что в силу требований пункта 1 статьи 102-3 АПК ПМР доказательств надлежащего извещения ответчика у суда не имеется. Данное обстоятельство препятствует рассмотрению дела по существу в отсутствие ответчика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>
          <w:sz w:val="23"/>
          <w:szCs w:val="23"/>
          <w:shd w:fill="FFFFFF" w:val="clear"/>
        </w:rPr>
        <w:t>При таких обстоятельствах</w:t>
      </w:r>
      <w:r>
        <w:rPr>
          <w:sz w:val="23"/>
          <w:szCs w:val="23"/>
        </w:rPr>
        <w:t xml:space="preserve"> суд приходит к выводу о невозможности рассмотрения дела в настоящем судебном заседании, что является основанием для отложения рассмотрения дела, до получения доказательств надлежащего извещения ООО «</w:t>
      </w:r>
      <w:r>
        <w:rPr>
          <w:color w:val="000000"/>
          <w:sz w:val="23"/>
          <w:szCs w:val="23"/>
        </w:rPr>
        <w:t>Карпет»</w:t>
      </w:r>
      <w:r>
        <w:rPr>
          <w:sz w:val="23"/>
          <w:szCs w:val="23"/>
        </w:rPr>
        <w:t xml:space="preserve"> о времени месте судебного разбирательств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читывая изложенное, Арбитражный суд Приднестровской Молдавской </w:t>
        <w:br/>
        <w:t>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 Р Е Д Е Л И Л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тложить рассмотрение дела № 494/19-06 на 14 августа 2019 года на 13.30 час. в здании Арбитражного суда Приднестровской Молдавской Республики по адресу: </w:t>
        <w:br/>
        <w:t>г. Тирасполь, ул. Ленина, ½,  каб.201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не обжалуется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Судья Арбитражного суда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5:48:00Z</dcterms:created>
  <dc:creator>user</dc:creator>
  <dc:description/>
  <dc:language>en-US</dc:language>
  <cp:lastModifiedBy>Татьяна И. Цыганаш</cp:lastModifiedBy>
  <cp:lastPrinted>2019-08-09T08:48:00Z</cp:lastPrinted>
  <dcterms:modified xsi:type="dcterms:W3CDTF">2019-08-09T05:48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