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 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2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Дубоссары и Дубоссарскиму району (г.Дубоссары, ул.Дзержинского, 4) о привлечении к административной ответственности ООО «Айя» (г.Дубоссары, ул.Дзержинского, 99/2), при участии в судебном заседании представителя заявителя – Кудрицкой Д.В. по доверенности от 09 августа 2019г. №10, в  отсутствие представителей ответчика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Дубоссары и Дубоссарскиму району (далее – налоговая инспекция, налоговый орган) обратилась в Арбитражный суд ПМР с заявлением  о привлечении ООО «Айя» (далее – Общество) к административной ответственности, предусмотренной пунктом 2 статьи 19.5 Кодекса об административных правонарушениях ПМР (далее – КоАП)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>Налоговой инспекцией по г.Дубоссары и Дубоссарскому району на основании Приказа  № 115 от 20 июня 2019г. проводится совместное плановое мероприятие по контролю в отношении ООО «Айя» за период с 01 февраля 2014г. по 31 мая 2019г.</w:t>
      </w:r>
    </w:p>
    <w:p>
      <w:pPr>
        <w:pStyle w:val="Normal"/>
        <w:ind w:firstLine="708"/>
        <w:jc w:val="both"/>
        <w:rPr/>
      </w:pPr>
      <w:r>
        <w:rPr/>
        <w:t>В ходе проведения совместного планового мероприятия по контролю в отношении ООО «Айя», в соответствии с пунктом 3 статьи 7 Закона ПМР «О порядке проведения проверок при осуществлении государственного контроля (надзора)», пунктом 3 статьи 8 Закона ПМР «О государственной налоговой службе Приднестровской Молдавской Республики» налоговой инспекцией направлено требование в адрес Общества о предоставлении необходимых документов, относящихся к предмету мероприятия по контролю за период с 01 февраля 2014 г. по 31 мая 2019 г. в срок до 22 июля 2019г.</w:t>
      </w:r>
    </w:p>
    <w:p>
      <w:pPr>
        <w:pStyle w:val="Normal"/>
        <w:ind w:firstLine="840"/>
        <w:jc w:val="both"/>
        <w:rPr/>
      </w:pPr>
      <w:r>
        <w:rPr/>
        <w:t>Однако в установленный налоговым органом срок указанные документы Обществом предоставлены не были. Ввиду наличия признаков административного правонарушения главным специалистом отдела налогового контроля инспекции в отношении Общества составлен протокол об административном правонарушении по пункту 2 статьи 19.5 КоАП.</w:t>
      </w:r>
    </w:p>
    <w:p>
      <w:pPr>
        <w:pStyle w:val="Normal"/>
        <w:ind w:firstLine="840"/>
        <w:jc w:val="both"/>
        <w:rPr/>
      </w:pPr>
      <w:r>
        <w:rPr/>
        <w:t>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, предусмотренного пунктом 2 статьи 19.5 КоАП.</w:t>
      </w:r>
    </w:p>
    <w:p>
      <w:pPr>
        <w:pStyle w:val="Normal"/>
        <w:ind w:firstLine="840"/>
        <w:jc w:val="both"/>
        <w:rPr/>
      </w:pPr>
      <w:r>
        <w:rPr/>
        <w:t>ООО «Айя» при надлежащем уведомлении о времени и месте проведения судебного заседания (почт. увед. №1/133 от 02 августа 2019г.) явку представителя в судебное заседание не обеспечило, отзыв на заявление не направило.</w:t>
      </w:r>
    </w:p>
    <w:p>
      <w:pPr>
        <w:pStyle w:val="Normal"/>
        <w:ind w:firstLine="840"/>
        <w:jc w:val="both"/>
        <w:rPr/>
      </w:pPr>
      <w:r>
        <w:rPr/>
        <w:t>Суд, заслушав представителя налогового органа, исследовав представленные доказательства, установил следующие обстоятельства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налоговым органом, на основании Приказа и.о. начальника Налоговой инспекции по г. Дубоссары и Дубоссарскому району от 20 июня 2019г. № 115 «О проведении совместного планового мероприятия по контролю», принято решение о проведении планового совместного мероприятия по контролю в отношении ООО «Айя» на предмет исполнения Обществом обязательных требований, установленных законодательством ПМР. Объем внеочередного мероприятия по контролю, как следует из пункта 4 Приказа, определен периодом 01 февраля 2014г. по 31 мая 2019г.</w:t>
      </w:r>
    </w:p>
    <w:p>
      <w:pPr>
        <w:pStyle w:val="Normal"/>
        <w:ind w:firstLine="709"/>
        <w:jc w:val="both"/>
        <w:rPr/>
      </w:pPr>
      <w:r>
        <w:rPr/>
        <w:t>19 июля 2019г. налоговым органом, на основании пункта 3 статьи 7 Закона Приднестровской Молдавской Республики «О порядке проведения проверок при осуществлении государственного контроля (надзора)», пункта 3 статьи 8 Закона Приднестровской Молдавской Республики «О государственной налоговой службе Приднестровской Молдавской Республики», в адрес Общества направлено Предписание (исх. №01-27-1781/а), содержащее требование о предоставлении в срок до 22 июля 2019г.: (1) Документов, подтверждающих списание и снятие с учета кассового аппарата; (2) Договоров, заключенных с ГУП «ГК Днестрэнерго г. Дубоссары», в том числе договор № 03-01/7 от 22 марта 2018 года; (3) Договоров, заключенных с МДОУ ДСОВ «Зайка», в том числе договор № 114 и №113 от 07 сентября 2017 года; (4) Заключенных договоров займов в полном объеме, в том числе заключенные с учредителем на сумму 31266,31 руб, ООО «Бордо» на сумму 79701 руб., ГУП«ГК Днестрэнерго г. Дубоссары», МДОУ ДСОВ «Зайка»; (5) Журнала  кассира-операциониста; (6) Накладных, счетов, актов либо иных документов, подтверждающих сделки с ООО «ГРИ-СТРОЙ», ООО «ГРАНДЕКС ГРУПП»; (7) Договора поручительства с Беленко Н.В.; (8) Договоров, заключенных с Советом народных депутатов администрации села Н. Комиссаровка; (9) Договоров, заключенных с субподрядными организациями.</w:t>
      </w:r>
    </w:p>
    <w:p>
      <w:pPr>
        <w:pStyle w:val="Normal"/>
        <w:ind w:firstLine="709"/>
        <w:jc w:val="both"/>
        <w:rPr/>
      </w:pPr>
      <w:r>
        <w:rPr/>
        <w:t>Указанное требование инспекции получено руководителем ООО «Айя» 19 июля 2019 года, о чем свидетельствует роспись директора Общества в получении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указанные документы, необходимые для проведения совместного планового мероприятия по контролю, Обществом представлены не были. Доказательств представления запрошенных налоговым органом документов Обществом в ходе судебного заседания не представлено.</w:t>
      </w:r>
    </w:p>
    <w:p>
      <w:pPr>
        <w:pStyle w:val="Normal"/>
        <w:ind w:firstLine="709"/>
        <w:jc w:val="both"/>
        <w:rPr/>
      </w:pPr>
      <w:r>
        <w:rPr/>
        <w:t xml:space="preserve">23 июля 2019г.  главным специалистом отдела налогового контроля налоговой инспекции по г.Дубоссары и Дубоссарскому району Кудрицкой Д.В., в соответствии с пунктом 5 статьи 29.4 КоАП, в отношении Общества составлен протокол №06 об административном правонарушении по признакам административного правонарушения, предусмотренного пунктом 2 статьи 19.5 КоАП, который вместе с заявлением о привлечении Общества к административной ответственности, в соответствии с пунктом 3 статьи 23.1 КоАП, направлен инспекцией в Арбитражный суд ПМР. </w:t>
      </w:r>
    </w:p>
    <w:p>
      <w:pPr>
        <w:pStyle w:val="Normal"/>
        <w:ind w:firstLine="709"/>
        <w:jc w:val="both"/>
        <w:rPr/>
      </w:pPr>
      <w:r>
        <w:rPr/>
        <w:t>Рассмотрев заявленные налоговым органом требования, суд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Пунктом 2 статьи 19.5 КоАП предусмотрена ответственность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пунктом 2 статьи 19.5 КоАП, выступает организация, непредставившая или несвоевременно представившая в орган государственного контроля (надзора) сведения, информацию, запрошенные (истребованные) у нее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 (действие либо бездействие)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ункт 1 статьи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7 вышеназванного закона, орган государственного контроля (надзора) вправе требовать представления документов, относящихся к предмету контрольного мероприятия. Установленному праву налоговых органов пунктом 2 статьи 9 Закона Приднестровской Молдавской Республики «Об основах налоговой системы в Приднестровской Молдавской Республике» установлена корреспондирующая обязанность налогоплательщиков, а именно: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свидетельствуют о том, что требование налогового органа о предоставлении документов исх. №01-27-1781/а от 19 июля 2019г. Обществом не исполнено.</w:t>
      </w:r>
    </w:p>
    <w:p>
      <w:pPr>
        <w:pStyle w:val="Normal"/>
        <w:ind w:firstLine="709"/>
        <w:jc w:val="both"/>
        <w:rPr/>
      </w:pPr>
      <w:r>
        <w:rPr/>
        <w:t>Непредставление Обществом истребованн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, предусмотренного пунктом 2 статьи 19.5. КоАП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ункте 2 статьи 2.1 КоАП. В частности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20"/>
        <w:jc w:val="both"/>
        <w:rPr/>
      </w:pPr>
      <w:r>
        <w:rPr/>
        <w:t>В ходе судебного не представлено доказательств, позволяющих суду сделать вывод об отсутствии у Общества возможности принятия им всех мер по представлению в установленный срок документов, запрашиваемых налоговой инспекцией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. 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установлены пунктом 5 статьи 29.4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и освобождения Общества от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(статья 4.2 КоАП) и обстоятельства, отягчающих административную ответственность (статья 4.3 КоАП), не установлено.</w:t>
      </w:r>
    </w:p>
    <w:p>
      <w:pPr>
        <w:pStyle w:val="Normal"/>
        <w:ind w:firstLine="840"/>
        <w:jc w:val="both"/>
        <w:rPr/>
      </w:pPr>
      <w:r>
        <w:rPr/>
        <w:t>Санкция пункта 2 статьи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атьей 3.1 КоАП, назначить ответчику административное наказание в виде штрафа в размере 225 РУ МЗП, что составляет 4 140 рублей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 113-116, 122 АПК ПМР, пунктом 2 статьи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Дубоссары и Дубоссарскому району удовлетворить.</w:t>
      </w:r>
    </w:p>
    <w:p>
      <w:pPr>
        <w:pStyle w:val="Normal"/>
        <w:ind w:firstLine="708"/>
        <w:jc w:val="both"/>
        <w:rPr/>
      </w:pPr>
      <w:r>
        <w:rPr/>
        <w:t xml:space="preserve">Привлечь </w:t>
      </w:r>
      <w:r>
        <w:rPr>
          <w:bCs/>
        </w:rPr>
        <w:t xml:space="preserve">Общество с ограниченной ответственностью «Айя» </w:t>
      </w:r>
      <w:r>
        <w:rPr/>
        <w:t>(место нахождения: г. Дубоссары, ул. Дзерджинского, 99/2; дата регистрации: 21 марта 2007г.; регистрационный номер: 05-023-3192; номер и серия свидетельства о регистрации: 0016431 АА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и наложить на  него  административный штраф в размере 225 РУ МЗП, что составляет 4 140 рублей.</w:t>
      </w:r>
    </w:p>
    <w:p>
      <w:pPr>
        <w:pStyle w:val="Normal"/>
        <w:ind w:firstLine="708"/>
        <w:jc w:val="both"/>
        <w:rPr/>
      </w:pPr>
      <w:r>
        <w:rPr/>
        <w:t>Штраф подлежит уплате в течении 60 дней со дня вступления в законную силу настоящего решения по реквизитам:</w:t>
      </w:r>
    </w:p>
    <w:p>
      <w:pPr>
        <w:pStyle w:val="Normal"/>
        <w:ind w:firstLine="708"/>
        <w:jc w:val="both"/>
        <w:rPr/>
      </w:pPr>
      <w:r>
        <w:rPr/>
        <w:t xml:space="preserve">25 % Местный бюджет р/с 2191410000000500 (код 2070500). Получатель: НИ по г.Дубоссары и Дубоссарскому району; </w:t>
      </w:r>
    </w:p>
    <w:p>
      <w:pPr>
        <w:pStyle w:val="Normal"/>
        <w:ind w:firstLine="708"/>
        <w:jc w:val="both"/>
        <w:rPr/>
      </w:pPr>
      <w:r>
        <w:rPr/>
        <w:t>75 % Республиканский бюджет р/с 2181000005550000 (код 2070500). Получатель: НИ по г.Дубоссары и Дубоссарскому району.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</w:t>
      </w:r>
      <w:r>
        <w:rPr>
          <w:bCs/>
        </w:rPr>
        <w:t>в Арбитражный суд</w:t>
      </w:r>
      <w:r>
        <w:rPr/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                                                        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Знак1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1:00Z</dcterms:created>
  <dc:creator>Юлия О. Оссовская</dc:creator>
  <dc:description/>
  <cp:keywords/>
  <dc:language>en-US</dc:language>
  <cp:lastModifiedBy>Rap</cp:lastModifiedBy>
  <cp:lastPrinted>2019-08-22T16:30:00Z</cp:lastPrinted>
  <dcterms:modified xsi:type="dcterms:W3CDTF">2019-08-22T13:30:00Z</dcterms:modified>
  <cp:revision>3</cp:revision>
  <dc:subject/>
  <dc:title/>
</cp:coreProperties>
</file>