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4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492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 Дубоссары и Дубоссарскиму району (г.Дубоссары, ул.Дзержинского, 4) о привлечении к административной ответственности ООО «Айя» (г.Дубоссары, ул.Дзержинского, 99/2), </w:t>
      </w:r>
    </w:p>
    <w:p>
      <w:pPr>
        <w:pStyle w:val="Normal"/>
        <w:ind w:firstLine="720"/>
        <w:jc w:val="both"/>
        <w:rPr/>
      </w:pPr>
      <w:r>
        <w:rPr/>
        <w:t xml:space="preserve">при участии в судебном заседании представителя заявителя – Кудрицкой Д.В. по доверенности от 09.08.2019г №10, в  отсутствие представителей ответчик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Налоговая инспекция по г. Дубоссары и Дубоссарскиму району обратилась в Арбитражный суд ПМР с заявлением  о привлечении ООО «Айя» к административной ответственности, предусмотренной п.2 ст.19.5 КоАП ПМР.</w:t>
      </w:r>
    </w:p>
    <w:p>
      <w:pPr>
        <w:pStyle w:val="Normal"/>
        <w:ind w:firstLine="708"/>
        <w:jc w:val="both"/>
        <w:rPr/>
      </w:pPr>
      <w:r>
        <w:rPr/>
        <w:t>На стадии проверки явки лиц, участвующих в деле в судебное заседание установлено, что ответчик в судебное заседание не явился, о рассмотрении дела в его отсутствие не заявил. Доказательства надлежащего уведомления ответчиков о месте и времени рассмотрения дела в материалах дела отсутствуют. При таких обстоятельствах суд находит невозможным рассмотреть дело в данном судебном заседании.</w:t>
      </w:r>
    </w:p>
    <w:p>
      <w:pPr>
        <w:pStyle w:val="Normal"/>
        <w:ind w:firstLine="708"/>
        <w:jc w:val="both"/>
        <w:rPr/>
      </w:pPr>
      <w:r>
        <w:rPr/>
        <w:t>Руководствуясь ст.ст.102, 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</w:t>
      </w:r>
      <w:r>
        <w:rPr>
          <w:b/>
        </w:rPr>
        <w:t>на 21 августа 2019 года в 09ч. 30мин</w:t>
      </w:r>
      <w:r>
        <w:rPr/>
        <w:t>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, копию отзыва в тот же срок направить заявителю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17:00Z</dcterms:created>
  <dc:creator>oyo</dc:creator>
  <dc:description/>
  <cp:keywords/>
  <dc:language>en-US</dc:language>
  <cp:lastModifiedBy>Rap</cp:lastModifiedBy>
  <cp:lastPrinted>2019-08-15T09:21:00Z</cp:lastPrinted>
  <dcterms:modified xsi:type="dcterms:W3CDTF">2019-08-15T06:22:00Z</dcterms:modified>
  <cp:revision>4</cp:revision>
  <dc:subject/>
  <dc:title>исх</dc:title>
</cp:coreProperties>
</file>