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92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Дубоссары и Дубоссарскиму району (г.Дубоссары, ул.Дзержинского, 4) о привлечении к административной ответственности ООО «Айя» (г.Дубоссары, ул.Дзержинского, 99/2), предусмотренной п.1 ст.19.5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 95, 101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oyo</dc:creator>
  <dc:description/>
  <cp:keywords/>
  <dc:language>en-US</dc:language>
  <cp:lastModifiedBy>Rap</cp:lastModifiedBy>
  <cp:lastPrinted>2019-08-02T11:27:00Z</cp:lastPrinted>
  <dcterms:modified xsi:type="dcterms:W3CDTF">2019-08-02T08:28:00Z</dcterms:modified>
  <cp:revision>10</cp:revision>
  <dc:subject/>
  <dc:title/>
</cp:coreProperties>
</file>