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 xml:space="preserve"> » дека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491/19-0</w:t>
            </w:r>
            <w:r>
              <w:rPr>
                <w:rFonts w:eastAsia="Calibri"/>
                <w:u w:val="single"/>
                <w:lang w:val="en-US"/>
              </w:rPr>
              <w:t>7</w:t>
            </w:r>
            <w:r>
              <w:rPr>
                <w:rFonts w:eastAsia="Calibri"/>
                <w:u w:val="single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Кириленко А. В., рассмотрев в открытом судебном заседании заявление Открытого акционерного общества «Бендерский опытно-экспериментальный ремонтный завод», г. Бендеры, ул. Бендерского Восстания, д.52 А,  к Налоговой инспекции по г. Бендеры, г. Бендеры, ул. Калинина, 17, о признании незаконным решения НИ по г. Бендеры ГНС Министерства финансов ПМР №213-0152-19 от 5 июля 2019 года</w:t>
      </w:r>
      <w:r>
        <w:rPr>
          <w:rFonts w:eastAsia="MS Mincho;ＭＳ 明朝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>
          <w:b/>
        </w:rPr>
        <w:t>Заявителя:</w:t>
      </w:r>
      <w:r>
        <w:rPr/>
        <w:t xml:space="preserve"> Кириченко О. В. – доверенность №1 от 28 мая 2019 года, Сивовой Н. Д. – конкурсный управляющ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ой инспекции по г. Бендеры</w:t>
      </w:r>
      <w:r>
        <w:rPr/>
        <w:t xml:space="preserve"> – Шевченко И. В. -  доверенность №10 от 21.01.2019 года.</w:t>
      </w:r>
    </w:p>
    <w:p>
      <w:pPr>
        <w:pStyle w:val="Normal"/>
        <w:jc w:val="both"/>
        <w:rPr/>
      </w:pPr>
      <w:r>
        <w:rPr>
          <w:b/>
        </w:rPr>
        <w:t>установил</w:t>
      </w:r>
      <w:r>
        <w:rPr/>
        <w:t>: 26 июля 2019 года ОАО «Бендерский опытно-экспериментальный ремонтный завод» обратилось в Арбитражный суд ПМР с заявление к Налоговой инспекции по г. Бендеры, о признании Решения Налоговой инспекции по г. Бендеры №213-0152-19 от 5 июля 2019 года незаконным.</w:t>
      </w:r>
    </w:p>
    <w:p>
      <w:pPr>
        <w:pStyle w:val="Normal"/>
        <w:jc w:val="both"/>
        <w:rPr/>
      </w:pPr>
      <w:r>
        <w:rPr/>
        <w:tab/>
        <w:t>Указанное заявление принято к производству арбитражного суда на основании определения от 29 июня 2019 года.</w:t>
      </w:r>
    </w:p>
    <w:p>
      <w:pPr>
        <w:pStyle w:val="Normal"/>
        <w:ind w:firstLine="540"/>
        <w:jc w:val="both"/>
        <w:rPr/>
      </w:pPr>
      <w:r>
        <w:rPr/>
        <w:tab/>
        <w:t xml:space="preserve">Разбирательство дела окончено  и резолютивная часть решения объявлена в судебном заседании 9.12.2019г. Мотивированное решение изготовлено, а его копии направлены лицам, участвующим в деле, 12 декабря 2019г. </w:t>
      </w:r>
    </w:p>
    <w:p>
      <w:pPr>
        <w:pStyle w:val="TextBody"/>
        <w:ind w:right="20" w:firstLine="540"/>
        <w:rPr/>
      </w:pPr>
      <w:r>
        <w:rPr>
          <w:lang w:val="ru-RU"/>
        </w:rPr>
        <w:t xml:space="preserve">   </w:t>
      </w:r>
      <w:r>
        <w:rPr/>
        <w:t>В состоявш</w:t>
      </w:r>
      <w:r>
        <w:rPr>
          <w:lang w:val="ru-RU"/>
        </w:rPr>
        <w:t>ихся судебных</w:t>
      </w:r>
      <w:r>
        <w:rPr/>
        <w:t xml:space="preserve"> заседани</w:t>
      </w:r>
      <w:r>
        <w:rPr>
          <w:lang w:val="ru-RU"/>
        </w:rPr>
        <w:t>ях</w:t>
      </w:r>
      <w:r>
        <w:rPr/>
        <w:t xml:space="preserve"> </w:t>
      </w:r>
      <w:r>
        <w:rPr>
          <w:b/>
          <w:lang w:val="ru-RU"/>
        </w:rPr>
        <w:t>заявитель</w:t>
      </w:r>
      <w:r>
        <w:rPr/>
        <w:t xml:space="preserve"> поддержал требования по основаниям, приведенным как в заявлении,  суть которых сводится к следующем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логовой инспекцией по г. Бендеры вынесено Решение №213-0152-19 от «5» июля 2019 года, с которым Общество не согласно и считает его незаконным и подлежащим признанию таковым.</w:t>
      </w:r>
    </w:p>
    <w:p>
      <w:pPr>
        <w:pStyle w:val="Normal"/>
        <w:ind w:firstLine="840"/>
        <w:jc w:val="both"/>
        <w:rPr/>
      </w:pPr>
      <w:r>
        <w:rPr/>
        <w:t xml:space="preserve">Между ОАО «Бендерский опытно-экспериментальный ремонтный завод» и ООО «Океан» заключен Договор купли-продажи № 10 от 13 сентября 2018 года, который заключен на основании Протокола № 01/2018 от 07.09.18г. заседания Комиссии по проведению публичных торгов в форме аукциона по продаже объектов, принадлежащих ОАО «Бендерский опытно-экспериментальный ремонтный завод», согласно которому пункт 1.1. Продавец обязуется передать, а Покупатель принять и оплатить лом черных металлов, общий вес формируется из количества товара, отгруженного продавцом по всем товарно-транспортными накладным с даты заключения договора. Товар по настоящему договору поставляется самовывозом отдельными партиями. </w:t>
      </w:r>
    </w:p>
    <w:p>
      <w:pPr>
        <w:pStyle w:val="Style22"/>
        <w:ind w:firstLine="708"/>
        <w:jc w:val="both"/>
        <w:rPr/>
      </w:pPr>
      <w:r>
        <w:rPr/>
        <w:t xml:space="preserve">Согласно условий договора пункт 7.1. Договор действует с 13 сентября 2018 года до 31 июля 2019 года. Исполнением обязательств по настоящему Договору является передача Продавцом и принятие Покупателем лома черных металлов, исходя из общего веса, сформированного по всем ТТН с даты заключения Договора и до даты его окончания. ООО «Океан» производит предоплату по настоящему Договору, которая аккумулируется в бухгалтерском учете предприятия на счете 523 «Краткосрочные авансы полученные», когда сторонами будут исполнены все свои обязательства, данные суммы будут приведены на счет 611 «Доходы от продаж», что в свою очередь влечет начисление и оплату налога на содержание жилищного фонда, объектов социально-культурной сферы и благоустройство территории города (района). ОАО «Бендерский опытно-экспериментальный ремонтный завод» не совершало действий по сокрытию указанного выше налога, условия Договора купли-продажи № 10 от 13 сентября 2018 года делало невозможным оплату указанного налога в 2018 году, соответственно отсутствуют основания для его доначисле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АО «Бендерский опытно-экспериментальный ремонтный завод» несогласно с применением финансовой санкции за занижение подоходного налога, а так же за занижение  единого социального налога и обязательного страхового взно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октябре 2018 года ОАО «Бендерский опытно-экспериментальный ремонтный завод» приобрело по безналичному расчету у ООО «Шериф» дизельное топливо (талоны). Талоны были оприходованы на счет 211 «Материалы» в дальнейшем были списаны на счет 713 «Общие и административные расходы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Законом ПМР «О настоятельности (банкротстве)», конкурсный управляющий вправе проводить расходы, связанные с проведением процедуры конкурсного производства за счет имущества предприятия-должника, вправе распоряжаться имуществом должника в порядке и на условиях, которые установлены указанным Законом. Дизельное топливо (талоны), приобретенное у ООО «Шериф», использовалось на осуществление расходов, связанных с конкурсным производством. Данные расходы отиспользования имущества в рамках конкурсного производства оформлялись соответствующими документами (путевыми листами), кроме того расходы утверждались на собрании кредиторов. </w:t>
      </w:r>
    </w:p>
    <w:p>
      <w:pPr>
        <w:pStyle w:val="Normal"/>
        <w:ind w:firstLine="840"/>
        <w:jc w:val="both"/>
        <w:rPr/>
      </w:pPr>
      <w:r>
        <w:rPr/>
        <w:t>Конкурсный управляющий не получал доходов от имущества ОАО «Бендерский опытно-экспериментальный ремонтный завод» талонов (дизельного топлива), а использовал указанное имущество в соответствии с Законом ПМР «О несостоятельности (банкротстве)» на расходы связанные с осуществлением процедуры конкурсного производства. Следовательно, отсутствует объект налогообложения, соответственно подоходный налог с физических лиц, единый социальный налог и обязательный страховой взнос не должны платиться, т.е. отсутствует нарушение налогового законодательства и, как следствие, основания для применения к заявителю финансовых санкци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АО «Бендерский опытно-экспериментальный ремонтный завод» несогласно с применением финансовой санкции за сокрытие налога с владельцев транспортных средств, в связи с сокрытием объекта налогообложения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Согласно данным МРЭО ГАИ г. Бендеры от 05 июля 2019 года за ОАО «Бендерский опытно-экспериментальный ремонтный завод» за период с 2014г. по 2019г. не зарегистрированы транспортные средства. ОАО «Бендерский опытно-экспериментальный ремонтный завод» не должно оплачивать налог, так как согласно п.2 ст.5 Закона ПМР «О дорожном фонде» объектом налогообложения являются автомобили, мотоциклы, мотороллеры, автобусы и другие самоходные машины, и механизмы на пневматическом ходу зарегистрированные в установленном порядке в соответствии законодательством ПМР, т.е. отсутствует нарушение налогового законодательства. Отсутствует объект налогообложения и, как следствие, основания к применению финансовой санкции за его сокрытие. </w:t>
      </w:r>
    </w:p>
    <w:p>
      <w:pPr>
        <w:pStyle w:val="Normal"/>
        <w:ind w:firstLine="840"/>
        <w:jc w:val="both"/>
        <w:rPr/>
      </w:pPr>
      <w:r>
        <w:rPr/>
        <w:t>ОАО «Бендерский опытно-экспериментальный ремонтный завод» несогласно выводами, указанными в разделе Прочее о совершении административного правонарушении т.к. не осуществляло расчетов с населением.</w:t>
      </w:r>
    </w:p>
    <w:p>
      <w:pPr>
        <w:pStyle w:val="Normal"/>
        <w:ind w:firstLine="840"/>
        <w:jc w:val="both"/>
        <w:rPr/>
      </w:pPr>
      <w:r>
        <w:rPr/>
        <w:t>Учитывая вышеизложенное, государственный орган принял оспариваемое решение, о взыскании с ОАО «Бендерский опытно-экспериментальный ремонтный завод» финансовых санкций на общую сумму 56897,29 рублей без наличия к тому законных оснований, с нарушением установленного законодательными актами порядка.</w:t>
      </w:r>
    </w:p>
    <w:p>
      <w:pPr>
        <w:pStyle w:val="Normal"/>
        <w:ind w:firstLine="840"/>
        <w:jc w:val="both"/>
        <w:rPr/>
      </w:pPr>
      <w:r>
        <w:rPr>
          <w:b/>
        </w:rPr>
        <w:t>Налоговый орган</w:t>
      </w:r>
      <w:r>
        <w:rPr/>
        <w:t xml:space="preserve"> требования заявителя признал, Решение Налоговой инспекции по г.Бендеры от 05 июня 2019 года №213-0152-19, несоответствующим Закону ПМР «О дорожном фонде ПМР» в части взыскания с ОАО «БОЭРЗ» финансовой санкции в размере 12 065,25 рублей, за сокрытие налога с владельцев транспортных средств за период  2014 г., 2015 г. и 2016 г. В остальной части требования заявителя налоговый орган  не признал по основаниям, указанным в отзыве, отметив, что в оставшейся части оспариваемое решение соответствует положениям Закона ПМР «О подоходном налоге с физических лиц», Закона ПМР «О дорожном фонде Приднестровской Молдавской Республики», Закона ПМР «О едином социальном налоге и обязательном страховом взносе».</w:t>
      </w:r>
    </w:p>
    <w:p>
      <w:pPr>
        <w:pStyle w:val="Normal"/>
        <w:ind w:firstLine="840"/>
        <w:jc w:val="both"/>
        <w:rPr/>
      </w:pPr>
      <w:r>
        <w:rPr>
          <w:b/>
        </w:rPr>
        <w:t>Суд,</w:t>
      </w:r>
      <w:r>
        <w:rPr/>
        <w:t xml:space="preserve"> рассмотрев спор, выслушав пояснения представителей сторон, исследовав и оценив представленные сторонами доказательства в их совокупности, находит требования заявителя подлежащими удовлетворению и признанию Решения Налоговой инспекции по г.Бендеры от 05 июня 2019 года №213-0152-19, незаконным, как несоответствующего Закону ПМР «О дорожном фонде ПМР», в части взыскания с ОАО «БОЭРЗ» финансовой санкции в размере 12 065,25 рублей, за сокрытие налога с владельцев транспортных средств за период  2014 г., 2015 г. и 2016 г. В остальной части, требования заявителя подлежат отклонению как необоснованные и не подлежащие удовлетворению по следующим основаниями.</w:t>
      </w:r>
    </w:p>
    <w:p>
      <w:pPr>
        <w:pStyle w:val="Normal"/>
        <w:ind w:firstLine="840"/>
        <w:jc w:val="both"/>
        <w:rPr/>
      </w:pPr>
      <w:r>
        <w:rPr/>
        <w:t xml:space="preserve">Как установлено в ходе судебного заседания,  на основании приказа № 101 от 28 марта 2019 года «О проведении планового мероприятия по контролю» налоговой инспекцией проведено плановое мероприятие по контролю в отношении ОАО «Бендерский опытно-экспериментальный ремонтный завод», целью которого соблюдение налогового и иного (в пределах компетенции налоговых органов) законодательства ПМР. Предмет планового мероприятия по контролю определен как проверка бухгалтерских и иных документов, связанных с финансово-хозяйственной деятельностью организации, а также обследование складских, торговых и иных помещений, связанных с осуществлением финансово-хозяйственной деятельности ОАО «Бендерский опытно-экспериментальный ремонтный завод». Объем планового мероприятия был определен документами за период 2014-2019 гг., а также обследование объектов и помещений, связанных с осуществлением финансово-хозяйственной деятельности ОАО «Бендерский опытно-экспериментальный ремонтный завод».  Срок проведения планового мероприятия по контролю с 02.04.2019 года по 01.06.2019 года. </w:t>
      </w:r>
    </w:p>
    <w:p>
      <w:pPr>
        <w:pStyle w:val="Normal"/>
        <w:ind w:firstLine="840"/>
        <w:jc w:val="both"/>
        <w:rPr/>
      </w:pPr>
      <w:r>
        <w:rPr/>
        <w:t>По результатам проведения мероприятия по контролю НИ по г. Бендеры составлен акт № 013-0152 от 14.06.2019 года, на основании которого вынесено решение №213-0152-19 от 05 июля 2019 года о применении к ОАО «БОЭРЗ» финансовых санкций на общую сумму 56897,29 рублей, за занижение и сокрытие налоговых платежей, указанных в данном решении.</w:t>
      </w:r>
    </w:p>
    <w:p>
      <w:pPr>
        <w:pStyle w:val="Normal"/>
        <w:ind w:firstLine="840"/>
        <w:jc w:val="both"/>
        <w:rPr/>
      </w:pPr>
      <w:r>
        <w:rPr/>
        <w:t>Согласно пункту 1 статьи 130-10 АПК ПМР организации вправе обратиться в арбитражный суд с заявлением о признании  незаконными решений органов государственной власти, если полагают, что оспариваемое решение не соответствует закону или иному нормативному правовому акту и нарушает их права и законные интересы в сфере предпринимательской и иной экономической деятельности, или незаконно возлагает на них какие-либо обязанности, создает иные препятствия для осуществления предпринимательской и иной экономической деятельности.</w:t>
      </w:r>
    </w:p>
    <w:p>
      <w:pPr>
        <w:pStyle w:val="Normal"/>
        <w:ind w:firstLine="840"/>
        <w:jc w:val="both"/>
        <w:rPr/>
      </w:pPr>
      <w:r>
        <w:rPr/>
        <w:t>Заявление может быть подано в арбитражный суд в 3 (течение) трех месяцев со дня, когда  организации стало известно о нарушении её прав и законных интересов, если иное не установлено законом. Пропущенный по уважительной причине срок подачи заявления может быть восстановлен судом (п.3 ст.130-10 АПК ПМР).</w:t>
      </w:r>
    </w:p>
    <w:p>
      <w:pPr>
        <w:pStyle w:val="Normal"/>
        <w:ind w:firstLine="840"/>
        <w:jc w:val="both"/>
        <w:rPr/>
      </w:pPr>
      <w:r>
        <w:rPr/>
        <w:t>Как следует из материалов дела, оспариваемое решение получено 12 июля 2019 года. С рассматриваемым заявлением ОАО «БОЭРЗ» обратилось в Арбитражный суд ПМР 26 июля 2019 года, т.е. в пределах установленного срока.</w:t>
      </w:r>
    </w:p>
    <w:p>
      <w:pPr>
        <w:pStyle w:val="Normal"/>
        <w:ind w:firstLine="840"/>
        <w:jc w:val="both"/>
        <w:rPr/>
      </w:pPr>
      <w:r>
        <w:rPr/>
        <w:t>В соответствии с абз.2 п.3 ст.130-12 АП КПМР при рассмотрении дел об оспаривании  решений  органов государственной власти,  арбитражный суд на судебном заседании осуществляет проверку оспариваемого решения и устанавливает его соответствие закону или иному нормативному правовому акту, устанавливает наличие полномочий у органа или лица, которые приняли решение, а также устанавливает, нарушает ли оспариваемое решение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840"/>
        <w:jc w:val="both"/>
        <w:rPr/>
      </w:pPr>
      <w:r>
        <w:rPr/>
        <w:t>Согласно требований пункта 2 статьи 50 АПК ПМР,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</w:t>
      </w:r>
    </w:p>
    <w:p>
      <w:pPr>
        <w:pStyle w:val="Normal"/>
        <w:ind w:firstLine="840"/>
        <w:jc w:val="both"/>
        <w:rPr/>
      </w:pPr>
      <w:r>
        <w:rPr/>
        <w:t>Как следует из материалов дела, 13 сентября 2018 года между ОАО «БОЭРЗ» (продавец) и ООО «Океан» (покупатель) заключен договор купли-продажи №10 по условиям которого продавец обязуется передать, а покупатель принять и оплатить лом черных металлов. Лом поставляется самовывозом партиями не менее 50 тонн по цене 2100 рублей за одну тонну.</w:t>
      </w:r>
    </w:p>
    <w:p>
      <w:pPr>
        <w:pStyle w:val="Normal"/>
        <w:ind w:firstLine="840"/>
        <w:jc w:val="both"/>
        <w:rPr/>
      </w:pPr>
      <w:r>
        <w:rPr/>
        <w:t xml:space="preserve">Из акта проверки, актов приема-передачи лома черных металлов, товарно-транспортных накладных, реестра ОАО «БОЭРЗ» отгрузки лома черных металлов с 27 августа по 31 декабря 2018 года, следует, что в период с 25 сентября по 24 декабря 2018 года на основании указанного договора ОАО «БОЭРЗ» отгружено ООО «Океан» лом черных металлов в количестве 42551 тонн на сумму 893 571рублей. </w:t>
      </w:r>
    </w:p>
    <w:p>
      <w:pPr>
        <w:pStyle w:val="Normal"/>
        <w:ind w:firstLine="840"/>
        <w:jc w:val="both"/>
        <w:rPr/>
      </w:pPr>
      <w:r>
        <w:rPr/>
        <w:t>При этом Решением Арбитражного суда ПМР от 5 сентября 2019 года по делу №445/19-04, вступившим в законную силу 15 ноября 2019 года, в котором участвовали те же лица, что и в рассматриваемом деле, установлено, что: «налог на содержание жилищного фонда, объектов социально-культурной сферы и благоустройство территории города с дохода, полученный от реализации ООО «Океан» лома черных металлов не исчислялся. Данные обстоятельства свидетельствует о сокрытии ОАО «БОЭРЗ» объекта налогообложения налогом на содержание жилищного фонда, объектов социально-культурной сферы и благоустройство территории города, повлекшем его неисчисление и неуплату».</w:t>
      </w:r>
    </w:p>
    <w:p>
      <w:pPr>
        <w:pStyle w:val="Normal"/>
        <w:ind w:firstLine="708"/>
        <w:jc w:val="both"/>
        <w:rPr/>
      </w:pPr>
      <w:r>
        <w:rPr/>
        <w:t xml:space="preserve">Постановлением кассационной инстанции Арбитражного суда ПМР от 15 ноября 2019 года по делу №126/19-08к (445/19-04), в котором так же участвовали те же лица, что и в рассматриваемом деле, установлено, что: «…доход в сумме 893 571 рубль, полученный ОАО «БОЭРЗ» в 2018 году от ООО «Океан» за отгрузку лома цветных металлов, подлежал включению в объект налогообложения налогом на содержание жилищного фонда, объектов социально-культурной сферы и благоустройство территории г.Бендеры за 2018 год». </w:t>
      </w:r>
    </w:p>
    <w:p>
      <w:pPr>
        <w:pStyle w:val="Normal"/>
        <w:ind w:firstLine="708"/>
        <w:jc w:val="both"/>
        <w:rPr/>
      </w:pPr>
      <w:r>
        <w:rPr/>
        <w:t>Указанные обстоятельства, содержащиеся во вступивших в силу судебных актах судов первой и кассационной инстанции арбитражного суда, исходя из требований норм пункта 2 статьи 50 АПК ПМР, не нуждаются в повторном доказывании по рассматриваемому спору.</w:t>
      </w:r>
    </w:p>
    <w:p>
      <w:pPr>
        <w:pStyle w:val="2"/>
        <w:shd w:fill="auto" w:val="clear"/>
        <w:spacing w:lineRule="auto" w:line="240" w:before="0" w:after="0"/>
        <w:ind w:left="20" w:right="20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Таким образом, поскольку  в ходе мероприятия по контролю установлено сокрытие ОАО «БОЭРЗ» объекта налогообложения в размере 893 571,00 рублей, что привело к неисчислению и неуплате налога на содержание жилищного фонда, объектов социально-культурной сферы и благоустройство территории г.Бендеры в сумме 2 233,93 рублей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логовой инспекцией по г. Бендеры правомерно, на основании норм части 5 пункта 6 статьи 10 и  подпунктом а) пункта 1 статьи 10 Закона ПМР «Об основах налоговой системы в ПМР» применена финансовая санкция от доначисленного налоговой инспекцией по г. Бендеры налога на содержание жилищного фонда, объектов социально-культурной сферы и благоустройство территории г. Бендеры в сумме </w:t>
      </w:r>
      <w:r>
        <w:rPr>
          <w:rStyle w:val="Style19"/>
          <w:b w:val="false"/>
          <w:sz w:val="24"/>
          <w:szCs w:val="24"/>
        </w:rPr>
        <w:t>2 233,93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этой связи доводы заявителя, положенные в основу оспаривания решения налогового органа в данной части, о том, что срок оплаты налога не наступил ввиду продолжения действия договора купли-продажи №10 от 13 сентября 2018 года, отклоняются судом как необоснованные. </w:t>
      </w:r>
    </w:p>
    <w:p>
      <w:pPr>
        <w:pStyle w:val="Normal"/>
        <w:ind w:firstLine="840"/>
        <w:jc w:val="both"/>
        <w:rPr/>
      </w:pPr>
      <w:r>
        <w:rPr/>
        <w:t xml:space="preserve">При изложенных обстоятельствах суд приходит к выводу о соответствии оспариваемого Решения положениям Закона ПМР «Об основах налоговой системы в Приднестровской Молдавской Республике»,  Закона ПМР «О налоге на доходы организаций» и доказанности налоговым органом оснований для применения к заявителю финансовых санкций за занижение и сокрытие доначисленного </w:t>
      </w:r>
      <w:r>
        <w:rPr>
          <w:color w:val="000000"/>
        </w:rPr>
        <w:t>налога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ind w:firstLine="840"/>
        <w:jc w:val="both"/>
        <w:rPr/>
      </w:pPr>
      <w:r>
        <w:rPr/>
        <w:t xml:space="preserve">В ходе судебного заседания также установлен факт приобретения в октябре 2018 года ОАО «БОЭРЗ»  дизельного топлива в количестве 260 литров в виде талонов общей стоимостью 3744 рубля, что подтверждается копией счета №10022/27 от 05.10.2018г, расходной  накладная № 6534/27 от 10.10.2018 года. </w:t>
      </w:r>
    </w:p>
    <w:p>
      <w:pPr>
        <w:pStyle w:val="Normal"/>
        <w:ind w:firstLine="840"/>
        <w:jc w:val="both"/>
        <w:rPr/>
      </w:pPr>
      <w:r>
        <w:rPr/>
        <w:t>Решением Арбитражного суда ПМР от 5 сентября 2019 года по делу №445/19-04, вступившим в законную силу 15 ноября 2019 года, в котором участвовали те же лица, что и в рассматриваемом деле, установлено, что: «…полученное конкурсным управляющим топливо в виде талонов следует квалифицировать как доход, полученных в натуральной форме, который подлежит налогообложению подоходным налогом с физических лиц».</w:t>
      </w:r>
    </w:p>
    <w:p>
      <w:pPr>
        <w:pStyle w:val="Normal"/>
        <w:ind w:firstLine="840"/>
        <w:jc w:val="both"/>
        <w:rPr/>
      </w:pPr>
      <w:r>
        <w:rPr/>
        <w:t>Постановлением кассационной инстанции Арбитражного суда ПМР от 15 ноября 2019 года по делу №126/19-08к (445/19-04), в котором так же участвовали те же лица, что и в рассматриваемом деле, установлено, что: «…ОАО «БОЭРЗ», вследствие невключения в объект налогообложения подоходным налогом с физических лиц и единым социальным налогом доходов конкурсного управляющего в виде талонов на дизельное топливо на сумму 3 744 рубля, не исчислило, не удержало и не перечислило в бюджет подоходный налог в размере 561 рубль 60 копеек и единый социальный налог в размере 936 рублей».</w:t>
      </w:r>
    </w:p>
    <w:p>
      <w:pPr>
        <w:pStyle w:val="Normal"/>
        <w:ind w:firstLine="708"/>
        <w:jc w:val="both"/>
        <w:rPr/>
      </w:pPr>
      <w:r>
        <w:rPr/>
        <w:t>Указанные обстоятельства, исходя из требований норм пункта 2 статьи 50 АПК ПМР, так же не нуждаются в повторном доказывании по рассматриваемому спору.</w:t>
      </w:r>
    </w:p>
    <w:p>
      <w:pPr>
        <w:pStyle w:val="2"/>
        <w:shd w:fill="auto" w:val="clear"/>
        <w:spacing w:lineRule="auto" w:line="240" w:before="0" w:after="0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ледовательно, ввиду того, что в ходе мероприятия по контролю установлено занижение объектов налогообложения по подоходному и единому социальному налогам, налоговой инспекцией по г. Бендеры,  правомерно, на основании норм части 5 пункта 6 статьи 10 и  подпунктом а) пункта 1 статьи 10 Закона ПМР «Об основах налоговой системы в ПМР» применена финансовая санкция от доначисленных налоговой инспекцией  подоходного налога в размере 561,60 рублей и единого социального налога в размере 936,00 рублей.</w:t>
      </w:r>
    </w:p>
    <w:p>
      <w:pPr>
        <w:pStyle w:val="Normal"/>
        <w:ind w:firstLine="840"/>
        <w:jc w:val="both"/>
        <w:rPr/>
      </w:pPr>
      <w:r>
        <w:rPr/>
        <w:t>При изложенных обстоятельствах суд приходит к выводу о соответствии оспариваемого Решения положениям Закона ПМР «О подоходном налоге с физических лиц»,  Закона ПМР «О едином социальном налоге и обязательном страховом взносе» и доказанности налоговым органом оснований для применения к заявителю финансовых санкций за занижение и сокрытие доначисленных подоходного и единого социального налогов.</w:t>
      </w:r>
    </w:p>
    <w:p>
      <w:pPr>
        <w:pStyle w:val="Normal"/>
        <w:ind w:firstLine="840"/>
        <w:jc w:val="both"/>
        <w:rPr/>
      </w:pPr>
      <w:r>
        <w:rPr/>
        <w:t xml:space="preserve">Как следует из акта проверки, в ходе мероприятия по контролю налоговым органом направлен запрос в МРЭО ГАИ г. Бендеры ( № 03-04/2091 от 05.04.2019г) о предоставлении сведений о зарегистрированных за Обществом транспортных средствах, снятых с учёта,  владельца, собственника и оснований ограничения срока действия свидетельства о регистрации за период 2014г.-2019г.  Из полученного ответа МРЭО ГАИ г. Бендеры (№ 23/3-413 от 12.04.2019г) следует, что за Обществом по состоянию на 12 апреля 2019 года зарегистрировано 16 транспортных средств (дата постановки на учет с 1973 года по 2008 год). В период 2014-2019гг. транспортные средства с ОАО «Бендерский опытно-экспериментальный ремонтный завод» с регистрационного учета в МРЭО ГАИ г.Бендеры не снимались. </w:t>
      </w:r>
    </w:p>
    <w:p>
      <w:pPr>
        <w:pStyle w:val="Normal"/>
        <w:ind w:firstLine="840"/>
        <w:jc w:val="both"/>
        <w:rPr/>
      </w:pPr>
      <w:r>
        <w:rPr/>
        <w:t>При этом, Решением Арбитражного суда ПМР от 5 сентября 2019 года по делу №445/19-04, вступившим в законную силу 15 ноября 2019 года, в котором участвовали те же лица, что и в рассматриваемом деле, установлено, что: «…суд находит доказанными доводы налогового органа о необоснованном неисчислении ОАО «БОЭРЗ» налога с владельцев транспортных средств за период апрель 2017 - 2018гг. с 16 единиц транспортных средств».</w:t>
      </w:r>
    </w:p>
    <w:p>
      <w:pPr>
        <w:pStyle w:val="Normal"/>
        <w:ind w:firstLine="709"/>
        <w:jc w:val="both"/>
        <w:rPr/>
      </w:pPr>
      <w:r>
        <w:rPr/>
        <w:t xml:space="preserve">Постановлением кассационной инстанции Арбитражного суда ПМР от 15 ноября 2019 года по делу №126/19-08к (445/19-04), в котором так же участвовали те же лица, что и в рассматриваемом деле, установлено, что: «…анализ материалов дела свидетельствует о том, что вывод суда первой инстанции, касающиеся правомерности доначисления НИ по г.Бендеры налога с владельцев транспортных средств за 2017г. и 2018 г. в сумме 41 100 рублей 51 копейка и коэффициента инфляции в сумме 3 502 рубля 26 копеек, соответствует фактическим обстоятельствам и имеющимся в деле доказательствам, основан на правильной оценке подлежащих применению норм материального права, отвечают правилам доказывания и оценки доказательств (ст. 45, 51 АПК ПМР)». </w:t>
      </w:r>
    </w:p>
    <w:p>
      <w:pPr>
        <w:pStyle w:val="Normal"/>
        <w:ind w:firstLine="708"/>
        <w:jc w:val="both"/>
        <w:rPr/>
      </w:pPr>
      <w:r>
        <w:rPr/>
        <w:t>Указанные обстоятельства, исходя из требований норм пункта 2 статьи 50 АПК ПМР, так же не нуждаются в повторном доказывании по рассматриваемому спору.</w:t>
      </w:r>
    </w:p>
    <w:p>
      <w:pPr>
        <w:pStyle w:val="2"/>
        <w:shd w:fill="auto" w:val="clear"/>
        <w:spacing w:lineRule="auto" w:line="240" w:before="0" w:after="0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ледовательно, ввиду того, что в ходе мероприятия по контролю установлено сокрытие заявителем в 2017 и 2018 годах объекта налогообложения по налогу с владельцев транспортных средств, налоговой инспекцией по г. Бендеры,  правомерно, на основании норм части 5 пункта 6 статьи 10 и  подпунктом а) пункта 1 статьи 10 Закона ПМР «Об основах налоговой системы в ПМР» применена к заявителю финансовая санкция от доначисленного налоговой инспекцией  налога с владельцев транспортных средств, в размере 41100,51 рублей.</w:t>
      </w:r>
    </w:p>
    <w:p>
      <w:pPr>
        <w:pStyle w:val="2"/>
        <w:shd w:fill="auto" w:val="clear"/>
        <w:spacing w:lineRule="auto" w:line="240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изложенных обстоятельствах суд приходит к выводу о соответствии оспариваемого Решения положениям Закона ПМР «О дорожном фонде Приднестровской Молдавской республики» и доказанности налоговым органом оснований для применения к заявителю финансовых санкций за  сокрытие доначисленного налога с владельцев транспортных средств, в  </w:t>
      </w:r>
      <w:r>
        <w:rPr>
          <w:color w:val="000000"/>
          <w:sz w:val="24"/>
          <w:szCs w:val="24"/>
        </w:rPr>
        <w:t>размере 41100,51 рубле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кассационной инстанции Арбитражного суда ПМР от 15 ноября 2019 года по делу №126/19-08к (445/19-04), в котором так же участвовали те же лица, что и в рассматриваемом деле, установлено, что: «…вывод суда первой инстанции о доказанности налоговым органом неисчисления ОАО «БОЭРЗ» налога с владельцев транспортных средств в 2014, 2015, 2016 годах именно с 5 единиц транспортных средств и о правомерности доначисления налога с владельцев транспортных средств за указанные годы, является ошибочным, поскольку сделан при неправильном применении нормы материального права». </w:t>
      </w:r>
    </w:p>
    <w:p>
      <w:pPr>
        <w:pStyle w:val="Normal"/>
        <w:ind w:firstLine="708"/>
        <w:jc w:val="both"/>
        <w:rPr/>
      </w:pPr>
      <w:r>
        <w:rPr/>
        <w:t>Указанные обстоятельства, исходя из требований норм пункта 2 статьи 50 АПК ПМР, так же не нуждаются в повторном доказывании по рассматриваемому спору.</w:t>
      </w:r>
    </w:p>
    <w:p>
      <w:pPr>
        <w:pStyle w:val="2"/>
        <w:shd w:fill="auto" w:val="clear"/>
        <w:spacing w:lineRule="auto" w:line="240" w:before="0" w:after="0"/>
        <w:ind w:left="20" w:right="20" w:firstLine="5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ледовательно,  Решение НИ по г.Бендеры №213-0152-19 от 05 июля 2019 года, в части применения к ООО «БОЭРЗ» финансовой санкции  в общей сумме 12 065,25 рублей за </w:t>
      </w:r>
      <w:r>
        <w:rPr>
          <w:color w:val="000000"/>
          <w:sz w:val="24"/>
          <w:szCs w:val="24"/>
        </w:rPr>
        <w:t xml:space="preserve">сокрытие заявителем в 2014, 2015 и 2016 годах объекта налогообложения по налогу с владельцев транспортных средств, неправомерно, и не основано на нормах </w:t>
      </w:r>
      <w:r>
        <w:rPr>
          <w:sz w:val="24"/>
          <w:szCs w:val="24"/>
        </w:rPr>
        <w:t>Закона ПМР «О дорожном фонде Приднестровской Молдавской республики»</w:t>
      </w:r>
      <w:r>
        <w:rPr>
          <w:color w:val="000000"/>
          <w:sz w:val="24"/>
          <w:szCs w:val="24"/>
        </w:rPr>
        <w:t>.</w:t>
      </w:r>
    </w:p>
    <w:p>
      <w:pPr>
        <w:pStyle w:val="2"/>
        <w:shd w:fill="auto" w:val="clear"/>
        <w:spacing w:lineRule="auto" w:line="240" w:before="0" w:after="0"/>
        <w:ind w:left="20" w:right="20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отив указанного вывода не возражает и налоговая инспекция по г. Бендеры.</w:t>
      </w:r>
    </w:p>
    <w:p>
      <w:pPr>
        <w:pStyle w:val="2"/>
        <w:shd w:fill="auto" w:val="clear"/>
        <w:spacing w:lineRule="auto" w:line="240" w:before="0" w:after="0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изложенных обстоятельствах суд приходит к выводу о несоответствии оспариваемого Решения положениям Закона ПМР «О дорожном фонде Приднестровской Молдавской республики», в части  применения к заявителю финансовых санкций  в  </w:t>
      </w:r>
      <w:r>
        <w:rPr>
          <w:color w:val="000000"/>
          <w:sz w:val="24"/>
          <w:szCs w:val="24"/>
        </w:rPr>
        <w:t xml:space="preserve">размере </w:t>
      </w:r>
      <w:r>
        <w:rPr>
          <w:sz w:val="24"/>
          <w:szCs w:val="24"/>
        </w:rPr>
        <w:t xml:space="preserve">12 065,25 рублей за </w:t>
      </w:r>
      <w:r>
        <w:rPr>
          <w:color w:val="000000"/>
          <w:sz w:val="24"/>
          <w:szCs w:val="24"/>
        </w:rPr>
        <w:t>сокрытие заявителем в 2014, 2015 и 2016 годах объекта налогообложения по налогу с владельцев транспортных сред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воды заявления ОАО «БОЭРЗ» о том, что заявитель не нарушал порядок применения контрольно-кассовых аппаратов, установленный Постановлением Правительства ПМР от 15.01.2013г. № 9,  суд отклоняет как необоснованные, поскольку таковые не направлены на оспаривание решения и не связаны с его содержание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веденные заявителем доводы о нарушении оспариваемым предписанием прав ОАО «БОЭРЗ» в сфере предпринимательской и иной экономической деятельности суд находит необоснованными, за исключением доводов  о несоответствии оспариваемого Решения положениям Закона ПМР «О дорожном фонде Приднестровской Молдавской республики», в части  применения к заявителю финансовых санкций  в  </w:t>
      </w:r>
      <w:r>
        <w:rPr>
          <w:color w:val="000000"/>
        </w:rPr>
        <w:t xml:space="preserve">размере </w:t>
      </w:r>
      <w:r>
        <w:rPr/>
        <w:t xml:space="preserve">12 065,25 рублей за </w:t>
      </w:r>
      <w:r>
        <w:rPr>
          <w:color w:val="000000"/>
        </w:rPr>
        <w:t xml:space="preserve">сокрытие заявителем в 2014, 2015 и 2016 годах налога с владельцев транспортных средств, </w:t>
      </w:r>
      <w:r>
        <w:rPr/>
        <w:t xml:space="preserve">поскольку соответствующее закону решение налогового органа, о применении к налогоплательщику финансовых санкций за занижение и сокрытие налоговых платежей не может нарушать прав лица не уплатившего данные платежи в установленном законом порядке и размере. </w:t>
      </w:r>
    </w:p>
    <w:p>
      <w:pPr>
        <w:pStyle w:val="Normal"/>
        <w:ind w:firstLine="720"/>
        <w:jc w:val="both"/>
        <w:rPr/>
      </w:pPr>
      <w:r>
        <w:rPr/>
        <w:t>В соответствии с пунктом 2 статьи 130-13 АПК ПМР, Арбитражный суд, установив, что оспариваемое решение  органа государственной власти не соответствует закону или иному нормативному правовому акту, имеющему большую юридическую силу, и нарушает права и законные интересы заявителя в сфере предпринимательской и иной экономической деятельности, принимает решение о признании  решения незаконны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пунктом 3 статьи 130-13 АПК ПМР, в случае если арбитражный суд установит, что оспариваемое решение  органа государственной власти, соответствует закону или иному нормативному правовому акту, имеющему большую юридическую силу, и не нарушает права и законные интересы заявителя, суд принимает решение об отказе в удовлетворении заявленного треб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Так как по рассматриваемому делу, определением Арбитражного суда ПМР от 29 июля 2019 года по делу №491/19-07, были приняты обеспечительные меры, в виде приостановления действия Решения Налоговой инспекцией по г. Бендеры №213-0152-19 от 5 июля 2019 года, вынесенного в отношении Открытого акционерного общества «Бендерский опытно-экспериментальный ремонтный завод», то по правилам пунктов 3-4 статьи 67 АПК ПМР, указанные обеспечительные меры подлежат отмене при принятии данного Решения. </w:t>
      </w:r>
    </w:p>
    <w:p>
      <w:pPr>
        <w:pStyle w:val="Normal"/>
        <w:ind w:firstLine="840"/>
        <w:jc w:val="both"/>
        <w:rPr/>
      </w:pPr>
      <w:r>
        <w:rPr/>
        <w:t>Поскольку требования заявителя удовлетворены частично, а им, при подаче заявления, произведена оплата государственной пошлины, за рассмотрение дела в суде первой инстанции в полном объеме, то, по правилам статьи 84 АПК ПМР, заявителю подлежит возвращению из республиканского бюджета часть уплаченной им государственной пошлины, в размере 159 рублей.</w:t>
      </w:r>
    </w:p>
    <w:p>
      <w:pPr>
        <w:pStyle w:val="Normal"/>
        <w:ind w:firstLine="840"/>
        <w:jc w:val="both"/>
        <w:rPr/>
      </w:pPr>
      <w:r>
        <w:rPr/>
        <w:t xml:space="preserve">На основании изложенного и руководствуясь ст.ст.67, 84, 112, 113-116, 122, 130-13 Арбитражного процессуального кодекса Приднестровской Молдавской Республики Арбитражный суд Приднестровской Молдавской Республики 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ткрытого акционерного общества «Бендерский опытно-экспериментальный ремонтный завод» - удовлетворить частично. 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Налоговой инспекции по г.Бендеры от 05 июня 2019 года №213-0152-19 признать незаконным, как несоответствующее Закону ПМР «О дорожном фонде ПМР» в части взыскания с ОАО «Бендерский опытно-экспериментальный завод» финансовой санкции в размере 12 065,25 рублей, за сокрытие налога с владельцев транспортных средств за период  2014 г., 2015 г. и 2016 г. В части признания указанного Решения не законным, как  не соответствующего Закону ПМР «О дорожных фондах» в части взыскания и ОАО «Бендерского опытно-экспериментального завода финансовой санкции в размере 41 100, 51 рублей, за сокрытие налога  с владельцев транспортных средств за 2017г. и 2018 г., Закону ПМР «О подоходном налоге с физических лиц» в части взыскания финансовой санкции в размере 561, 60 рублей за занижение подоходного налога с физических лиц, Закону ПМР «О едином социальном налоге и обязательном страховом взносе»  в части взыскания финансовой санкции в размере 936 рублей за занижение единого социального налога, Закону ПМР «Об основах налоговой системы в Приднестровской Молдавской Республике», Закону ПМР «О налоге на доходы организации», в части взыскания финансовой санкции в размере 2233,93 рублей за сокрытие налога на содержание жилищного фонда, объектов социально-культурной сферы и благоустройство территории города (района) - отказать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ельные меры,  принятые на основании определения Арбитражного суда ПМР от 29 июля 2019 года по делу №491/19-07, в виде приостановления действия Решения Налоговой инспекцией по г. Бендеры №213-0152-19 от 5 июля 2019 года, вынесенного в отношении Открытого акционерного общества «Бендерский опытно-экспериментальный ремонтный завод» - отменить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ить  Открытому акционерному обществу «Бендерский опытно-экспериментальный ремонтный завод», из средств республиканского бюджета, часть государственной пошлины, уплаченной за рассмотрение дела в суде первой инстанции, в размере 159 рублей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ешение подлежит немедленному исполнению и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удья  Арбитражного суда </w:t>
        <w:tab/>
        <w:tab/>
        <w:t xml:space="preserve">                                                     А. В. Кириленко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basedOn w:val="Style14"/>
    <w:qFormat/>
    <w:rPr>
      <w:sz w:val="24"/>
      <w:szCs w:val="24"/>
      <w:lang w:val="en-US"/>
    </w:rPr>
  </w:style>
  <w:style w:type="character" w:styleId="Style18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9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Candara12pt0pt">
    <w:name w:val="Основной текст + Candara;12 pt;Интервал 0 pt"/>
    <w:basedOn w:val="Style18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9" w:before="0" w:after="60"/>
    </w:pPr>
    <w:rPr>
      <w:sz w:val="23"/>
      <w:szCs w:val="23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47:00Z</dcterms:created>
  <dc:creator>Rap</dc:creator>
  <dc:description/>
  <cp:keywords/>
  <dc:language>en-US</dc:language>
  <cp:lastModifiedBy>Александр В. Кириленко</cp:lastModifiedBy>
  <cp:lastPrinted>2019-12-12T09:31:00Z</cp:lastPrinted>
  <dcterms:modified xsi:type="dcterms:W3CDTF">2019-12-12T07:32:00Z</dcterms:modified>
  <cp:revision>29</cp:revision>
  <dc:subject/>
  <dc:title>РЕСПУБЛИКА МОЛДОВАНЯСКЭ                                                                                 ПРИДНIСТРОВСЬКА МОЛДАВ</dc:title>
</cp:coreProperties>
</file>