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озоб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6            ноября               19                                                                                 491/19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Арбитражный суд Приднестровской Молдавской Республики, в составе судьи Кириленко А. В., рассмотрев  заявление Открытого акционерного общества «Бендерский опытно-экспериментальный ремонтный завод», г. Бендеры, ул. Бендерского Восстания, д.52 А,  к Налоговой инспекции по г. Бендеры, г. Бендеры, ул. Калинина, 17, о признании незаконным решения НИ по г. Бендеры ГНС Министерства финансов ПМР №213-0152-19 от 5 июля 2019 года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ОАО «Бендерский опытно-экспериментальный ремонтный завод» обратилось в Арбитражный суд ПМР с заявление к Налоговой инспекции по г. Бендеры, о признании Решения Налоговой инспекции по г. Бендеры №213-0152-19 от 5 июля 2019 года незаконным.</w:t>
      </w:r>
    </w:p>
    <w:p>
      <w:pPr>
        <w:pStyle w:val="Normal"/>
        <w:ind w:firstLine="709"/>
        <w:jc w:val="both"/>
        <w:rPr/>
      </w:pPr>
      <w:r>
        <w:rPr/>
        <w:t>Указанное  заявление на основании Определения арбитражного суда от 29 июля 2019 года принято судом к своему производств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пределением Арбитражного суда ПМР от 14 августа 2019 года производство по делу было приостановлено до вступления в законную силу судебного акта, которым будет разрешен по существу спор по делу №445/19-04.</w:t>
      </w:r>
    </w:p>
    <w:p>
      <w:pPr>
        <w:pStyle w:val="Normal"/>
        <w:ind w:firstLine="709"/>
        <w:jc w:val="both"/>
        <w:rPr/>
      </w:pPr>
      <w:r>
        <w:rPr/>
        <w:t>26.11.2019г. в адрес Арбитражного суда ПМР поступило ходатайство Налоговой инспекцией по г. Бендеры, о возобновлении производства по делу, в связи с устранением обстоятельств, вызвавших приостановление производства по делу №491/19-07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72 АПК ПМР, производство по делу возобновляется после устранения обстоятельств, вызвавших его приостановлени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статьями 60; 72; 73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оизводство  по делу №491/19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9 декабря 2019 года, на 10 часов 00 минут,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9-01-09T12:51:00Z</cp:lastPrinted>
  <dcterms:modified xsi:type="dcterms:W3CDTF">2019-11-26T13:5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