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1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 xml:space="preserve">  »  августа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491/19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MS Mincho;ＭＳ 明朝"/>
        </w:rPr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ию в открытом судебном заседании заявление Открытого акционерного общества «Бендерский опытно-экспериментальный ремонтный завод», г. Бендеры, ул. Бендерского Восстания, д.52 А,  к Налоговой инспекции по г. Бендеры, г. Бендеры, ул. Калинина, 17, о признании незаконным решения НИ по г. Бендеры ГНС Министерства финансов ПМР №213-0152-19 от 5 июля 2019 года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Кириченко О. В. – доверенность №1 от 28 мая 201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ой инспекции по г. Бендеры</w:t>
      </w:r>
      <w:r>
        <w:rPr/>
        <w:t xml:space="preserve"> – Лупу М. Н. – доверенность №11 от 21.01.2019 год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АО «Бендерский опытно-экспериментальный ремонтный завод» обратилось в Арбитражный суд ПМР с заявление к Налоговой инспекции по г. Бендеры, о признании Решения Налоговой инспекции по г. Бендеры №213-0152-19 от 5 июля 2019 года незаконны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рассмотрения дела заявителем было заявлено письменное ходатайство, о приостановлении производства по делу №491/19-07, до рассмотрения по существу дела №445/19-04, возбужденного по заявлению ОАО «Бендерский опытно-экспериментальный ремонтный завод», о признании недействительным Предписания  Налоговой инспекции по г. Бендеры №113-0152-19 от 5 июля 2019 года, поскольку рассмотрение по существу дела №445/19-04 невозможно до рассмотрения по существу дела №491/19-07, т.к. примененные к заявителю, на основании Решения Налоговой инспекции по г. Бендеры №213-0152-19 от 5 июля 2019 года, финансовые санкции основаны на выводах, содержащихся в Предписании №113-0152-19 от 5 июля 2019 года, о нарушении заявителем действующего налогового законодательства и доначислении, в этой связи, ему налогов и иных обязательных платежей в бюджеты и государственные внебюджетные фонды.</w:t>
      </w:r>
    </w:p>
    <w:p>
      <w:pPr>
        <w:pStyle w:val="Normal"/>
        <w:ind w:firstLine="708"/>
        <w:jc w:val="both"/>
        <w:rPr/>
      </w:pPr>
      <w:r>
        <w:rPr/>
        <w:t>Изучив доводы заявленного ходатайства, суд считает его обоснованным и подлежащим удовлетворению, исходя из следующих обстоятельств.</w:t>
      </w:r>
    </w:p>
    <w:p>
      <w:pPr>
        <w:pStyle w:val="Style19"/>
        <w:spacing w:before="0" w:after="0"/>
        <w:rPr/>
      </w:pPr>
      <w:r>
        <w:rPr/>
        <w:t xml:space="preserve">Предметом требования по делу № 445/19-04 является: </w:t>
      </w:r>
    </w:p>
    <w:p>
      <w:pPr>
        <w:pStyle w:val="Style19"/>
        <w:spacing w:before="0" w:after="0"/>
        <w:rPr/>
      </w:pPr>
      <w:r>
        <w:rPr/>
        <w:t>- признание недействительным ненормативного акта органа государственной власти – Предписания Налоговой инспекции по г. Бендеры ГНС Министерства финансов ПМР                     №113-0152-19 от 05 июля года по акту мероприятия по контролю №013-0152-19 от 14.06.2019 года.</w:t>
      </w:r>
    </w:p>
    <w:p>
      <w:pPr>
        <w:pStyle w:val="Normal"/>
        <w:jc w:val="both"/>
        <w:rPr/>
      </w:pPr>
      <w:r>
        <w:rPr/>
        <w:t>Предметом заявления по делу № 491/19-07 является:</w:t>
      </w:r>
    </w:p>
    <w:p>
      <w:pPr>
        <w:pStyle w:val="Style19"/>
        <w:spacing w:before="0" w:after="0"/>
        <w:rPr/>
      </w:pPr>
      <w:r>
        <w:rPr/>
        <w:t xml:space="preserve">- </w:t>
      </w:r>
      <w:r>
        <w:rPr>
          <w:shd w:fill="FFFFFF" w:val="clear"/>
        </w:rPr>
        <w:t>признание незаконным Р</w:t>
      </w:r>
      <w:r>
        <w:rPr>
          <w:color w:val="000000"/>
          <w:shd w:fill="FFFFFF" w:val="clear"/>
        </w:rPr>
        <w:t xml:space="preserve">ешения  Налоговой инспекции по городу Бендеры </w:t>
      </w:r>
      <w:r>
        <w:rPr/>
        <w:t>№213-0152-19 от 5 июля 2019 года по Акту мероприятия по контролю № 013-0152-19 от 14.06.2019 года.</w:t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  <w:t xml:space="preserve"> </w:t>
      </w:r>
      <w:r>
        <w:rPr/>
        <w:t>Указанные заявления имеют одни и те же основания – незаконность, по мнению заявителя, доначисления налоговых и иных обязательных платежей Налоговой инспекцией по г. Бендеры, по результатам планового мероприятия по контролю в отношении ОАО «Бендерский опытно-экспериментальный ремонтный завод», в результате выявленных нарушений со стороны ОАО «Бендерский опытно-экспериментальный ремонтный завод» налогового законодательства, отраженных в Акте №013-0152-19 от 14 июня 2019г.</w:t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  <w:t xml:space="preserve"> </w:t>
      </w:r>
      <w:r>
        <w:rPr/>
        <w:t>Вопрос о законности либо не законности доначисления Налоговой инспекцией по г. Бендеры налоговых и иных обязательных платежей, по результатам планового мероприятия по контролю в отношении ОАО «Бендерский опытно-экспериментальный ремонтный завод», в результате выявленных нарушений со стороны ОАО «Бендерский опытно-экспериментальный ремонтный завод» налогового законодательства, отраженных в Акте №013-0152-19 от 14 июня 2019г., должен быть разрешен в ходе рассмотрения дела №445/19-04.</w:t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  <w:t xml:space="preserve"> </w:t>
      </w:r>
      <w:r>
        <w:rPr/>
        <w:t xml:space="preserve">Поскольку вопрос о законности (не законности) применения к ОАО «Бендерский опытно-экспериментальный ремонтный завод» финансовых санкций, содержащихся в </w:t>
      </w:r>
      <w:r>
        <w:rPr>
          <w:shd w:fill="FFFFFF" w:val="clear"/>
        </w:rPr>
        <w:t>Р</w:t>
      </w:r>
      <w:r>
        <w:rPr>
          <w:color w:val="000000"/>
          <w:shd w:fill="FFFFFF" w:val="clear"/>
        </w:rPr>
        <w:t xml:space="preserve">ешении  Налоговой инспекции по городу Бендеры </w:t>
      </w:r>
      <w:r>
        <w:rPr/>
        <w:t>№ 213-0152-19 от 5 июля 2019 года, основан на установлении факта законности либо не законности доначисления Налоговой инспекцией по г. Бендеры налоговых и иных обязательных платежей, по результатам планового мероприятия по контролю в отношении ОАО «Бендерский опытно-экспериментальный ремонтный завод», в результате выявленных нарушений со стороны ОАО «Бендерский опытно-экспериментальный ремонтный завод» налогового законодательства, отраженных в Акте №013-0152-19 от 14 июня 2019г., содержащихся в Предписании Налоговой инспекции по г. Бендеры № 113-0152-19 от 5 июля 2019 года, то, в силу требований подпункта 1 пункта 1 статьи 70 АПК ПМР, производство по делу №491/19-07 должно быть приостановлено, до разрешения по существу спора по делу №445/19-04, рассматриваемому Арбитражным судом ПМР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 пункта 1 статьи 70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остановить производство по делу №491/19-07, по заявлению ОАО «Бендерский опытно-экспериментальный ремонтный завод» к Налоговой инспекции по г. Бендеры, о признании Решения Налоговой инспекции по г. Бендеры №213-0152-19 от 5 июля 2019 года незаконным, до вступления в законную силу судебного акта, которым будет разрешен по существу спор по делу №445/19-0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86"/>
      <w:jc w:val="both"/>
    </w:pPr>
    <w:rPr>
      <w:rFonts w:ascii="Arial" w:hAnsi="Arial" w:eastAsia="Arial" w:cs="Arial"/>
      <w:sz w:val="19"/>
      <w:szCs w:val="19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31:00Z</dcterms:created>
  <dc:creator>user</dc:creator>
  <dc:description/>
  <cp:keywords/>
  <dc:language>en-US</dc:language>
  <cp:lastModifiedBy>Александр В. Кириленко</cp:lastModifiedBy>
  <cp:lastPrinted>2018-05-16T10:53:00Z</cp:lastPrinted>
  <dcterms:modified xsi:type="dcterms:W3CDTF">2019-08-14T07:10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