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/>
              </w:rPr>
              <w:t>29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июля   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4</w:t>
            </w:r>
            <w:r>
              <w:rPr>
                <w:rFonts w:eastAsia="Calibri"/>
                <w:u w:val="single"/>
                <w:lang w:val="en-US"/>
              </w:rPr>
              <w:t>91</w:t>
            </w:r>
            <w:r>
              <w:rPr>
                <w:rFonts w:eastAsia="Calibri"/>
                <w:u w:val="single"/>
              </w:rPr>
              <w:t>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ходатайство Открытого акционерного общества «Бендерский опытно-экспериментальный ремонтный завод», г. Бендеры, ул. Бендерского Восстания, д.52 А, о принятии обеспечительных мер по делу №491/19-07,  возбужденному на основании заявления ОАО «Бендерский опытно-экспериментальный ремонтный завод» к Налоговой инспекции по г. Бендеры, г. Бендеры, ул. Калинина, 17, о признании незаконным решения НИ по г. Бендеры ГНС Министерства финансов ПМР №213-0152-19 от 5 июля 2019 год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  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9 июля 2019 года заявление ОАО «Бендерский опытно-экспериментальный ремонтный завод»  (далее – заявитель, общество) к Налоговой инспекции по г. Бендеры  (далее – налоговая инспекция,  государственный орган), о признании  незаконным решения НИ по г. Бендеры ГНС Министерства финансов ПМР №213-0152-19 от 5 июля 2019 года, принято к производству суда.</w:t>
      </w:r>
    </w:p>
    <w:p>
      <w:pPr>
        <w:pStyle w:val="Normal"/>
        <w:ind w:firstLine="708"/>
        <w:jc w:val="both"/>
        <w:rPr/>
      </w:pPr>
      <w:r>
        <w:rPr/>
        <w:t>Одновременно с заявлением обществом заявлено ходатайство, в котором оно  просит суд принять меры по обеспечению заявления, в виде приостановления действия оспариваемого акта, поскольку считает, что непринятие мер по обеспечению заявления, о признании незаконным Решения Налоговой инспекции по г. Бендеры, до вступления решения суда по данному делу в законную силу, может нарушить права ОАО «Бендерский опытно-экспериментальный ремонтный завод», затруднить или сделать невозможным исполнение судебного акта и причинить значительный ущерб заявителю, поскольку сумма доначисленных по Предписанию налога и финансовых санкций являются существенными для Общества и их немедленное взыскание причинит ему значительный ущерб.</w:t>
      </w:r>
    </w:p>
    <w:p>
      <w:pPr>
        <w:pStyle w:val="Normal"/>
        <w:ind w:firstLine="720"/>
        <w:jc w:val="both"/>
        <w:rPr/>
      </w:pPr>
      <w:r>
        <w:rPr/>
        <w:t>Рассмотрев указанное ходатайство, суд считает возможным его удовлетворить в связи со следу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ительные меры  являются ускоренным средством защиты, следовательно, для их применения не  требуется представления доказательств в объеме, необходимом для  обоснования требований и возражений стороны по существу спора. При  рассмотрении заявления о применении обеспечительных мер арбитражный суд  оценивает, насколько обеспечительная мера связана с предметом заявленного  требования, соразмерна ему и каким образом она обеспечит фактическую  реализацию целей обеспечительных мер, обусловленных основаниями,  предусмотренных статьей 64 АПК ПМР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3 статьи 130-11 АПК ПМР установлена специальная норма, согласно которой Арбитражный суд по ходатайству заявителя может приостановить действие оспариваемого акта. 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Normal"/>
        <w:ind w:firstLine="708"/>
        <w:jc w:val="both"/>
        <w:rPr/>
      </w:pPr>
      <w:r>
        <w:rPr/>
        <w:t>Заявление о применении обеспечительных мер должно содержать  обоснование причины обращения общества с заявлением об обеспечении заявления. Ходатайство заявителя обосновано тем, что согласно оспариваемого Решения заявителю предписывается в течение 30 дней с 5.07.2019 года перечислить в бюджет 56897,29 рублей на указанные в Решении счета.</w:t>
      </w:r>
    </w:p>
    <w:p>
      <w:pPr>
        <w:pStyle w:val="Normal"/>
        <w:ind w:firstLine="708"/>
        <w:jc w:val="both"/>
        <w:rPr/>
      </w:pPr>
      <w:r>
        <w:rPr/>
        <w:t>Сумма доначисленных по Решению финансовых санкций являются значительной для Общества и их немедленное взыскание приведет к причинению существенного ущерба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рбитражный суд, ознакомившись с заявлением и приложенными к нему доказательствами, приходит к выводу о том, что действия, связанные с исполнением оспариваемого акта может причинить значительный ущерб заявителю, в связи с чем, пришел к выводу об удовлетворении ходатайства заявителя, о принятии специальных обеспечительных мер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унктом 3 статьи 130-11 Арбитражного процессуального кодекса  Приднестровской Молдавской Республики,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ое ходатайство Открытого акционерного общества «Бендерский опытно-экспериментальный ремонтный завод» -  удовлетворить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ействие вынесенного Налоговой инспекцией по г. Бендеры в отношении Открытого акционерного общества «Бендерский опытно-экспериментальный ремонтный завод» Решения №213-0152-19 от 5 июля 2019 года, до вступления в законную силу итогового судебного акта по делу № 491/19-0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В. Кириленко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9:00Z</dcterms:created>
  <dc:creator>user</dc:creator>
  <dc:description/>
  <cp:keywords/>
  <dc:language>en-US</dc:language>
  <cp:lastModifiedBy>Александр В. Кириленко</cp:lastModifiedBy>
  <cp:lastPrinted>2019-03-27T14:18:00Z</cp:lastPrinted>
  <dcterms:modified xsi:type="dcterms:W3CDTF">2019-07-29T06:41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