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u w:val="single"/>
                <w:lang w:val="en-US"/>
              </w:rPr>
              <w:t>29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     июл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91/19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Кириленко А. В., рассмотрев вопрос о принятии к производству заявления Открытого акционерного общества «Бендерский опытно-экспериментальный ремонтный завод», г. Бендеры, ул. Бендерского Восстания, д.52 А,  к Налоговой инспекции по г. Бендеры, г. Бендеры, ул. Калинина, 17, о признании незаконным решения НИ по г. Бендеры ГНС Министерства финансов ПМР №213-0152-19 от 5 июля 2019 год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Поданное заявление Открытого акционерного общества «Бендерский опытно-экспериментальный ремонтный завод» соответствует требованиям статьей 91, 92, 93, 130-11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Руководствуясь статьями 80;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Заявление Открытого акционерного общества «Бендерский опытно-экспериментальный ремонтный завод»,  принять к производству Арбитражного суда Приднестровской Молдавской Республики и возбудить производство по делу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Назначить судебное заседание на 14 августа 2019 года на 10 часов 00 минут в здании Арбитражного суда Приднестровской Молдавской Республики по адресу: г. Тирасполь, ул. Ленина, 1/2, каб. 201.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АО Бендерский опытно-экспериментальный ремонтный завод»,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о г. Бендеры, предлагается в срок до 13 августа 2019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5.  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6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А. В. Кирил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2:00Z</dcterms:created>
  <dc:creator>user</dc:creator>
  <dc:description/>
  <cp:keywords/>
  <dc:language>en-US</dc:language>
  <cp:lastModifiedBy>Александр В. Кириленко</cp:lastModifiedBy>
  <cp:lastPrinted>2018-09-10T14:48:00Z</cp:lastPrinted>
  <dcterms:modified xsi:type="dcterms:W3CDTF">2019-07-29T06:32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