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90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открытого акционерного общества «Экспортно - импортный банк» (г. Тирасполь, ул. Свердлова, д. 80 «а») к обществу с ограниченной ответственностью «МСТ-Групп» (г. Тирасполь, ул. Мира, д.46, к. 6 «а»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Н. И. Килиевич по доверенности № 545 от 28 декабря 2018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ответчика – О. В. Кириченко по доверенности № 02-01 от 16 августа 2019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29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к обществу с ограниченной ответственностью «МСТ-Групп» о взыскании задолженности, назначенное к слушанию на 29 августа 2019 года. В связи с намерением сторон урегулировать спор посредством заключения мирового соглашения рассмотрение дела откладывалос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490/19-11 рассмотрено по существу в судебном заседании 24 октября 2019 года, в котором оглашена резолютивная часть решения. В полном объеме данный судебный акт изготовлен 31 октября 2019 год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b/>
        </w:rPr>
        <w:t xml:space="preserve">Открытое акционерное общество «Экспортно - импортный банк» </w:t>
      </w:r>
      <w:r>
        <w:rPr/>
        <w:t xml:space="preserve">(далее – Истец, Банк) обращение в Арбитражный суд обосновало ненадлежащим исполнением обществом с ограниченной ответственностью «МСТ-Групп» (далее – Ответчик, Общество) договора аренды имущества с правом выкупа № 8 от 13 ноября 2015 года (далее – Договор) в части оплаты арендных платежей, в результате чего с ноября 2018 года образовалась задолженность в сумме 298 977 рублей 00 копеек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Данное обстоятельство явилось основанием для начисления Ответчику пени в сумме 30 603 рублей 66 копеек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Кроме того, Обществом не исполнена обязанность по внесению выкупной стоимости, в связи с чем Банком начислена пеня в сумме 146 832 рублей 00 копеек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Таким образом, Банк просит Арбитражный суд взыскать с Общества задолженность в общей сумме 476 412 рублей 66 копеек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В качестве правового обоснования заявленных исковых требований Банк ссылается на статьи 11, 12, 15, 324, 326, 327, 347, 624, 630, 635, 645, 671, 672 Гражданского кодекса Приднестровской Молдавской Республики (далее – ГК ПМР), пункты 2.1, 2.2, 5.1, 7.3 Договор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b/>
        </w:rPr>
        <w:t xml:space="preserve">Ответчику </w:t>
      </w:r>
      <w:r>
        <w:rPr/>
        <w:t xml:space="preserve">в определении от 29 июля 2019 года по настоящему делу предложено представить отзыв и доказательства в обоснование соответствующей правовой позиции. Однако Общество не реализовало права, предусмотренного статьей 98 АПК ПМР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удебном заседании представитель Ответчика факт наличия задолженности и (или) ее размера не оспаривал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Истца и Ответчика, изучив и оценив в соответствии со статьей 51 АПК ПМР имеющиеся в деле письменные доказательства, учитывая принцип состязательности и равноправия сторон (статья 7 АПК ПМР), пришел к выводу об обоснованности заявленных исковых требований и по праву, и по размеру. Данный вывод Арбитражного суда основан на следующем.</w:t>
      </w:r>
    </w:p>
    <w:p>
      <w:pPr>
        <w:pStyle w:val="Style23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видетельству о государственной регистрации права серии АН № 0393862 Банк является собственником комплекса строений, расположенного по адресу: г. Тирасполь, ул. Профсоюзов, д. 53 (далее – Недвижимое имущество). Реализуя полномочия, предоставленные собственнику пунктом 1 статьи 627 ГК ПМР, Истец передал данное имущество в аренду ООО «Калиюга Плюс» с правом выкупа на основании договора № 8 от 13 ноября 2015 года, прошедшим государственную регистрацию, о чем составлен акт приема-передачи от 13 ноября 2019 года. Данные обстоятельства в полной мере соотносятся с положениями статьи 438, пункта 1 статьи 439, статьи 630, пункта 1 статьи 645, 671, 672, пункта 1 статьи 676 ГК ПМР.</w:t>
      </w:r>
    </w:p>
    <w:p>
      <w:pPr>
        <w:pStyle w:val="Normal"/>
        <w:ind w:firstLine="709"/>
        <w:jc w:val="both"/>
        <w:rPr/>
      </w:pPr>
      <w:r>
        <w:rPr/>
        <w:t>Согласно соглашению № 8 о передаче прав и обязанностей от 31 августа 2016 года ООО «Калиюга Плюс» передало, а Ответчик принял на себя все права и обязанности арендатора по договору аренды имущества с правом выкупа № 8 от 13 ноября 2015 года (пункт 1 Соглашения), что является допустимым в силу пункта 1 статьи 635 ГК ПМР. В связи с этим данными лицами составлен акт приема-передачи имущества от 31 августа 2016 года.</w:t>
      </w:r>
    </w:p>
    <w:p>
      <w:pPr>
        <w:pStyle w:val="Style23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передачи Недвижимого имущества Ответчику, у последнего в силу условий раздела 5 Договора, а также исходя из статей 324, 326, пункта 1 статьи 345, пункта 1 статьи 645, пункта 1 статьи 675 ГК ПМР, возникла обязанность по уплате арендных платежей и выкупной стоимости данного имущества в соответствии с графиком, содержащимся в Приложении № 1 к Договору. </w:t>
      </w:r>
    </w:p>
    <w:p>
      <w:pPr>
        <w:pStyle w:val="Style23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Обществом обязательства по внесению арендных платежей с ноября 2018 года не исполняются, что следует из представленных Банком выписок по лицевому счету Ответчика.</w:t>
      </w:r>
    </w:p>
    <w:p>
      <w:pPr>
        <w:pStyle w:val="Normal"/>
        <w:ind w:firstLine="709"/>
        <w:jc w:val="both"/>
        <w:rPr/>
      </w:pPr>
      <w:r>
        <w:rPr/>
        <w:t>Проверив представленный расчет суммы долга по арендным платежам, сопоставив его с условиями пункта 5.1. Договора в редакции дополнительного соглашения к нему № 2 от 22 августа 2017 года, с учетом справок ПРБ об официальных курсах рубля ПМР к иностранным валютам, Арбитражный суд пришел к выводу о правильности представленного расчета искового требования о взыскании долга по арендной плате. Соответственно, размер данного искового требования является арифметически верным.</w:t>
      </w:r>
    </w:p>
    <w:p>
      <w:pPr>
        <w:pStyle w:val="Normal"/>
        <w:ind w:firstLine="709"/>
        <w:jc w:val="both"/>
        <w:rPr/>
      </w:pPr>
      <w:r>
        <w:rPr/>
        <w:t>Следовательно, исковое требование Банка о взыскании с Общества долга по арендной плате в сумме 298 977 рублей 00 копеек подлежит удовлетворению.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>Одновременно с этим Арбитражный суд считает неподлежащим при рассмотрении настоящего дела статью 15 ГК ПМР, на которую ссылается Банк, поскольку требование о возмещении убытков им не зая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Истец также просит Арбитражный суд взыскать с Ответчика пеню в связи с н</w:t>
      </w:r>
      <w:r>
        <w:rPr/>
        <w:t>арушением им сроков уплаты арендных платежей и выкупной стоимости недвижимого имущества, переданного по Договору аренды. Соответствующее право Банка закреплено в пункте 7.3 Договора аренды, согласно которому за каждый день просрочки оплаты арендной платы или выкупной стоимости объекта арендодатель вправе требовать от арендатора уплаты пени в размере 0,1% от суммы задолженности за 1 месяц.</w:t>
      </w:r>
    </w:p>
    <w:p>
      <w:pPr>
        <w:pStyle w:val="Normal"/>
        <w:ind w:right="-1" w:firstLine="709"/>
        <w:jc w:val="both"/>
        <w:rPr/>
      </w:pPr>
      <w:r>
        <w:rPr/>
        <w:t>Факт нарушения Обществом срока уплаты выкупной цены Истцом доказан и подтвержден им соответствующими выписками по лицевому счету Ответчика во взаимосвязи с графиком погашения выкупной цены, оформленным в виде Приложения № 1 к Договору в редакции дополнительного соглашения № 2 от 22 августа 2017 года.</w:t>
      </w:r>
    </w:p>
    <w:p>
      <w:pPr>
        <w:pStyle w:val="Normal"/>
        <w:ind w:right="-1" w:firstLine="709"/>
        <w:jc w:val="both"/>
        <w:rPr/>
      </w:pPr>
      <w:r>
        <w:rPr/>
        <w:t>В силу статьи 347 ГК ПМР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right="-1" w:firstLine="720"/>
        <w:jc w:val="both"/>
        <w:rPr/>
      </w:pPr>
      <w:r>
        <w:rPr/>
        <w:t>Условия о пене, закрепленные в Договоре, соответствуют положениям статей 346, 347 ГК ПМР, рассматривающим пеню (неустойку)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right="-1" w:firstLine="720"/>
        <w:jc w:val="both"/>
        <w:rPr/>
      </w:pPr>
      <w:r>
        <w:rPr/>
        <w:t>Согласно расчету, произведенному Истцом, размер пени за просрочку оплаты арендных платежей составляет 30 603 рубля 66 копеек, за просрочку оплаты выкупной цены – 146 832 рубля 00 копеек. Расчет Арбитражным судом проверен и принят как верный.</w:t>
      </w:r>
    </w:p>
    <w:p>
      <w:pPr>
        <w:pStyle w:val="Normal"/>
        <w:ind w:right="-1" w:firstLine="720"/>
        <w:jc w:val="both"/>
        <w:rPr/>
      </w:pPr>
      <w:r>
        <w:rPr/>
        <w:t>Частью первой статьи 350 ГК ПМР предусмотрено, что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right="-1" w:firstLine="720"/>
        <w:jc w:val="both"/>
        <w:rPr/>
      </w:pPr>
      <w:r>
        <w:rPr/>
        <w:t>При этом в соответствии с частью второй пункта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Арбитражного суда № 13 от 24 октября 2014 года, неустойка может быть снижена судом на основании статьи 350 Кодекса только при наличии соответствующего заявления со стороны ответчика. Такового ответчиком по рассматриваемому делу не заявлено.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>Таким образом, исковые требования о взыскании с Ответчика договорной пени подлежат удовлетворению.</w:t>
      </w:r>
    </w:p>
    <w:p>
      <w:pPr>
        <w:pStyle w:val="Consplusnormal"/>
        <w:spacing w:lineRule="atLeast" w:line="213" w:before="0" w:after="0"/>
        <w:ind w:right="-1" w:firstLine="720"/>
        <w:jc w:val="both"/>
        <w:rPr/>
      </w:pPr>
      <w:r>
        <w:rPr>
          <w:color w:val="000000"/>
        </w:rPr>
        <w:t xml:space="preserve">Учитывая изложенное выше и исходя из положений статьи 78, пункта 1 статьи 84 АПК ПМР, Арбитражный суд считает, что расходы по уплате государственной пошлины в сумме 11 126 рубле 25 копеек, понесенные Истцом (платежное поручение № 9735 от 25 июля 2019 года), подлежат взысканию с Общества в пользу Банка. </w:t>
      </w:r>
    </w:p>
    <w:p>
      <w:pPr>
        <w:pStyle w:val="Consplusnormal"/>
        <w:spacing w:lineRule="atLeast" w:line="213" w:before="0" w:after="0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ind w:right="-19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9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исковые требования открытого акционерного общества «Экспортно – импортный банк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 xml:space="preserve">Взыскать с общества с ограниченной ответственностью «МСТ-Групп» в пользу открытого акционерного общества «Экспортно – импортный банк» задолженность в общей сумме 476 412 рублей 66 копеек, из которой сумма основного долга составляет 298 977 рублей 00 копеек, пеня за просрочку оплаты арендных платежей – 30 603 рублей 66 копеек, пеня за просрочку оплаты выкупной цены – 146 832 рубля 00 копеек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20"/>
        <w:jc w:val="both"/>
        <w:rPr/>
      </w:pPr>
      <w:r>
        <w:rPr/>
        <w:t>Взыскать с общества с ограниченной ответственностью «МСТ-Групп» в пользу открытого акционерного общества «Экспортно – импортный банк» расходы по уплате государственной пошлины в сумме 11 126 рублей 25 копеек.</w:t>
      </w:r>
    </w:p>
    <w:p>
      <w:pPr>
        <w:pStyle w:val="Normal"/>
        <w:autoSpaceDE w:val="false"/>
        <w:ind w:left="72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99" w:firstLine="720"/>
        <w:jc w:val="both"/>
        <w:rPr/>
      </w:pPr>
      <w:r>
        <w:rPr/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9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user</dc:creator>
  <dc:description/>
  <dc:language>en-US</dc:language>
  <cp:lastModifiedBy>Елена А. Кушко</cp:lastModifiedBy>
  <cp:lastPrinted>2019-10-31T15:08:00Z</cp:lastPrinted>
  <dcterms:modified xsi:type="dcterms:W3CDTF">2019-10-31T13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