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казе в обеспечении иск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9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>90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ходатайство открытого акционерного общества «Экспортно - импортный банк» (г. Тирасполь, ул. Свердлова, д. 80 «а») об обеспечении иска, предъявленного к обществу с ограниченной ответственностью «МСТ-Групп» (г. Тирасполь,                   ул. Мира, д. 46, к. 6 «а») о взыскании задолженности в рамках дела № 490/19-11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29 июля 2019 года к производству Арбитражного суда Приднестровской Молдавской Республики (далее – Арбитражный суд) принято исковое заявление открытого акционерного общества «Экспортно - импортный банк» (далее – Истец, Банк) к обществу с ограниченной ответственностью «МСТ-Групп» (далее – Ответчик) о взыскании задолженности.</w:t>
      </w:r>
    </w:p>
    <w:p>
      <w:pPr>
        <w:pStyle w:val="Normal"/>
        <w:ind w:firstLine="720"/>
        <w:jc w:val="both"/>
        <w:rPr/>
      </w:pPr>
      <w:r>
        <w:rPr/>
        <w:t xml:space="preserve">В приложенных к иску документах содержится заявление о принятии обеспечительной меры в виде наложения ареста на недвижимое имущество, принадлежащее на праве собственности Ответчику, в пределах суммы исковых требований. По мнению Истца, непринятие обеспечительной меры приведет к невозможности исполнения решения по настоящему делу. Банк также указывает, что заявленная к взысканию сумма является значительной, что является достаточным основанием для принятия обеспечительной меры. В качестве правового обоснования заявленного ходатайства Банк ссылается на статьи 64, 65 Арбитражного процессуального кодекса Приднестровской Молдавской Республики (далее – АПК ПМР).  </w:t>
      </w:r>
    </w:p>
    <w:p>
      <w:pPr>
        <w:pStyle w:val="Normal"/>
        <w:ind w:firstLine="720"/>
        <w:jc w:val="both"/>
        <w:rPr/>
      </w:pPr>
      <w:r>
        <w:rPr/>
        <w:t>Рассмотрев данное заявление в соответствии со статьей 65-2 АПК ПМР, Арбитражный суд пришел к следующим выводам.</w:t>
      </w:r>
    </w:p>
    <w:p>
      <w:pPr>
        <w:pStyle w:val="Normal"/>
        <w:ind w:firstLine="720"/>
        <w:jc w:val="both"/>
        <w:rPr/>
      </w:pPr>
      <w:r>
        <w:rPr/>
        <w:t>Согласно статье 64 АПК ПМР Арбитражный суд по заявлению лица, участвующего в деле, а в случаях, предусмотренных назв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Normal"/>
        <w:ind w:firstLine="709"/>
        <w:jc w:val="both"/>
        <w:rPr/>
      </w:pPr>
      <w:r>
        <w:rPr/>
        <w:t xml:space="preserve">Таким образом, основания принятия обеспечительных мер императивно закреплены законодательно в пункте 2 статьи 64 АПК ПМР и не подлежат расширительному толкованию. </w:t>
      </w:r>
    </w:p>
    <w:p>
      <w:pPr>
        <w:pStyle w:val="Normal"/>
        <w:ind w:firstLine="709"/>
        <w:jc w:val="both"/>
        <w:rPr/>
      </w:pPr>
      <w:r>
        <w:rPr/>
        <w:t>В связи с изложенным Арбитражный суд считает ошибочным и не основанным на нормах действующего процессуального законодательства Приднестровской Молдавской Республики довод Истца о том, что значительный размер суммы задолженности, о взыскании которой заявлено Банком, является достаточным основанием для принятия обеспечительной меры.</w:t>
      </w:r>
    </w:p>
    <w:p>
      <w:pPr>
        <w:pStyle w:val="Normal"/>
        <w:ind w:firstLine="709"/>
        <w:jc w:val="both"/>
        <w:rPr/>
      </w:pPr>
      <w:r>
        <w:rPr/>
        <w:t>Изучив доводы ходатайства, Арбитражный суд пришел к выводу о том, что Банк в нарушение статьи 45 АПК ПМР не  представил ни одного доказательства в подтверждение довода о том, что непринятие заявленной обеспечительной меры приведет к невозможности исполнения решения по настоящему делу. Следовательно, доводы заявления Истца носят предположительный характер, в связи с чем отклоняются Арбитражным судом за необоснованностью и недоказанностью.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, Арбитражный суд констатирует отсутствие оснований, предусмотренных пунктом 2 статьи 64 АПК ПМР, для удовлетворения заявления об обеспечении иска.</w:t>
      </w:r>
    </w:p>
    <w:p>
      <w:pPr>
        <w:pStyle w:val="Normal"/>
        <w:ind w:firstLine="709"/>
        <w:jc w:val="both"/>
        <w:rPr/>
      </w:pPr>
      <w:r>
        <w:rPr/>
        <w:t>В соответствии с пунктом 5 статьи 65-2 АПК ПМР в обеспечении иска может быть отказано, если отсутствуют предусмотренные статьей 64 названного Кодекса основания для принятия мер по обеспечению иска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64, 65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142" w:firstLine="567"/>
        <w:jc w:val="both"/>
        <w:rPr/>
      </w:pPr>
      <w:r>
        <w:rPr/>
        <w:t>заявление открытого акционерного общества «Экспортно - импортный банк» о принятии обеспечительной меры по делу № 490/19-11 оставить без удовлетворения.</w:t>
      </w:r>
    </w:p>
    <w:p>
      <w:pPr>
        <w:pStyle w:val="TextBodyIndent"/>
        <w:spacing w:before="0" w:after="0"/>
        <w:ind w:left="284" w:firstLine="709"/>
        <w:rPr/>
      </w:pPr>
      <w:r>
        <w:rPr/>
      </w:r>
    </w:p>
    <w:p>
      <w:pPr>
        <w:pStyle w:val="TextBodyIndent"/>
        <w:spacing w:before="0" w:after="0"/>
        <w:ind w:left="142" w:firstLine="567"/>
        <w:jc w:val="both"/>
        <w:rPr/>
      </w:pPr>
      <w:r>
        <w:rPr/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left="142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50:00Z</dcterms:created>
  <dc:creator>user</dc:creator>
  <dc:description/>
  <cp:keywords/>
  <dc:language>en-US</dc:language>
  <cp:lastModifiedBy>ker</cp:lastModifiedBy>
  <cp:lastPrinted>2019-07-29T14:59:00Z</cp:lastPrinted>
  <dcterms:modified xsi:type="dcterms:W3CDTF">2019-07-30T06:06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