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ноября              19  </w:t>
        <w:tab/>
        <w:tab/>
        <w:tab/>
        <w:tab/>
        <w:tab/>
        <w:tab/>
        <w:t xml:space="preserve">    153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490/19-11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МСТ-Групп» (г.Тирасполь, ул. Мира, д. 6, к. 6 «а»)  на решение Арбитражного суда от 24 октября 2019 года по делу №490/19-11 (судья Кушко Е.А.), возбужденному по иску Открытого акционерного общества «Эксимбанк» (г.Тирасполь, ул. Свердлова, 80) к Обществу с ограниченной ответственностью «МСТ-Групп» о взыскании задолженности, ознакомившись с кассационной жалобой, приложенными к ней документами, а также с ходатайством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материалами дела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 xml:space="preserve">бщества с ограниченной ответственностью «МСТ-Групп» об отсрочке уплаты государственной пошлины удовлетворить, предоставить отсрочку по уплате государственной пошлины до рассмотрения дела №153/19-08к по существу. </w:t>
      </w:r>
    </w:p>
    <w:p>
      <w:pPr>
        <w:pStyle w:val="Normal"/>
        <w:ind w:firstLine="708"/>
        <w:jc w:val="both"/>
        <w:rPr/>
      </w:pPr>
      <w:r>
        <w:rPr/>
        <w:t xml:space="preserve">2. Принять кассационную жалобу ООО «МСТ-Групп» на решение Арбитражного суда ПМР от 24 октября 2019 года по делу №490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0 дека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АО «Эксимбанк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Oam</dc:creator>
  <dc:description/>
  <dc:language>en-US</dc:language>
  <cp:lastModifiedBy>Soa</cp:lastModifiedBy>
  <cp:lastPrinted>2019-05-24T12:17:00Z</cp:lastPrinted>
  <dcterms:modified xsi:type="dcterms:W3CDTF">2019-11-26T08:34:00Z</dcterms:modified>
  <cp:revision>3</cp:revision>
  <dc:subject/>
  <dc:title/>
</cp:coreProperties>
</file>