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авгус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89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Е. А. Кушко, рассматривая в открытом судебном заседании исковое заявление открытого акционерного общества «Экспортно - импортный банк» (г. Тирасполь, ул. Свердлова, д. 80 «а») к обществу с ограниченной ответственностью «МСТ-Групп» (г. Тирасполь, ул. Мира,    д. 46, к. 6 «а») о взыскании задолженности, </w:t>
      </w:r>
    </w:p>
    <w:p>
      <w:pPr>
        <w:pStyle w:val="Normal"/>
        <w:tabs>
          <w:tab w:val="clear" w:pos="708"/>
          <w:tab w:val="left" w:pos="9781" w:leader="none"/>
        </w:tabs>
        <w:ind w:right="86" w:firstLine="709"/>
        <w:jc w:val="both"/>
        <w:rPr/>
      </w:pP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>открытого акционерного общества «Экспортно - импортный банк» – Н. И. Килиевич по доверенности № 545 от 28 декабря 2018 года,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 xml:space="preserve">общества с ограниченной ответственностью «МСТ-Групп» – О. В. Кириченко по доверенности от 16 августа 2019 года, </w:t>
      </w:r>
    </w:p>
    <w:p>
      <w:pPr>
        <w:pStyle w:val="Normal"/>
        <w:tabs>
          <w:tab w:val="clear" w:pos="708"/>
          <w:tab w:val="left" w:pos="9781" w:leader="none"/>
        </w:tabs>
        <w:ind w:right="-56" w:firstLine="709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5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firstLine="720"/>
        <w:jc w:val="both"/>
        <w:rPr/>
      </w:pPr>
      <w:r>
        <w:rPr/>
        <w:t xml:space="preserve">определением от 29 июля 2019 года к производству Арбитражного суда Приднестровской Молдавской Республики (далее – Арбитражный суд) принято исковое заявление открытого акционерного общества «Экспортно - импортный банк» (далее – Истец, Банк) к обществу с ограниченной ответственностью «МСТ-Групп» (далее – Ответчик, Общество) о взыскании задолженности, его рассмотрение назначено на 29 августа 2019 года. </w:t>
      </w:r>
    </w:p>
    <w:p>
      <w:pPr>
        <w:pStyle w:val="Normal"/>
        <w:ind w:right="-56" w:firstLine="720"/>
        <w:jc w:val="both"/>
        <w:rPr/>
      </w:pPr>
      <w:r>
        <w:rPr/>
        <w:t xml:space="preserve">В состоявшемся в назначенное время заседании Арбитражный суд заслушал правовую позицию Банка по существу заявленного искового требования. </w:t>
      </w:r>
    </w:p>
    <w:p>
      <w:pPr>
        <w:pStyle w:val="Normal"/>
        <w:ind w:right="-56" w:firstLine="720"/>
        <w:jc w:val="both"/>
        <w:rPr/>
      </w:pPr>
      <w:r>
        <w:rPr/>
        <w:t>Представителем Общества заявлено устное ходатайство об отложении рассмотрения дела ввиду наличия намерения погасить в добровольном порядке имеющуюся перед Истцом задолженность по арендной плате и пене.</w:t>
      </w:r>
    </w:p>
    <w:p>
      <w:pPr>
        <w:pStyle w:val="Normal"/>
        <w:ind w:right="-56" w:firstLine="720"/>
        <w:jc w:val="both"/>
        <w:rPr/>
      </w:pPr>
      <w:r>
        <w:rPr/>
        <w:t>С учетом мнения Банка (пункт 1 статьи 107 Арбитражного процессуального кодекса Приднестровской Молдавской Республики), не возражавшего против удовлетворения указанного ходатайства, Арбитражный суд, руководствуясь задачами судопроизводства и интересами сторон, пришел к выводу о возможности удовлетворения ходатайства Ответчика и отложения рассмотрения дела на основании пункта 1 статьи 109 названного Кодекс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довлетворить ходатайство общества с ограниченной ответственностью «МСТ-Групп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тложить рассмотрение дела № 489/19-11 на 18 сентября 2019 года на 10.00 в здании Арбитражного суда Приднестровской Молдавской Республики по адресу: г. Тирасполь,        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удья 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днестровской Молдавской Республики                                                          Е. А. Кушко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2:00Z</dcterms:created>
  <dc:creator>user</dc:creator>
  <dc:description/>
  <dc:language>en-US</dc:language>
  <cp:lastModifiedBy>Елена А. Кушко</cp:lastModifiedBy>
  <cp:lastPrinted>2019-07-16T09:31:00Z</cp:lastPrinted>
  <dcterms:modified xsi:type="dcterms:W3CDTF">2019-09-03T08:3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