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489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ткрытого акционерного общества «Экспортно - импортный банк» (г. Тирасполь, ул. Свердлова,           д. 80 «а») к обществу с ограниченной ответственностью «МСТ-Групп» (г. Тирасполь,                   ул. Мира, д. 46, к. 6 «а») о взыскании задолженност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 –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Экспортно - импортный 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</w:t>
      </w:r>
      <w:r>
        <w:rPr>
          <w:b/>
        </w:rPr>
        <w:t>№ 489/19-11</w:t>
      </w:r>
      <w:r>
        <w:rPr/>
        <w:t xml:space="preserve"> на </w:t>
      </w:r>
      <w:r>
        <w:rPr>
          <w:b/>
        </w:rPr>
        <w:t>29 августа 2019 года на 10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, а также истцу отзыв по существу искового требования со ссылками на законы и иные нормативные правовые акты и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7:00Z</dcterms:created>
  <dc:creator>user</dc:creator>
  <dc:description/>
  <cp:keywords/>
  <dc:language>en-US</dc:language>
  <cp:lastModifiedBy>ker</cp:lastModifiedBy>
  <cp:lastPrinted>2019-05-07T11:12:00Z</cp:lastPrinted>
  <dcterms:modified xsi:type="dcterms:W3CDTF">2019-07-30T06:0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