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2 » сентя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488/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Судья Арбитражного суда Приднестровской Молдавской Республики Романенко А.П., рассмотрев в открытом судебном заседании заявление главы КФХ Нейжмак А.Е. (г.Каменка, ул.Ленина, д.44, кв.27) об оспаривании Постановления Министерства сельского хозяйства и природных ресурсов ПМР (г. Тирасполь, ул. Юности, 55/3) №0000014 от 08 июля 2019 года о  привлечении к административной ответственности, при участии в судебном заседании: заявителя - главы КФХ Нейжмак А.Е. лично, представителей административного органа -  Минаевой Д.С. по доверенности от 29.05.2019г №01-204/1270, Сологуб В.А. по доверенности от 27.05.2019г №01-204/1258,</w:t>
      </w:r>
    </w:p>
    <w:p>
      <w:pPr>
        <w:pStyle w:val="Normal"/>
        <w:tabs>
          <w:tab w:val="clear" w:pos="708"/>
          <w:tab w:val="right" w:pos="10148" w:leader="none"/>
        </w:tabs>
        <w:jc w:val="both"/>
        <w:rPr/>
      </w:pPr>
      <w:r>
        <w:rPr/>
      </w:r>
    </w:p>
    <w:p>
      <w:pPr>
        <w:pStyle w:val="Normal"/>
        <w:ind w:firstLine="840"/>
        <w:jc w:val="both"/>
        <w:rPr/>
      </w:pPr>
      <w:r>
        <w:rPr>
          <w:b/>
        </w:rPr>
        <w:t>установил</w:t>
      </w:r>
      <w:r>
        <w:rPr/>
        <w:t>:</w:t>
      </w:r>
      <w:r>
        <w:rPr>
          <w:b/>
        </w:rPr>
        <w:t xml:space="preserve"> </w:t>
      </w:r>
      <w:r>
        <w:rPr/>
        <w:t>глава КФХ Нейжмак Андрей Евгеньевич обратился в Арбитражный суд ПМР с заявлением о признании незаконным и отмене Постановления Министерства сельского хозяйства и природных ресурсов ПМР №0000014 от 08 июля 2019 года о  привлечении к административной ответственности, мотивировав свои требования следующим.</w:t>
      </w:r>
    </w:p>
    <w:p>
      <w:pPr>
        <w:pStyle w:val="Normal"/>
        <w:ind w:firstLine="840"/>
        <w:jc w:val="both"/>
        <w:rPr/>
      </w:pPr>
      <w:r>
        <w:rPr/>
        <w:t xml:space="preserve">Постановлением по делу об административном правонарушении №0000014   от 08 июля 2019 года я был привлечен к административной ответственности по ст.8.8 п.1. КоАП ПМР в виде штрафа в размере 300 РУ МЗП. </w:t>
      </w:r>
      <w:r>
        <w:rPr>
          <w:rFonts w:eastAsia="Calibri"/>
          <w:lang w:eastAsia="en-US"/>
        </w:rPr>
        <w:t>Считаю, что данное постановление незаконно и подлежит отмене, поскольку вынесено без надлежащей оценки тех доказательств, которые были предоставлены по данному делу. Так, влияние погодно-климатических условий привело к гибели цветковых почек яблони, тем самым обусловило гибель урожая, не по вине землепользователя. При рассмотрении дела об административном правонарушении за период 2018 года были применены нормы Постановления Правительства ПМР №473 от 27 декабря 2018 года, которое вступило в действие только 28 декабря 2018 года,</w:t>
      </w:r>
      <w:r>
        <w:rPr>
          <w:rFonts w:eastAsia="Calibri"/>
          <w:b/>
          <w:lang w:eastAsia="en-US"/>
        </w:rPr>
        <w:t xml:space="preserve"> </w:t>
      </w:r>
      <w:r>
        <w:rPr>
          <w:rFonts w:eastAsia="Calibri"/>
          <w:lang w:eastAsia="en-US"/>
        </w:rPr>
        <w:t>тогда как</w:t>
      </w:r>
      <w:r>
        <w:rPr>
          <w:rFonts w:eastAsia="Calibri"/>
          <w:b/>
          <w:lang w:eastAsia="en-US"/>
        </w:rPr>
        <w:t xml:space="preserve">  </w:t>
      </w:r>
      <w:r>
        <w:rPr>
          <w:rFonts w:eastAsia="Calibri"/>
          <w:lang w:eastAsia="en-US"/>
        </w:rPr>
        <w:t>на данный период действовало Постановление Правительства ПМР от 11 декабря 2012 года №134. Снижение урожайности за указанный в постановлении период произошло не из-за нерационального и неэффективного использования земельного участка, а из-за стихийного бедствия, которое имело место быть в апреле 2017 года. Следовательно, снижение фактической урожайности произошло не по моей вине. А это значит, что отсутствует состав административного правонарушения, предусмотренного ст.8.8 п.1 КоАП ПМР. В этой связи просит удовлетворить заявленные требования.</w:t>
      </w:r>
    </w:p>
    <w:p>
      <w:pPr>
        <w:pStyle w:val="Normal"/>
        <w:ind w:firstLine="840"/>
        <w:jc w:val="both"/>
        <w:rPr>
          <w:rFonts w:eastAsia="Calibri"/>
          <w:lang w:eastAsia="en-US"/>
        </w:rPr>
      </w:pPr>
      <w:r>
        <w:rPr>
          <w:rFonts w:eastAsia="Calibri"/>
          <w:lang w:eastAsia="en-US"/>
        </w:rPr>
        <w:t xml:space="preserve">Административный орган требования не признал по основаниям, изложенным в отзыве, пояснив, что в ходе проверки, составления протокола и рассмотрения дела установлены все обстоятельства, а принятое постановление законно и обоснованно. Просит отказать в удовлетворении заявления. </w:t>
      </w:r>
    </w:p>
    <w:p>
      <w:pPr>
        <w:pStyle w:val="Normal"/>
        <w:ind w:firstLine="840"/>
        <w:jc w:val="both"/>
        <w:rPr/>
      </w:pPr>
      <w:r>
        <w:rPr/>
        <w:t>Суд, рассмотрев спор, выслушав объяснения заявителя, представителей административного органа, исследовав и оценив в совокупности представленные доказательства, находит заявленные предпринимателем требования подлежащими удовлетворению по следующим основаниям.</w:t>
      </w:r>
    </w:p>
    <w:p>
      <w:pPr>
        <w:pStyle w:val="Normal"/>
        <w:ind w:firstLine="840"/>
        <w:jc w:val="both"/>
        <w:rPr/>
      </w:pPr>
      <w:r>
        <w:rPr/>
        <w:t xml:space="preserve">08 июля 2019 года, на основании протокола об административном правонарушении от </w:t>
      </w:r>
      <w:r>
        <w:rPr>
          <w:rFonts w:eastAsia="Calibri"/>
          <w:lang w:eastAsia="en-US"/>
        </w:rPr>
        <w:t xml:space="preserve">03 июля 2019 года </w:t>
      </w:r>
      <w:r>
        <w:rPr/>
        <w:t>№0000014</w:t>
      </w:r>
      <w:r>
        <w:rPr>
          <w:rFonts w:eastAsia="Calibri"/>
          <w:lang w:eastAsia="en-US"/>
        </w:rPr>
        <w:t>, составленного начальником Каменского управления сельского хозяйства и природных ресурсов ПМР, Министром с</w:t>
      </w:r>
      <w:r>
        <w:rPr/>
        <w:t>ельского хозяйства и природных ресурсов ПМР вынесено постановление по делу об административном правонарушении №0000014, которым глава КФХ Нейжмак Андрей Евгеньевич привлечен (далее – глава КФХ, заявитель) к административной ответственности, предусмотренной пунктом 1 статьи 8.8 Кодекса Приднестровской Молдавской Республики об административных правонарушениях (далее – КоАП).</w:t>
      </w:r>
    </w:p>
    <w:p>
      <w:pPr>
        <w:pStyle w:val="Normal"/>
        <w:ind w:firstLine="840"/>
        <w:jc w:val="both"/>
        <w:rPr/>
      </w:pPr>
      <w:r>
        <w:rPr>
          <w:lang w:val="en-US" w:eastAsia="en-US"/>
        </w:rPr>
        <w:t xml:space="preserve">Не согласившись с указанным постановлением, заявитель обратился в Арбитражный суд </w:t>
      </w:r>
      <w:r>
        <w:rPr/>
        <w:t xml:space="preserve">Приднестровской Молдавской Республики </w:t>
      </w:r>
      <w:r>
        <w:rPr>
          <w:lang w:val="en-US" w:eastAsia="en-US"/>
        </w:rPr>
        <w:t>с заявлением о признании его незаконным и отмене.</w:t>
      </w:r>
    </w:p>
    <w:p>
      <w:pPr>
        <w:pStyle w:val="Normal"/>
        <w:ind w:firstLine="840"/>
        <w:jc w:val="both"/>
        <w:rPr/>
      </w:pPr>
      <w:r>
        <w:rPr/>
        <w:t xml:space="preserve">Согласно пункту 2 статьи 130-18 АПК ПМР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 </w:t>
      </w:r>
    </w:p>
    <w:p>
      <w:pPr>
        <w:pStyle w:val="Normal"/>
        <w:ind w:firstLine="840"/>
        <w:jc w:val="both"/>
        <w:rPr/>
      </w:pPr>
      <w:r>
        <w:rPr/>
        <w:t>Дела об оспаривании решений административных органов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АПК ПМР, с особенностями, установленными в главе 18-4 (п.1 ст.130-18 АПК ПМР).</w:t>
      </w:r>
    </w:p>
    <w:p>
      <w:pPr>
        <w:pStyle w:val="Normal"/>
        <w:ind w:firstLine="840"/>
        <w:jc w:val="both"/>
        <w:rPr/>
      </w:pPr>
      <w:r>
        <w:rPr/>
        <w:t xml:space="preserve">В соответствии с пунктом 2 статьи 130-20 АПК ПМР заявление может быть подано в арбитражный суд в течение 10 (десяти) дней со дня получения копии оспариваемого решения, если иной срок не установлен законом. </w:t>
      </w:r>
    </w:p>
    <w:p>
      <w:pPr>
        <w:pStyle w:val="Normal"/>
        <w:ind w:firstLine="840"/>
        <w:jc w:val="both"/>
        <w:rPr/>
      </w:pPr>
      <w:r>
        <w:rPr/>
        <w:t xml:space="preserve">Как следует из представленной административным органом копии уведомления о вручении за №32, копию оспариваемого постановления глава КФХ получил 10 июля 2019 года. </w:t>
      </w:r>
    </w:p>
    <w:p>
      <w:pPr>
        <w:pStyle w:val="Style17"/>
        <w:ind w:firstLine="720"/>
        <w:jc w:val="both"/>
        <w:rPr/>
      </w:pPr>
      <w:r>
        <w:rPr>
          <w:rFonts w:cs="Times New Roman" w:ascii="Times New Roman" w:hAnsi="Times New Roman"/>
          <w:sz w:val="24"/>
          <w:szCs w:val="24"/>
        </w:rPr>
        <w:t>В соответствии с пунктом 1 статьи 85 АПК ПМР процессуальные действия совершаются в сроки, установленные настоящим Кодексом или иными законами, а в случаях, когда процессуальные сроки не установлены, они назначаются арбитражным судом.</w:t>
      </w:r>
    </w:p>
    <w:p>
      <w:pPr>
        <w:pStyle w:val="Normal"/>
        <w:ind w:firstLine="720"/>
        <w:jc w:val="both"/>
        <w:rPr/>
      </w:pPr>
      <w:r>
        <w:rPr/>
        <w:t xml:space="preserve">Процессуальные сроки исчисляются годами, месяцами и днями. 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ым определено его начало. В сроки, исчисляемые днями, не включаются нерабочие дни (п.3 ст.85 АПК ПМР). </w:t>
      </w:r>
    </w:p>
    <w:p>
      <w:pPr>
        <w:pStyle w:val="Normal"/>
        <w:ind w:firstLine="840"/>
        <w:jc w:val="both"/>
        <w:rPr/>
      </w:pPr>
      <w:r>
        <w:rPr/>
        <w:t xml:space="preserve">Таким образом, срок на оспаривание постановления административного органа, в соответствии с вышеприведенными нормами процессуального закона, истекал 24 июля 2019 года. Из материалов дела следует, что жалобу на оспариваемое постановление заявитель направил посредством почтового 18 июля 2019 года (о чем свидетельствует штамп отделения почты) в Тираспольский городской суд, который передал в порядке пункта 6 статьи 31.2 КоАП поступившую жалобу для рассмотрения по подведомственности в Арбитражный суд ПМР. </w:t>
      </w:r>
    </w:p>
    <w:p>
      <w:pPr>
        <w:pStyle w:val="Normal"/>
        <w:ind w:firstLine="840"/>
        <w:jc w:val="both"/>
        <w:rPr/>
      </w:pPr>
      <w:r>
        <w:rPr/>
        <w:t>При изложенных обстоятельствах суд приходит к выводу о том, что главой КФХ не пропущен установленный пунктом 2 статьи 130 АПК ПМР срок на подачу заявления. Также на основании изложенных выше фактических обстоятельств и норм процессуального закона суд отклоняет заявление административного органа о пропуске заявителем срока на оспаривание постановления и отказе в этой связи в заявленных требованиях.</w:t>
      </w:r>
    </w:p>
    <w:p>
      <w:pPr>
        <w:pStyle w:val="Normal"/>
        <w:ind w:firstLine="840"/>
        <w:jc w:val="both"/>
        <w:rPr/>
      </w:pPr>
      <w:r>
        <w:rPr/>
        <w:t>Пунктом 6 статьи 130-16 Арбитражного процессуального кодекса Приднестровской Молдавской Республики установлено, что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 При  этом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 (п.4 ст.130-21 АПК ПМР).</w:t>
      </w:r>
    </w:p>
    <w:p>
      <w:pPr>
        <w:pStyle w:val="Normal"/>
        <w:ind w:firstLine="840"/>
        <w:jc w:val="both"/>
        <w:rPr/>
      </w:pPr>
      <w:r>
        <w:rPr/>
        <w:t>Как следует из материалов дела, Распоряжением Министерства сельского хозяйства ПМР от 23 июля 2018 года №278/з заявителю в долгосрочное пользование сроком на 99 лет предоставлены земельные участки общей площадью 20,9 га (кадастровые номера 66-53-000088, 66-53-000089, 66-53-000090,66-53-000091. В период с 31 мая 2019 года по  22 июня 2019 года Министерством сельского хозяйства ПМР в отношении КФХ Нейжмак Андрея Евгеньевича проведено плановое контрольное мероприятие на предмет соблюдения крестьянским фермерским хозяйством земельного законодательства на земельных участках общей площадью 20,9 га, расположенных в районе села Рашково Каменского района. В ходе контрольного мероприятия административным органом установлено снижение в 2017 года фактической урожайности по сравнению с нормативной по семечковым насаждениям на 100%, в 2018 года снижение фактической урожайности по сравнению со среднестатистической на 26,471%. Данные обстоятельства отражены в акте проверки соблюдения земельного законодательства №33 от 28 июня 2019 года.</w:t>
      </w:r>
    </w:p>
    <w:p>
      <w:pPr>
        <w:pStyle w:val="Normal"/>
        <w:ind w:firstLine="840"/>
        <w:jc w:val="both"/>
        <w:rPr/>
      </w:pPr>
      <w:r>
        <w:rPr/>
        <w:t>В связи с установленными в ходе контрольного мероприятия, 03 июля 2019 года, в присутствии главы КФХ, начальником Каменского управления сельского хозяйства, природных ресурсов и экологии Министерства сельского хозяйства и природных ресурсов ПМР составлен протокол об административном правонарушении №0000014 по признакам административного правонарушения, предусмотренного пунктом 1 статьи 8.8 КоАП.</w:t>
      </w:r>
    </w:p>
    <w:p>
      <w:pPr>
        <w:pStyle w:val="Normal"/>
        <w:ind w:firstLine="840"/>
        <w:jc w:val="both"/>
        <w:rPr/>
      </w:pPr>
      <w:r>
        <w:rPr/>
        <w:t xml:space="preserve">08 июля 2019 года Министром сельского хозяйства и природных ресурсов ПМР, в отсутствие главы КФХ, вынесено постановление по делу об административном правонарушении №0000014, которым заявитель привлечен к административной ответственности, предусмотренной пунктом 1 статьи 8.8 КоАП, в виде административного штрафа в размере 300 (трехсот) РУ МЗП, что составляет 5520 рублей. </w:t>
      </w:r>
    </w:p>
    <w:p>
      <w:pPr>
        <w:pStyle w:val="Normal"/>
        <w:ind w:firstLine="840"/>
        <w:jc w:val="both"/>
        <w:rPr/>
      </w:pPr>
      <w:r>
        <w:rPr/>
        <w:t>О месте и времени рассмотрения дела об административном правонарушении глава КФХ уведомлен надлежащим образом, о чем свидетельствует его подпись об этом в протоколе об административном правонарушении №0000014 от 03 июля 2019 года.</w:t>
      </w:r>
    </w:p>
    <w:p>
      <w:pPr>
        <w:pStyle w:val="Normal"/>
        <w:ind w:firstLine="840"/>
        <w:jc w:val="both"/>
        <w:rPr/>
      </w:pPr>
      <w:r>
        <w:rPr/>
        <w:t>Согласно пункту 1 статьи 8.8 КоАП нерациональное и неэффективное использование земельного участка из состава земель сельскохозяйственного назначения, выражающееся в снижении фактической урожайности за последние 2 (два) года по сравнению со среднестатистической урожайностью более чем на 25 процентов, за исключением случаев, когда данное снижение урожайности вызвано стихийными бедствиями или ввиду иных природных обстоятельств, обусловивших снижение урожайности, влечет наложение административного штрафа – на должностных лиц в размере от 50 (пятидесяти) до 100 (ста) РУ МЗП, на юридических лиц – от 300 (трехсот) до 600 (шестисот) РУ МЗП.</w:t>
      </w:r>
    </w:p>
    <w:p>
      <w:pPr>
        <w:pStyle w:val="Normal"/>
        <w:ind w:firstLine="840"/>
        <w:jc w:val="both"/>
        <w:rPr/>
      </w:pPr>
      <w:r>
        <w:rPr/>
        <w:t xml:space="preserve">Объектом административного правонарушения являются общественные отношения в сфере рационального и эффективного использования земель, входящих в состав земель сельскохозяйственного назначения. </w:t>
      </w:r>
    </w:p>
    <w:p>
      <w:pPr>
        <w:pStyle w:val="Normal"/>
        <w:ind w:firstLine="840"/>
        <w:jc w:val="both"/>
        <w:rPr/>
      </w:pPr>
      <w:r>
        <w:rPr/>
        <w:t>Объективная сторона состава административного правонарушения заключается в совершении действий по эксплуатации земель сельскохозяйственного назначения в сельскохозяйственных целях, повлекших снижение фактической урожайности за последние 2 (два) года по сравнению со среднестатистической урожайностью более чем на 25 (двадцать пять) процентов.</w:t>
      </w:r>
    </w:p>
    <w:p>
      <w:pPr>
        <w:pStyle w:val="Normal"/>
        <w:ind w:firstLine="840"/>
        <w:jc w:val="both"/>
        <w:rPr/>
      </w:pPr>
      <w:r>
        <w:rPr/>
        <w:t xml:space="preserve">Вместе с тем, как следует из акта проверки соблюдения земельного законодательства от 28 июня 2019 года №33, протокола об административном правонарушении от 03 июля 2019 года №0000014 и материалов административного дела №0000014, снижение фактической урожайности </w:t>
      </w:r>
      <w:r>
        <w:rPr>
          <w:b/>
        </w:rPr>
        <w:t>по сравнению со среднестатистической</w:t>
      </w:r>
      <w:r>
        <w:rPr/>
        <w:t xml:space="preserve"> на 26,471% вменяется заявителю только за один (2018) год. За 2017 года заявителю вменено снижение фактической урожайности </w:t>
      </w:r>
      <w:r>
        <w:rPr>
          <w:b/>
        </w:rPr>
        <w:t>по сравнению с нормативной</w:t>
      </w:r>
      <w:r>
        <w:rPr/>
        <w:t xml:space="preserve"> по семечковым насаждениям в размере 100 процентов, что не является объективной стороной правонарушения, предусмотренного пунктом 1 статьи 8.8 КоАП.</w:t>
      </w:r>
    </w:p>
    <w:p>
      <w:pPr>
        <w:pStyle w:val="Normal"/>
        <w:ind w:firstLine="840"/>
        <w:jc w:val="both"/>
        <w:rPr/>
      </w:pPr>
      <w:r>
        <w:rPr/>
        <w:t xml:space="preserve">Из отзыва и пояснений представителей административного органа, материалов административного дела, следует, что при проведении проверки, составлении протокола об административном правонарушении, рассмотрении административного дела и вынесении оспариваемого постановления административный орган исходил из диспозиции пункта 1 статьи 8.8 КоАП как в действующей редакции, так и в предыдущей редакции. </w:t>
      </w:r>
    </w:p>
    <w:p>
      <w:pPr>
        <w:pStyle w:val="Normal"/>
        <w:ind w:firstLine="840"/>
        <w:jc w:val="both"/>
        <w:rPr/>
      </w:pPr>
      <w:r>
        <w:rPr/>
        <w:t>Суд находит данную позицию административного органа не основанной на законе ввиду следующего.</w:t>
      </w:r>
    </w:p>
    <w:p>
      <w:pPr>
        <w:pStyle w:val="Normal"/>
        <w:ind w:firstLine="840"/>
        <w:jc w:val="both"/>
        <w:rPr/>
      </w:pPr>
      <w:r>
        <w:rPr/>
        <w:t xml:space="preserve">Согласно пункту 1 статьи 1.8 КоАП лицо, совершившее административное правонарушение, подлежит ответственности на основании закона, действовавшего во время и по месту совершения административного правонарушения. </w:t>
      </w:r>
    </w:p>
    <w:p>
      <w:pPr>
        <w:pStyle w:val="Normal"/>
        <w:ind w:firstLine="840"/>
        <w:jc w:val="both"/>
        <w:rPr/>
      </w:pPr>
      <w:r>
        <w:rPr/>
        <w:t xml:space="preserve">Пунктом 1 статьи 2.1 КоАП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w:t>
      </w:r>
    </w:p>
    <w:p>
      <w:pPr>
        <w:pStyle w:val="Normal"/>
        <w:ind w:firstLine="840"/>
        <w:jc w:val="both"/>
        <w:rPr>
          <w:szCs w:val="28"/>
        </w:rPr>
      </w:pPr>
      <w:r>
        <w:rPr/>
        <w:t>Соответственно, привлечение лица к административной ответственности может быть признано правомерным в том случае, когда административным органом установлены событие и состав административного правонарушения, установленного законом, действующим во время совершения деяния. Отсутствие события административного правонарушения и хотя бы одного из элементов его состава исключает привлечение лица к административной ответственности и влечет прекращение производства по делу (п. а) и п. б) ст.24.5 КоАП).</w:t>
      </w:r>
    </w:p>
    <w:p>
      <w:pPr>
        <w:pStyle w:val="Normal"/>
        <w:ind w:firstLine="840"/>
        <w:jc w:val="both"/>
        <w:rPr/>
      </w:pPr>
      <w:r>
        <w:rPr/>
        <w:t xml:space="preserve">Пунктом 1 статьи 8.8 КоАП в редакции, действовавшей до 15 января 2019 года устанавливалась административная ответственность за нерациональное и неэффективное использование земельного участка из состава земель сельскохозяйственного назначения, </w:t>
      </w:r>
      <w:r>
        <w:rPr>
          <w:b/>
        </w:rPr>
        <w:t>выражающееся в снижении урожайности</w:t>
      </w:r>
      <w:r>
        <w:rPr/>
        <w:t xml:space="preserve"> в течении за последние 2 (два) года </w:t>
      </w:r>
      <w:r>
        <w:rPr>
          <w:b/>
        </w:rPr>
        <w:t>по сравнению с нормативной, установленной по кадастровой оценке,</w:t>
      </w:r>
      <w:r>
        <w:rPr/>
        <w:t xml:space="preserve"> более чем на 25 процентов. Согласно данной диспозиции нормы пункта 1 статьи 8.8 КоАП, квалифицирующими признаками объективной стороны административного правонарушения является (1)снижение урожайности более 25% по сравнению с установленной по кадастровой оценке земельного участка нормативной урожайностью (2)в течении последних двух лет подряд. Однако, из представленных материалов административного дела следует, и суд признает данное обстоятельство доказанным административным органом, что в 2017 году главой КФХ допущено снижение урожайности более чем на 25% по сравнению с установленной по кадастровой оценке земельного участка нормативной урожайностью. Таким образом, административным органом представлены доказательства факта снижения заявителем урожайности более чем на 25% по сравнению с установленной по кадастровой оценке земельного участка нормативной урожайности только за один год, а не два последних, как установлено законом. Данное обстоятельство означает недоказанность административным органом объективной стороны вменяемого заявителю административного правонарушения.</w:t>
      </w:r>
    </w:p>
    <w:p>
      <w:pPr>
        <w:pStyle w:val="Normal"/>
        <w:ind w:firstLine="840"/>
        <w:jc w:val="both"/>
        <w:rPr/>
      </w:pPr>
      <w:r>
        <w:rPr/>
        <w:t xml:space="preserve">Законом ПМР от 10 января 2019 года № 2-ЗИ-VI «О внесении изменения в Кодекс Приднестровской Молдавской Республики об административных правонарушениях» (опубликован 14 января 2019 года в САЗ 19-1 и вступил в силу 15 января 2019) введена  административная ответственность за нерациональное и неэффективное использование земельного участка из состава земель сельскохозяйственного назначения, </w:t>
      </w:r>
      <w:r>
        <w:rPr>
          <w:b/>
        </w:rPr>
        <w:t>выражающееся в снижении фактической урожайности</w:t>
      </w:r>
      <w:r>
        <w:rPr/>
        <w:t xml:space="preserve"> за последние 2 (два) года </w:t>
      </w:r>
      <w:r>
        <w:rPr>
          <w:b/>
        </w:rPr>
        <w:t>по сравнению со среднестатистической урожайностью более чем на 25 процентов</w:t>
      </w:r>
      <w:r>
        <w:rPr/>
        <w:t>. Согласно действующей на момент принятия оспариваемого постановления диспозиции нормы пункта 1 статьи 8.8 КоАП, квалифицирующими признаками объективной стороны административного правонарушения является (1)снижение фактической урожайности более чем на 25% по сравнению со среднестатистической урожайностью (2)в течении двух лет подряд. Суд признает доказанным факт получения в 2018 году заявителем урожая на 26,471% ниже по сравнению со среднестатистической  урожайностью по Каменскому району. Однако, данное обстоятельство не образует объективной стороны административного правонарушения, поскольку в соответствии с пунктом 1 статьи 8.8 КоАП в действующей редакции, квалифицирующим признаком, помимо самого факта снижения урожайности более чем на 25% от среднестатистической, является также временной период – последние 2 (два) года.</w:t>
      </w:r>
    </w:p>
    <w:p>
      <w:pPr>
        <w:pStyle w:val="Normal"/>
        <w:ind w:firstLine="840"/>
        <w:jc w:val="both"/>
        <w:rPr/>
      </w:pPr>
      <w:r>
        <w:rPr/>
        <w:t>Таким образом, административный орган, при вынесении оспариваемого постановления, в отсутствие достаточных доказательств наличия объективной стороны административного правонарушения посчитал установленным наличие состава административного правонарушения, предусмотренного пунктом 1 статьи 8.8 КоАП, и необоснованно привлек заявителя к административной ответственности.</w:t>
      </w:r>
    </w:p>
    <w:p>
      <w:pPr>
        <w:pStyle w:val="Normal"/>
        <w:ind w:firstLine="840"/>
        <w:jc w:val="both"/>
        <w:rPr/>
      </w:pPr>
      <w:r>
        <w:rPr/>
        <w:t>Более того, как следует из протокола об административном правонарушении от 03 июля 2019 года №0000014 и материалов административного дела №0000014, административное дело возбуждено и рассмотрено в отношении главы КФХ – Нейжмак Андрея Евгеньевича, который согласно пункту 2 статьи 5 Закона ПМР «О крестьянском (фермерском) хозяйстве» и выписки из ГРИП является индивидуальным предпринимателем.</w:t>
      </w:r>
    </w:p>
    <w:p>
      <w:pPr>
        <w:pStyle w:val="Normal"/>
        <w:ind w:firstLine="840"/>
        <w:jc w:val="both"/>
        <w:rPr/>
      </w:pPr>
      <w:r>
        <w:rPr/>
        <w:t>В силу пункта 1 статьи 1.7 КоАП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840"/>
        <w:jc w:val="both"/>
        <w:rPr/>
      </w:pPr>
      <w:r>
        <w:rPr/>
        <w:t>В соответствии с пунктом 1 статьи 2.10 КоАП индивидуальные предприниматели подлежат административной ответственности за совершение административных правонарушений, непосредственно связанных с осуществлением ими предпринимательской деятельности, прямо предусмотренных статьями Особенной части настоящего Кодекса. В случае если статьями Особенной части настоящего Кодекса в качестве специального субъекта не выделяется индивидуальный предприниматель, он несет ответственность на общих основаниях как физическое лицо (п.2 ст.2.10 КоАП).</w:t>
      </w:r>
    </w:p>
    <w:p>
      <w:pPr>
        <w:pStyle w:val="Normal"/>
        <w:ind w:firstLine="840"/>
        <w:jc w:val="both"/>
        <w:rPr/>
      </w:pPr>
      <w:r>
        <w:rPr/>
        <w:t xml:space="preserve">Пунктом 1 статьи 8.8 КоАП за нерациональное и неэффективное использование земельного участка из состава земель сельскохозяйственного назначения, выражающееся в снижении фактической урожайности за последние 2 (два) года по сравнению со среднестатистической урожайностью более чем на 25 процентов, установлена административная ответственность должностных лиц и юридических лиц. Индивидуальные предприниматели, равно как и КФХ, в качестве субъекта данного административного правонарушения не поименованы, следовательно, в силу пункта 1 статьи 1.7 КоАП не могут быть привлечены к предусмотренной пунктом 1 статьи 8.8 КоАП административной ответственности. </w:t>
      </w:r>
    </w:p>
    <w:p>
      <w:pPr>
        <w:pStyle w:val="Normal"/>
        <w:ind w:firstLine="840"/>
        <w:jc w:val="both"/>
        <w:rPr/>
      </w:pPr>
      <w:r>
        <w:rPr/>
        <w:t>При изложенных обстоятельствах суд приходит к выводу об отсутствии вменяемого заявителю состава административного правонарушения, ответственность за которое предусмотрена пунктом 1 статьи 8.8 КоАП.</w:t>
      </w:r>
    </w:p>
    <w:p>
      <w:pPr>
        <w:pStyle w:val="Normal"/>
        <w:ind w:firstLine="840"/>
        <w:jc w:val="both"/>
        <w:rPr>
          <w:rStyle w:val="3115pt"/>
          <w:b w:val="false"/>
          <w:b w:val="false"/>
        </w:rPr>
      </w:pPr>
      <w:r>
        <w:rPr>
          <w:rStyle w:val="3115pt"/>
          <w:b w:val="false"/>
        </w:rPr>
        <w:t xml:space="preserve">В силу пункта б) статьи 24.5 КоАП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ind w:firstLine="840"/>
        <w:jc w:val="both"/>
        <w:rPr/>
      </w:pPr>
      <w:r>
        <w:rPr>
          <w:rStyle w:val="3115pt"/>
          <w:b w:val="false"/>
        </w:rPr>
        <w:t>При установленных судом обстоятельствах оснований для привлечения заявителя к административной ответственности, предусмотренной пунктом 1 статьи 8.8 КоАП, не имелось, поскольку производство по делу об административном правонарушении, возбужденное на основании протокола об административном правонарушении от 03 июня 2019 года №0000014 подлежало прекращению по основаниям пункта б) статьи 24.5 КоАП.</w:t>
      </w:r>
    </w:p>
    <w:p>
      <w:pPr>
        <w:pStyle w:val="Normal"/>
        <w:ind w:firstLine="840"/>
        <w:jc w:val="both"/>
        <w:rPr/>
      </w:pPr>
      <w:r>
        <w:rPr>
          <w:rStyle w:val="3115pt"/>
          <w:b w:val="false"/>
        </w:rPr>
        <w:t>В соответствии с пунктом 2 статьи 130-22 АПК ПМР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ind w:firstLine="840"/>
        <w:jc w:val="both"/>
        <w:rPr/>
      </w:pPr>
      <w:r>
        <w:rPr>
          <w:rStyle w:val="3115pt"/>
          <w:b w:val="false"/>
        </w:rPr>
        <w:t>На основании изложенного суд удовлетворяет заявление главы КФХ Нейжмак Андрея Евгеньевича.</w:t>
      </w:r>
    </w:p>
    <w:p>
      <w:pPr>
        <w:pStyle w:val="Normal"/>
        <w:ind w:firstLine="840"/>
        <w:jc w:val="both"/>
        <w:rPr/>
      </w:pPr>
      <w:r>
        <w:rPr/>
        <w:t>Руководствуясь статьями 113-116, 122, 130-22 Арбитражного процессуального кодекса Приднестровской Молдавской Республики, пунктом б) статьи 24.5 Кодекса Приднестровской Молдавской Республики об административных правонарушениях</w:t>
      </w:r>
    </w:p>
    <w:p>
      <w:pPr>
        <w:pStyle w:val="Normal"/>
        <w:ind w:firstLine="840"/>
        <w:jc w:val="both"/>
        <w:rPr/>
      </w:pPr>
      <w:r>
        <w:rPr/>
      </w:r>
    </w:p>
    <w:p>
      <w:pPr>
        <w:pStyle w:val="Normal"/>
        <w:jc w:val="center"/>
        <w:rPr/>
      </w:pPr>
      <w:r>
        <w:rPr/>
        <w:t>решил:</w:t>
      </w:r>
    </w:p>
    <w:p>
      <w:pPr>
        <w:pStyle w:val="Normal"/>
        <w:ind w:firstLine="708"/>
        <w:jc w:val="both"/>
        <w:rPr/>
      </w:pPr>
      <w:r>
        <w:rPr/>
        <w:t>Заявление главы крестьянского (фермерского) хозяйства Нейжмак Андрея Евгеньевича удовлетворить.</w:t>
      </w:r>
    </w:p>
    <w:p>
      <w:pPr>
        <w:pStyle w:val="Normal"/>
        <w:ind w:firstLine="708"/>
        <w:jc w:val="both"/>
        <w:rPr/>
      </w:pPr>
      <w:r>
        <w:rPr/>
        <w:t>Признать незаконным и отменить постановление Министерства сельского хозяйства и природных ресурсов Приднестровской Молдавской Республики от «08» июля 2019 года  по делу об административном правонарушении №000014 о привлечении главы крестьянского (фермерского) хозяйства Нейжмак Андрея Евгеньевича к административной ответственности, предусмотренной пунктом 1 статьи 8.8 Кодекса Приднестровской Молдавской Республики об административных правонарушениях.</w:t>
      </w:r>
    </w:p>
    <w:p>
      <w:pPr>
        <w:pStyle w:val="Normal"/>
        <w:ind w:firstLine="708"/>
        <w:jc w:val="both"/>
        <w:rPr/>
      </w:pPr>
      <w:r>
        <w:rPr/>
        <w:t>Решение может быть обжаловано в течении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ab/>
        <w:tab/>
        <w:tab/>
        <w:tab/>
        <w:tab/>
        <w:tab/>
        <w:t>А.П. Романенко</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3115pt">
    <w:name w:val="Основной текст (3) + 11;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12:00Z</dcterms:created>
  <dc:creator>Rap</dc:creator>
  <dc:description/>
  <cp:keywords/>
  <dc:language>en-US</dc:language>
  <cp:lastModifiedBy>Rap</cp:lastModifiedBy>
  <cp:lastPrinted>2019-09-19T20:35:00Z</cp:lastPrinted>
  <dcterms:modified xsi:type="dcterms:W3CDTF">2019-09-19T17:35:00Z</dcterms:modified>
  <cp:revision>11</cp:revision>
  <dc:subject/>
  <dc:title>РЕСПУБЛИКА МОЛДОВАНЯСКЭ                                                                                 ПРИДНIСТРОВСЬКА МОЛДАВ</dc:title>
</cp:coreProperties>
</file>