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88/</w:t>
            </w:r>
            <w:r>
              <w:rPr>
                <w:rFonts w:eastAsia="Calibri"/>
                <w:u w:val="single"/>
              </w:rPr>
              <w:t>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лавы КФХ Нейжмак А.Е. (г.Каменка, ул.Ленина, д.44, кв.27) об оспаривании Постановления Министерства сельского хозяйства и природных ресурсов ПМР (г. Тирасполь, ул. Юности, 55/3) №0000014 от 08 июля 2019 года о  привлечении к административной ответственности, при участии в судебном заседании: заявителя - главы КФХ Нейжмак А.Е. лично, представителей административного органа -  Минаевой Д.С. по доверенности от 29.05.2019г №01-204/1270, Сологуб В.А. по доверенности от 27.05.2019г №01-204/1258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глава КФХ Нейжмак А.Е. обратился в Арбитражный суд ПМР с заявлением Постановления Министерства сельского хозяйства и природных ресурсов ПМР №0000014 от 08 июля 2019 года о  привлечении к административной ответственности. В ходе судебного заседания административным органом представлен отзыв на заявление, с приложением ряда документов, на изучение которых требуется дополнительное время. В этой связи суд находит невозможным рассмотреть дело в данном судебном заседании.</w:t>
      </w:r>
    </w:p>
    <w:p>
      <w:pPr>
        <w:pStyle w:val="Normal"/>
        <w:ind w:firstLine="900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Отложить</w:t>
      </w:r>
      <w:r>
        <w:rPr>
          <w:b/>
        </w:rPr>
        <w:t xml:space="preserve"> </w:t>
      </w:r>
      <w:r>
        <w:rPr/>
        <w:t>рассмотрение дела на 12 сентября 2019 года в 14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7:00Z</dcterms:created>
  <dc:creator>Rap</dc:creator>
  <dc:description/>
  <cp:keywords/>
  <dc:language>en-US</dc:language>
  <cp:lastModifiedBy>Rap</cp:lastModifiedBy>
  <cp:lastPrinted>2019-09-03T11:33:00Z</cp:lastPrinted>
  <dcterms:modified xsi:type="dcterms:W3CDTF">2019-09-03T08:3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