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88/</w:t>
            </w:r>
            <w:r>
              <w:rPr>
                <w:rFonts w:eastAsia="Calibri"/>
                <w:u w:val="single"/>
              </w:rPr>
              <w:t>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главы КФХ Нейжмак А.Е. (г.Каменка, ул.Ленина, д.44, кв.27) об оспаривании Постановления Министерства сельского хозяйства и природных ресурсов ПМР №0000014 от 08 июля 2019 года (г. Тирасполь, ул. Юности, 55/3) №0000014 от 08 июля 2019 года о  привлечении к административной ответственности и приложенные к нему документы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01 августа 2019 года заявление главы КФХ Нейжмак А.Е. оставлено без движения ввиду нарушения требований ст.ст. 91, 93, 130-18, 130-20  АПК ПМР. В установленный судом срок заявителем исправлены допущенные нарушения. Учитывая устранение заявителем обстоятельств, послуживших для оставления заявления без движения, на основании 95, п.3 ст.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b/>
        </w:rPr>
        <w:t>Принять</w:t>
      </w:r>
      <w:r>
        <w:rPr/>
        <w:t xml:space="preserve"> заявление главы КФХ Нейжмак А.Е.  к производству Арбитражного суда ПМР.</w:t>
      </w:r>
    </w:p>
    <w:p>
      <w:pPr>
        <w:pStyle w:val="Normal"/>
        <w:ind w:firstLine="709"/>
        <w:jc w:val="both"/>
        <w:rPr/>
      </w:pPr>
      <w:r>
        <w:rPr>
          <w:b/>
        </w:rPr>
        <w:t>Назначить</w:t>
      </w:r>
      <w:r>
        <w:rPr/>
        <w:t xml:space="preserve"> рассмотрение дела на 28 августа 2019 года в 14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Административному органу</w:t>
      </w:r>
      <w:r>
        <w:rPr/>
        <w:t xml:space="preserve"> предлагается представить отзыв на заявление, копию отзыва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5:00Z</dcterms:created>
  <dc:creator>Rap</dc:creator>
  <dc:description/>
  <cp:keywords/>
  <dc:language>en-US</dc:language>
  <cp:lastModifiedBy>Rap</cp:lastModifiedBy>
  <cp:lastPrinted>2017-09-13T09:25:00Z</cp:lastPrinted>
  <dcterms:modified xsi:type="dcterms:W3CDTF">2019-08-16T08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