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8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поступившую в порядке п.6 ст.31.2 КоАП ПМР из Тираспольского городского суда  жалобу главы КФХ Нейжмак А.Е. (г.Каменка, ул.Ленина, д.44, кв.27) на Постановление Министерства сельского хозяйства и природных ресурсов ПМР  по делу об административном правонарушении №0000014 от 08 июля 2019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ст.ст.91, 93, 130-18, 130-20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Так, в нарушение п.п. в) п.2 ст.91, п.п. а) п.1 ст.130-20 АПК ПМР в жалобе не указано наименование административного органа, принявшего оспариваемое решение, его место нахождения. </w:t>
      </w:r>
    </w:p>
    <w:p>
      <w:pPr>
        <w:pStyle w:val="Normal"/>
        <w:ind w:firstLine="720"/>
        <w:jc w:val="both"/>
        <w:rPr/>
      </w:pPr>
      <w:r>
        <w:rPr/>
        <w:t>В нарушение п. б) ст.93 АПК ПМР к жалобе не приложено уведомление о вручении или иных документов, подтверждающих направление копий заявления и приложенных к нему документов ответчику.</w:t>
      </w:r>
    </w:p>
    <w:p>
      <w:pPr>
        <w:pStyle w:val="Normal"/>
        <w:ind w:firstLine="720"/>
        <w:jc w:val="both"/>
        <w:rPr/>
      </w:pPr>
      <w:r>
        <w:rPr/>
        <w:t>В нарушение п. д) ст.93 АПК ПМР к жалобе не приложена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, полученная не ранее чем за 10 (десять) дней до дня обращения истца в арбитражный суд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2 ст.130-18 АПК ПМР производство по делам об оспаривании решений административных органов возбуждается на основании </w:t>
      </w:r>
      <w:r>
        <w:rPr>
          <w:b/>
        </w:rPr>
        <w:t>заявлений</w:t>
      </w:r>
      <w:r>
        <w:rPr/>
        <w:t xml:space="preserve">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. В нарушение требований данной нормы Нейжмак А.Е., оспаривая решение административного органа о привлечении его к административной ответственности, обратился не с заявлением, как то определяет п.2 ст.130-18 АПК ПМР, а с жалобой.</w:t>
      </w:r>
    </w:p>
    <w:p>
      <w:pPr>
        <w:pStyle w:val="Normal"/>
        <w:ind w:firstLine="720"/>
        <w:jc w:val="both"/>
        <w:rPr/>
      </w:pPr>
      <w:r>
        <w:rPr/>
        <w:t>Кроме того, заявителем допущены нарушения п.п. в) п.1 ст.130-20 АПК ПМР в части указания на права и законные интересы заявителя, которые нарушены, по его мнению, оспариваемым решением.</w:t>
      </w:r>
    </w:p>
    <w:p>
      <w:pPr>
        <w:pStyle w:val="Normal"/>
        <w:ind w:firstLine="720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-93 АПК ПМР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Нейжмак Андрея Евгениьевича оставить без движения на срок до 16 августа 2019г.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6.08.2019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oyo</dc:creator>
  <dc:description/>
  <cp:keywords/>
  <dc:language>en-US</dc:language>
  <cp:lastModifiedBy>Rap</cp:lastModifiedBy>
  <cp:lastPrinted>2019-08-01T17:01:00Z</cp:lastPrinted>
  <dcterms:modified xsi:type="dcterms:W3CDTF">2019-08-01T14:04:00Z</dcterms:modified>
  <cp:revision>8</cp:revision>
  <dc:subject/>
  <dc:title>исх</dc:title>
</cp:coreProperties>
</file>