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9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87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 открытом судебном заседании заявление Налоговой инспекции по г. Дубоссары и Дубоссарскому району (г. Дубоссары, ул. Дзержинского, 4) о привлечении к административной ответственности общества с ограниченной ответственностью «Ленкас» (Дубоссарский район, с. Роги, ул. Днестровская, д. 42) в присутствии представителей:</w:t>
      </w:r>
    </w:p>
    <w:p>
      <w:pPr>
        <w:pStyle w:val="Normal"/>
        <w:jc w:val="both"/>
        <w:rPr/>
      </w:pPr>
      <w:r>
        <w:rPr/>
        <w:t>-  Налоговой инспекции по г. Дубоссары и Дубоссарскому району – О.В. Подлесной по доверенности № 4 от 21 января 2019 года,</w:t>
      </w:r>
    </w:p>
    <w:p>
      <w:pPr>
        <w:pStyle w:val="Normal"/>
        <w:jc w:val="both"/>
        <w:rPr/>
      </w:pPr>
      <w:r>
        <w:rPr/>
        <w:t>- общества с ограниченной ответственностью «Ленкас» - директора Е.Г. Патрынжел,</w:t>
      </w:r>
    </w:p>
    <w:p>
      <w:pPr>
        <w:pStyle w:val="Normal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в Арбитражный суд Приднестровской Молдавской Республики (далее – Арбитражный суд, суд) заявление Налоговой инспекции по г. Дубоссары и Дубоссарскому району (далее – налоговая инспекция, заявитель) о привлечении общества с ограниченной ответственностью «Ленкас» (далее – общество, ООО «Ленкас») к административной ответственности принято к производству определением от 29 июля 2019 года. Дело рассмотрено в судебном заседании, состоявшемся 9 августа 2019 года, в котором в соответствии со статьей 122 АПК ПМР  объявлена резолютивная часть решения. 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представитель </w:t>
      </w:r>
      <w:r>
        <w:rPr>
          <w:b/>
        </w:rPr>
        <w:t>налоговой инспекции</w:t>
      </w:r>
      <w:r>
        <w:rPr/>
        <w:t xml:space="preserve"> требования, изложенные в заявлении поддержала, просила суд удовлетворить заявление о привлечении ООО «Ленкас» к административной ответственности, предусмотренной пунктом 2 статьи </w:t>
        <w:br/>
        <w:t>14.1 Кодекса Приднестровской Молдавской Республики об административных правонарушениях (далее – КоАП ПМР), мотивировав следующим.</w:t>
      </w:r>
    </w:p>
    <w:p>
      <w:pPr>
        <w:pStyle w:val="Normal"/>
        <w:ind w:firstLine="567"/>
        <w:jc w:val="both"/>
        <w:rPr/>
      </w:pPr>
      <w:r>
        <w:rPr/>
        <w:t>В результате проведенного мероприятия по контролю в отношении ООО «Ленкас» налоговая инспекция установила, что общество в период с 2 марта по 25 марта 2018 года осуществляло деятельность по розничной реализации алкогольной продукции без лицензии, в результате чего был нарушен подпункт 20 подпункта а) пункта 1 статьи 18 Закона ПМР «О лицензировании отдельных видов деятельности».</w:t>
        <w:tab/>
      </w:r>
    </w:p>
    <w:p>
      <w:pPr>
        <w:pStyle w:val="Normal"/>
        <w:ind w:firstLine="567"/>
        <w:jc w:val="both"/>
        <w:rPr/>
      </w:pPr>
      <w:r>
        <w:rPr/>
        <w:t>Осуществление предпринимательской деятельности без лицензии образует состав административного правонарушения, предусмотренного пунктом 2 статьи 14.1 КоАП ПМР. Уполномоченным лицом налоговой инспекции в соответствии с подпунктом г) пункта 1 статьи 29.4 КоАП ПМР составлен административный протокол об административных правонарушениях в отношении ООО «Ленкас».</w:t>
      </w:r>
    </w:p>
    <w:p>
      <w:pPr>
        <w:pStyle w:val="Normal"/>
        <w:ind w:firstLine="567"/>
        <w:jc w:val="both"/>
        <w:rPr/>
      </w:pPr>
      <w:r>
        <w:rPr/>
        <w:tab/>
        <w:t xml:space="preserve">В связи с вышеизложенным налоговая инспекция, руководствуясь  пунктом 3 статьи 23.1 КоАП ПМР, просит привлечь к административной ответственности за совершение административного правонарушения, предусмотренного пунктом 2 статьи 14.1 КоАП ПМР ООО «Ленкас» и подвергнуть данное юридическое лицо наказанию в виде административного штрафа в пределах санкции пункта 2 статьи 14.1 КоАП ПМР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Ленкас»</w:t>
      </w:r>
      <w:r>
        <w:rPr/>
        <w:t xml:space="preserve"> не возражала в отношении заявленных требований, в пояснив, что уже выполнила все требования Закона ПМР 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редставителей налоговой инспекции, ООО «Ленкас», изучив представленные письменные доказательства и оценив их в совокупности, приходит к выводу о наличии оснований для привлечения общества к административной ответственности. При этом суд исходит из следующих фактических обстоятельств и правовых норм.</w:t>
      </w:r>
    </w:p>
    <w:p>
      <w:pPr>
        <w:pStyle w:val="Normal"/>
        <w:ind w:firstLine="567"/>
        <w:jc w:val="both"/>
        <w:rPr/>
      </w:pPr>
      <w:r>
        <w:rPr/>
        <w:t xml:space="preserve">Обращаясь с настоящим заявлением в суд, налоговая инспекция пояснила, что факт административного правонарушения, ответственность за совершение которого предусмотрена пунктом 2 статьи 14.1 КоАП ПМР, выявлен в ходе планового мероприятия по контролю в отношении ООО «Ленкас». </w:t>
      </w:r>
    </w:p>
    <w:p>
      <w:pPr>
        <w:pStyle w:val="Normal"/>
        <w:ind w:firstLine="567"/>
        <w:jc w:val="both"/>
        <w:rPr/>
      </w:pPr>
      <w:r>
        <w:rPr/>
        <w:t>Судом установлено, что налоговая инспекция, руководствуясь Законом ПМР «О Государственной налоговой службе Приднестровской Молдавской Республики», пунктом 1 статьи 8 Закона ПМР «О порядке проведения проверок при осуществлении государственного контроля (надзора)» согласно плану проведения проверок на 2019 год на основании Приказа № 94 от 4 июня 2019 года провела мероприятие по контролю в отношении общества. Результаты мероприятия оформлены актом № 012-0075-19 от 22 июля 2019 года.</w:t>
      </w:r>
    </w:p>
    <w:p>
      <w:pPr>
        <w:pStyle w:val="Normal"/>
        <w:ind w:firstLine="567"/>
        <w:jc w:val="both"/>
        <w:rPr/>
      </w:pPr>
      <w:r>
        <w:rPr/>
        <w:t>В ходе проверки соблюдения обществом требований Закона ПМР «О лицензировании отдельных видов деятельности» налоговой инспекцией установлено, что ООО «Ленкас» организация в период с 2 марта 2018 года по 25 марта 2018 года осуществляло розничную реализацию алкогольных напитков без специального разрешения (лицензии), что нашло отражение в разделе Акта «Соблюдение Закона ПМР 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/>
        <w:t>Данное обстоятельство послужило основанием для составления в отношении юридического лица Протокола от 22 июля 2019 года № 04 в отношении ООО «Ленкас» о привлечении к административной ответственности, предусмотренной  пунктом 2 статьи 14.1 КоАП ПМР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ством Приднестровской Молдавской Республик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23.1 КоАП ПМР дела об административных правонарушениях, предусмотренных пунктом 2 статьи 14.1 КоАП ПМР (за исключением административных дел, возбужденных центральным баком Приднестровской Молдавской Республики), совершенных юридическими лицами рассматривают судьи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АПК ПМР и КоАП ПМР.</w:t>
      </w:r>
    </w:p>
    <w:p>
      <w:pPr>
        <w:pStyle w:val="Normal"/>
        <w:ind w:firstLine="567"/>
        <w:jc w:val="both"/>
        <w:rPr/>
      </w:pPr>
      <w:r>
        <w:rPr/>
        <w:t>При рассмотрении дела данной категории суд руководствуется положениями пункта 6 статьи 130-16 АПК ПМР, устанавливающей круг обстоятельств подлежащих исследованию судом.</w:t>
      </w:r>
    </w:p>
    <w:p>
      <w:pPr>
        <w:pStyle w:val="Normal"/>
        <w:ind w:firstLine="357"/>
        <w:jc w:val="both"/>
        <w:rPr/>
      </w:pPr>
      <w:r>
        <w:rPr/>
        <w:t>Согласно выписке из единого государственного реестра юридических лиц ООО «Ленкас» зарегистрировано в реестре 22 января 2010 года, основным видом деятельности общества является торгово-закупочная деятельность (код КОНХ 71500). Как следует из материалов дела в ходе мероприятия по контролю налоговой инспекцией установлено, что общество производило реализацию алкогольной продукции без соответствующей лицензии (разрешени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ПМР «О лицензировании отдельных видов деятельности» деятельность в области оборота этилового спирта и спиртосодержащей продукции в силу подпункта 20) пункта а) пункта 1 приведенного закона подлежит лицензированию.</w:t>
      </w:r>
    </w:p>
    <w:p>
      <w:pPr>
        <w:pStyle w:val="Normal"/>
        <w:ind w:firstLine="567"/>
        <w:jc w:val="both"/>
        <w:rPr/>
      </w:pPr>
      <w:r>
        <w:rPr/>
        <w:t xml:space="preserve">Событием вменяемого налоговым органом обществу правонарушения, предусмотренного пунктом 2 статьи 14.1. КоАП ПМР, является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Объектом в осуществлении предпринимательской деятельности без специального разрешения (лицензии), если таковая для данного вида деятельности обязательна,  являются  общественные отношения, возникающие в связи с осуществлением предпринимательской деятельности. 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предусмотренного пунктом 2 статьи 14.1. КоАП ПМР состоит в осуществлении предпринимательской деятельности без специального разрешения (лицензии), если таковая для данного вида деятельности обязательна.</w:t>
      </w:r>
    </w:p>
    <w:p>
      <w:pPr>
        <w:pStyle w:val="Normal"/>
        <w:ind w:firstLine="567"/>
        <w:jc w:val="both"/>
        <w:rPr/>
      </w:pPr>
      <w:r>
        <w:rPr/>
        <w:t xml:space="preserve">С субъективной стороны правонарушения, предусмотренного пунктом 2 статьи 14.1 КоАП ПМР, юридическое лицо подлежит ответственности, если будет установлено, что у него имелась возможность для соблюдения правил и норм, но данным лицом не были приняты все зависящие от него меры по их соблюдению.  </w:t>
      </w:r>
    </w:p>
    <w:p>
      <w:pPr>
        <w:pStyle w:val="Normal"/>
        <w:ind w:firstLine="567"/>
        <w:jc w:val="both"/>
        <w:rPr/>
      </w:pPr>
      <w:r>
        <w:rPr/>
        <w:t>Субъектом ответственности по пункту 2 статьи 14.1. КоАП ПМР может быть, в том числе и  юридическое лицо, осуществляющее предпринимательскую деятельность без специального разрешения (лицензии), если таковая для данного вида деятельности обязательн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ело о совершении ООО «Ленкас» административного правонарушения, судом установлено, что обществом получена лицензия на вид деятельности в области производства и реализации этилового спирта и спиртосодержащей продукции – розничная реализация алкогольных напитков (серии АЮ №0019475), срок действия которой истек 1 марта 2018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обществом была получена лицензия серии АЮ № 0023502 датой выдачи 26 марта 2018 года.</w:t>
      </w:r>
    </w:p>
    <w:p>
      <w:pPr>
        <w:pStyle w:val="Normal"/>
        <w:ind w:firstLine="357"/>
        <w:jc w:val="both"/>
        <w:rPr/>
      </w:pPr>
      <w:r>
        <w:rPr/>
        <w:t>Следовательно, общество в период с 02 марта 2018 года по 25 марта 2018 года не обладало лицензией (разрешением) на розничную реализацию спиртосодержащей продукции. Однако в нарушение Закона ПМР «О лицензировании отдельных видов деятельности» общество производило реализацию алкогольной продукции, что подтверждается представленными в материалы дела приходными кассовыми ордерами:</w:t>
      </w:r>
    </w:p>
    <w:p>
      <w:pPr>
        <w:pStyle w:val="Normal"/>
        <w:jc w:val="both"/>
        <w:rPr/>
      </w:pPr>
      <w:r>
        <w:rPr/>
        <w:t>- от 02.03.18г. на сумму 193,00 руб.; от 03.03.18г. на сумму 213,00 руб.;  от 05.03.18г. на сумму 238,00 руб.;  от 06.03.18г. на сумму 56,00 руб.;  от 09.03.18г. на сумму 141,00 руб.;  от 10.03.18г. на сумму 154,00 руб.;  от 12.03.18г. на сумму 95,00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Суд, установив осуществление ООО «Ленкас» предпринимательской деятельности по розничной реализации алкогольной продукции без лицензии, исходя подпункта 20 подпункта а) пункта 1 статьи 18 Закона «О лицензировании отдельных видов деятельности», в силу которой недопустимо осуществление деятельности без лицензии, констатирует в действиях общества наличие события административного правонарушения, предусмотренного пунктом 2 статьи 14.1 КоАП ПМР. </w:t>
      </w:r>
    </w:p>
    <w:p>
      <w:pPr>
        <w:pStyle w:val="Normal"/>
        <w:ind w:firstLine="567"/>
        <w:jc w:val="both"/>
        <w:rPr/>
      </w:pPr>
      <w:r>
        <w:rPr/>
        <w:t>Проверяя срок давности в целях привлечения к административной ответственности, суд  пришел к выводу о том, что срок давности, установленный статьей 4.7. КоАП ПМР соблюде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токол № 4 о привлечении к административной ответственности по пункту 2 статьи 14.1. КоАП ПМР составлен 22 июля 2019 года в присутствии  директора общества Патрынжел Е.Г. права, предусмотренные статьей 25.2 КоАП ПМР, законному представителю учреждения разъяснялись, копия протокола вручена. Протокол составлен уполномоченным лицом налоговой инспекции в пределах предоставленных полномочий предоставленных подпунктом г) пункта 1 статьи 29.4 КоАП ПМР.</w:t>
      </w:r>
    </w:p>
    <w:p>
      <w:pPr>
        <w:pStyle w:val="Normal"/>
        <w:ind w:firstLine="567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4.1 КоАП ПМР предусмотрена ответственно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Наличие события правонарушения и факт его совершения ООО «Ленкас» подтверждается материалами дела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/>
        <w:t>Вина общества в совершении вменяемого правонарушения выражается в осуществлении предпринимательской деятельности по розничной реализации алкогольной продукции в период с 2 марта по 12 марта 2018 года (согласно кассовым ордерам) без лицензии.</w:t>
      </w:r>
    </w:p>
    <w:p>
      <w:pPr>
        <w:pStyle w:val="Normal"/>
        <w:ind w:firstLine="567"/>
        <w:jc w:val="both"/>
        <w:rPr/>
      </w:pPr>
      <w:r>
        <w:rPr/>
        <w:t>Учитывая изложенное, суд приходит к выводу о наличии в действиях ООО «Ленкас» состава административного правонарушения, предусмотренного пунктом 2 статьи 14.1 КоАП ПМР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меры административного наказания за совершенное правонарушение, суд, исходит из следующего. Санкция пункта 2 статьи 14.1 КоАП ПМР предусматривает наложение административного штрафа на юридических лиц в размере 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.6 КоАП ПМР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, личности виновного лица, его имущественного и финансово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унктом 3 статьи 4.1. КоАП ПМР предусмотрено, что при назначении административного наказания юридическому лицу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отягчающих административную ответственность обстоятельств судом не установлено. К смягчающим обстоятельствам суд относит  получение обществом лицензий с целью выполнения требований Закона ПМР </w:t>
      </w:r>
      <w:r>
        <w:rPr/>
        <w:t>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рбитражный суд, принимая во внимание положения подпунктов а), б), г) пункта 1, пункта 2 статьи 4.2 КоАП ПМР, констатирует наличие совокупности обстоятельств, смягчающих административную ответственность, а именно: общество прекратило административное правонарушение и самостоятельно устранило нарушения до его выявления контролирующими органами, ранее ООО «Ленкас» к административной ответственности не привлекалось (обратное не доказано налоговой инспекцие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ывая установленную совокупность обстоятельств, смягчающую административную ответственность, а также отсутствие негативных последствий совершенного правонарушения, исходя из принципа справедливости и соразмерности наказания, Арбитражный суд считает возможным назначить административное наказание ниже низшего предела в размере 1050 РУ МЗП, что составляет 19 320,00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4.5, пунктом 2 статьи 14.1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Заявление Налоговой инспекции по г. Дубоссары и Дубоссарскому району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2. Привлечь Общество с ограниченной ответственностью «Ленкас» к административной ответственности на основании пункта 2 статьи 14.1 Кодекса Приднестровской Молдавской Республики об административных правонарушениях и наложить на него административный штраф в размере 1050 РУ МЗП, что составляет 19 320,00 рублей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Порядок уплаты и реквизиты для перечисления административного штрафа: 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;</w:t>
      </w:r>
    </w:p>
    <w:p>
      <w:pPr>
        <w:pStyle w:val="Normal"/>
        <w:ind w:firstLine="426"/>
        <w:jc w:val="both"/>
        <w:rPr/>
      </w:pP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лучае непредставления </w:t>
      </w:r>
      <w:r>
        <w:rPr>
          <w:color w:val="000000"/>
        </w:rPr>
        <w:t xml:space="preserve">Обществом с ограниченной ответственностью «Ленкас» </w:t>
      </w:r>
      <w:r>
        <w:rPr/>
        <w:t>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Т. И.  Цыганаш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9:00Z</dcterms:created>
  <dc:creator>user</dc:creator>
  <dc:description/>
  <cp:keywords/>
  <dc:language>en-US</dc:language>
  <cp:lastModifiedBy>Татьяна И. Цыганаш</cp:lastModifiedBy>
  <cp:lastPrinted>2019-08-15T08:33:00Z</cp:lastPrinted>
  <dcterms:modified xsi:type="dcterms:W3CDTF">2019-08-15T05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