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л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87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Дубоссары и Дубоссарскому району (г. Дубоссары, ул. Дзержинского, 4) о привлечении к административной ответственности общества с ограниченной ответственностью «Ленкас» (Дубоссарский район, с. Роги, ул. Днестровская, д. 4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Дубоссары и Дубоссар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 и возбудить производство по делу № 487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9 августа 2019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Ленкас</w:t>
      </w:r>
      <w:r>
        <w:rPr>
          <w:color w:val="000000"/>
        </w:rPr>
        <w:t xml:space="preserve">» в </w:t>
      </w:r>
      <w:r>
        <w:rPr/>
        <w:t>случае несогласия с предъявленными требованиями в срок до 5 августа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1:00Z</dcterms:created>
  <dc:creator>user</dc:creator>
  <dc:description/>
  <cp:keywords/>
  <dc:language>en-US</dc:language>
  <cp:lastModifiedBy>Татьяна И. Цыганаш</cp:lastModifiedBy>
  <cp:lastPrinted>2019-07-29T08:41:00Z</cp:lastPrinted>
  <dcterms:modified xsi:type="dcterms:W3CDTF">2019-07-29T05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