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27 </w:t>
            </w:r>
            <w:r>
              <w:rPr>
                <w:rFonts w:eastAsia="Calibri"/>
                <w:u w:val="single"/>
              </w:rPr>
              <w:t xml:space="preserve">» 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</w:t>
            </w:r>
            <w:r>
              <w:rPr>
                <w:rFonts w:eastAsia="Calibri"/>
                <w:u w:val="single"/>
                <w:lang w:val="en-US"/>
              </w:rPr>
              <w:t>86</w:t>
            </w:r>
            <w:r>
              <w:rPr>
                <w:rFonts w:eastAsia="Calibri"/>
                <w:u w:val="single"/>
              </w:rPr>
              <w:t xml:space="preserve">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ириленко А. В., рассмотрев </w:t>
      </w:r>
      <w:r>
        <w:rPr>
          <w:rStyle w:val="FontStyle14"/>
          <w:sz w:val="24"/>
          <w:szCs w:val="24"/>
        </w:rPr>
        <w:t xml:space="preserve">в открытом судебном заседании заявление </w:t>
      </w:r>
      <w:r>
        <w:rPr/>
        <w:t>Общества с ограниченной ответственностью «Эклессис-Групп», г. Тирасполь, ул. Космонавтов, д.2/1 кв. 28 к Налоговой инспекции по г. Тирасполь, г. Тирасполь, ул. 25 Октября, 101, о признании недействительным ненормативного правового акта (Предписания №114-0734-19 от 23.07.2019 года)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: </w:t>
      </w:r>
      <w:r>
        <w:rPr/>
        <w:t>Барбулат В. А. – доверенность от 25.07.2019 года, Поликарповой О. И. – доверенность от 6.08.2019 года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Тирасполь </w:t>
      </w:r>
      <w:r>
        <w:rPr/>
        <w:t>– Гайдарлы И. А. – доверенность от 5.02.2019 года, Дарадур С. А. – доверенность от 12.11.2018 года, Добровольского Д. А. – доверенность от 20.09.2018 года</w:t>
      </w:r>
    </w:p>
    <w:p>
      <w:pPr>
        <w:pStyle w:val="Normal"/>
        <w:rPr/>
      </w:pPr>
      <w:r>
        <w:rPr>
          <w:b/>
        </w:rPr>
        <w:t xml:space="preserve">УСТАНОВИЛ: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ООО «Эклессис-Групп»</w:t>
      </w:r>
      <w:r>
        <w:rPr>
          <w:color w:val="000000"/>
          <w:shd w:fill="FFFFFF" w:val="clear"/>
        </w:rPr>
        <w:t xml:space="preserve"> обратилось в Арбитражный суд ПМР с заявлением, </w:t>
      </w:r>
      <w:r>
        <w:rPr/>
        <w:t>о признании недействительным Предписания Налоговой инспекции по г. Тирасполь  №114-0734-19 от 23.07.2019 года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color w:val="000000"/>
          <w:sz w:val="24"/>
          <w:szCs w:val="24"/>
        </w:rPr>
        <w:t xml:space="preserve"> </w:t>
      </w:r>
      <w:r>
        <w:rPr/>
        <w:t xml:space="preserve">         </w:t>
      </w:r>
      <w:r>
        <w:rPr/>
        <w:t>Определением Арбитражного суда ПМР от 29.07.2019г. заявление</w:t>
      </w:r>
      <w:r>
        <w:rPr>
          <w:rStyle w:val="1"/>
          <w:color w:val="000000"/>
          <w:sz w:val="24"/>
          <w:szCs w:val="24"/>
        </w:rPr>
        <w:t xml:space="preserve">  </w:t>
      </w:r>
      <w:r>
        <w:rPr>
          <w:rStyle w:val="1"/>
          <w:b/>
          <w:color w:val="000000"/>
          <w:sz w:val="24"/>
          <w:szCs w:val="24"/>
        </w:rPr>
        <w:t xml:space="preserve">ООО </w:t>
      </w:r>
      <w:r>
        <w:rPr/>
        <w:t xml:space="preserve">«Эклессис-Групп» 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 принято к рассмотрению арбитражного суда в составе судьи Кириленко А. 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о делу принято и резолютивная часть решения объявлена 27 августа 2019 года. Мотивированное решение изготовлено судом и его копии направлены лицам, участвующим в деле, 30.08.2019г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ООО </w:t>
      </w:r>
      <w:r>
        <w:rPr>
          <w:b/>
        </w:rPr>
        <w:t>«Эклессис-Групп»</w:t>
      </w:r>
      <w:r>
        <w:rPr/>
        <w:t>, в судебном заседании поддержало заявленные требования, мотивируя их следующими обстоятельств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</w:t>
      </w:r>
      <w:r>
        <w:rPr>
          <w:iCs/>
          <w:color w:val="000000"/>
        </w:rPr>
        <w:t xml:space="preserve">алоговой инспекцией по г. Тирасполь, на основании </w:t>
      </w:r>
      <w:r>
        <w:rPr/>
        <w:t xml:space="preserve"> Приказов Налоговой инспекции по г. Тирасполь (далее – НИ г. Тирасполь) №629 от 24.05.2019г. и № 697 от 14.06.2019г. было проведено плановое мероприятие по контролю соблюдения налогового законодательства ПМР при осуществлении финансово – хозяйственной деятельности ООО «Эклессис – Групп» за период с 2014 г. - 2019г. </w:t>
      </w:r>
    </w:p>
    <w:p>
      <w:pPr>
        <w:pStyle w:val="Normal"/>
        <w:ind w:firstLine="720"/>
        <w:jc w:val="both"/>
        <w:rPr/>
      </w:pPr>
      <w:r>
        <w:rPr/>
        <w:t>По результатам планового мероприятия по контролю Налоговой инспекцией по городу Тирасполь был составлен Акт планового мероприятия по контролю №014-0734-19 от 12 июня 2019 года, на основании которого принято Предписание №114-0734-19 от 23.07.2019 года,  которым заявителя обязали произвести</w:t>
      </w:r>
      <w:r>
        <w:rPr>
          <w:color w:val="548DD4"/>
        </w:rPr>
        <w:t xml:space="preserve"> </w:t>
      </w:r>
      <w:r>
        <w:rPr/>
        <w:t>дополнительное начисление подоходного налога с физических лиц, в размере 18556,42 рубля и коэффициент инфляции с доначисленного налога, в сумме 4072,62 рублей, а всего 22629,34 рублей.</w:t>
      </w:r>
    </w:p>
    <w:p>
      <w:pPr>
        <w:pStyle w:val="Normal"/>
        <w:ind w:firstLine="720"/>
        <w:jc w:val="both"/>
        <w:rPr/>
      </w:pPr>
      <w:r>
        <w:rPr/>
        <w:t>Установленные НИ по г. Тирасполь в Акте нарушения, в части применения Закона ПМР «О подоходном налоге с физических лиц», выразившиеся в не удержании заявителем подоходного налога с индивидуальных предпринимателей за поставленные товары в период 2016 - 2017 г. не обоснованы, а Предписание №114-0734-19, незаконно так как  нарушает требования пункта 6 статьи 26-1 Закона ПМР « О подоходном налоге с физических лиц», а так же имущественные права и законные интересы ООО «Эклессис-Групп»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Согласно указанной норме Закона, в период с 1 января 2012 года по 31 декабря 2017 года доходы в размере не более 100 000 (ста тысяч) рублей в месяц, выплаченные юридическим лицом индивидуальному предпринимателю при приобретении у последнего товара или оказании последнему услуг, не подлежат налогообложению подоходным налогом с физических лиц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итывая, что ООО «Эклессис-Групп» приобретало товары у индивидуальных предпринимателей для профессионального использования, т.е. для производства работ, а не дальнейшей перепродажи, суммы приобретенных товаров не превышали установленной законом нормы, на данные правоотношения распространяет свое действие норма пункта 6 статьи 26-1 Закона ПМР « О подоходном налоге с физических лиц» с учетом изменений от 26.02. 2017 г. № 36-ЗИ-</w:t>
      </w:r>
      <w:r>
        <w:rPr>
          <w:lang w:val="en-US"/>
        </w:rPr>
        <w:t>VI</w:t>
      </w:r>
      <w:r>
        <w:rPr/>
        <w:t xml:space="preserve"> «О внесении изменений в Закон ПМР « О подоходном налоге с физических лиц».</w:t>
      </w:r>
    </w:p>
    <w:p>
      <w:pPr>
        <w:pStyle w:val="Normal"/>
        <w:ind w:firstLine="720"/>
        <w:jc w:val="both"/>
        <w:rPr/>
      </w:pPr>
      <w:r>
        <w:rPr/>
        <w:t>При этом выводы налоговой инспекции, о необходимости исчисления подоходного налога с этих сумм необоснован и противоречит данной норме права.</w:t>
      </w:r>
    </w:p>
    <w:p>
      <w:pPr>
        <w:pStyle w:val="Normal"/>
        <w:ind w:firstLine="708"/>
        <w:jc w:val="both"/>
        <w:rPr/>
      </w:pPr>
      <w:r>
        <w:rPr/>
        <w:t>Таким образом, Предписание налогового органа не соответствует норме пункта 6 статьи 26-1 Закона ПМР « О подоходном налоге с физических лиц» и нарушает права и законные интересы заявителя в сфере предпринимательской и иной экономической деятельности, поскольку обязывает общество перечислить в бюджет незаконно доначисленый налог, сумма которого с коэффициентом инфляции  составила 22 629,04 рублей ПМР.</w:t>
      </w:r>
    </w:p>
    <w:p>
      <w:pPr>
        <w:pStyle w:val="Normal"/>
        <w:ind w:firstLine="720"/>
        <w:jc w:val="both"/>
        <w:rPr/>
      </w:pPr>
      <w:r>
        <w:rPr/>
        <w:t>Помимо этого, что указанный ненормативный правовой акт ставит под угрозу нарушение права собственности общества на денежные средства, предусмотренное статьей 37 Конституции ПМР.</w:t>
      </w:r>
    </w:p>
    <w:p>
      <w:pPr>
        <w:pStyle w:val="Normal"/>
        <w:ind w:firstLine="709"/>
        <w:jc w:val="both"/>
        <w:rPr/>
      </w:pPr>
      <w:r>
        <w:rPr/>
        <w:t>На основании изложенного и норм стати 13 ГК ПМР, статьи 37 Конституции ПМР, Закона ПМР «О подоходном налоге с физических лиц» с учетом изменений от 26.02. 2017 г. № 36-ЗИ-</w:t>
      </w:r>
      <w:r>
        <w:rPr>
          <w:lang w:val="en-US"/>
        </w:rPr>
        <w:t>VI</w:t>
      </w:r>
      <w:r>
        <w:rPr/>
        <w:t xml:space="preserve"> «О внесении изменений в Закон ПМР «О подоходном налоге с физических лиц»,</w:t>
      </w:r>
    </w:p>
    <w:p>
      <w:pPr>
        <w:pStyle w:val="Normal"/>
        <w:jc w:val="both"/>
        <w:rPr/>
      </w:pPr>
      <w:r>
        <w:rPr/>
        <w:t>Заявитель просит суд удовлетворить его требова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Налоговый орган</w:t>
      </w:r>
      <w:r>
        <w:rPr/>
        <w:t xml:space="preserve">, требования не признал, указав в отзыве следующее. </w:t>
      </w:r>
    </w:p>
    <w:p>
      <w:pPr>
        <w:pStyle w:val="2"/>
        <w:shd w:fill="auto" w:val="clear"/>
        <w:spacing w:lineRule="auto" w:line="240" w:before="0" w:after="0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дпункту 1) пункта а) статьи 1 Закона Приднестровской Молдавской Республики «Об индивидуальном предпринимательском патенте» индивидуальное торговое предпринимательство - деятельность по розничной продаже приобретенных товаров конечному потребителю для личного использования, а также организациям общественного питания для дальнейшей его переработки и реализации, а также реализация вторичных ресурсов (кроме лома черных и цветных металлов) юридическим лицам, использующим их в технологических и (или) производственных целях.</w:t>
      </w:r>
    </w:p>
    <w:p>
      <w:pPr>
        <w:pStyle w:val="2"/>
        <w:shd w:fill="auto" w:val="clear"/>
        <w:spacing w:lineRule="auto" w:line="240" w:before="0" w:after="0"/>
        <w:ind w:left="40" w:firstLine="520"/>
        <w:jc w:val="both"/>
        <w:rPr/>
      </w:pPr>
      <w:r>
        <w:rPr>
          <w:sz w:val="24"/>
          <w:szCs w:val="24"/>
        </w:rPr>
        <w:t>Статьей 1 Закона Приднестровской Молдавской Республики «О внутренней торговле» установлено, что розничная торговля - это продажа товара единичными предметами или их небольшим количеством конечному потребителю, включая документированный мелкий опт (т.е. продажа товара небольшими партиями по безналичному расчёту предприятиям и организациям для использования, не связанного с предпринимательской деятельностью).</w:t>
      </w:r>
    </w:p>
    <w:p>
      <w:pPr>
        <w:pStyle w:val="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0" w:firstLine="540"/>
        <w:jc w:val="both"/>
        <w:rPr/>
      </w:pPr>
      <w:r>
        <w:rPr>
          <w:sz w:val="24"/>
          <w:szCs w:val="24"/>
        </w:rPr>
        <w:t>В ходе мероприятия по контролю установлено, что подконтрольная организация приобретала товарно-материальные ценности (строительные материалы) у физических Гель И.П., Лобова С.В., Котляревский В.А., Домущей М.А. и Ткаченко А.И., являющимися индивидуальными предпринимателями, с целью выполнения сантехнических и строительных работ. При этом расходы на приобретение товарно-материальных ценностей списывала на себестоимость оказанных работ (услуг).</w:t>
      </w:r>
    </w:p>
    <w:p>
      <w:pPr>
        <w:pStyle w:val="2"/>
        <w:shd w:fill="auto" w:val="clear"/>
        <w:spacing w:lineRule="auto" w:line="240" w:before="0" w:after="0"/>
        <w:ind w:left="60" w:firstLine="520"/>
        <w:jc w:val="both"/>
        <w:rPr/>
      </w:pPr>
      <w:r>
        <w:rPr>
          <w:sz w:val="24"/>
          <w:szCs w:val="24"/>
        </w:rPr>
        <w:t>Следовательно, взаимоотношения между ООО «Эклессис-групп» и Гель И.П., Лобова С.В., Котляревский В.А., Домущей М.А. и Ткаченко А.И., осуществляющих поставку товарно</w:t>
        <w:softHyphen/>
        <w:t>-материальных ценностей и являющихся индивидуальными предпринимателями, выходят за рамки (не регулируются нормами) Закона ПМР «Об индивидуальном предпринимательском патенте».</w:t>
      </w:r>
    </w:p>
    <w:p>
      <w:pPr>
        <w:pStyle w:val="2"/>
        <w:shd w:fill="auto" w:val="clear"/>
        <w:spacing w:lineRule="auto" w:line="240" w:before="0" w:after="0"/>
        <w:ind w:left="60" w:firstLine="520"/>
        <w:jc w:val="both"/>
        <w:rPr/>
      </w:pPr>
      <w:r>
        <w:rPr>
          <w:sz w:val="24"/>
          <w:szCs w:val="24"/>
        </w:rPr>
        <w:t>Согласно пункту 1 статьи 17 Закона ПМР «О подоходном налоге с физических лиц» 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.</w:t>
      </w:r>
    </w:p>
    <w:p>
      <w:pPr>
        <w:pStyle w:val="2"/>
        <w:shd w:fill="auto" w:val="clear"/>
        <w:spacing w:lineRule="auto" w:line="240" w:before="0" w:after="0"/>
        <w:ind w:lef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2 статьи 17 Закона Приднестровской Молдавской Республики «О подоходном налоге с физических лиц» организации и работодатели обязаны удержать начисленную сумму налога непосредственно из доходов физического лица при их фактической выплате, если иное не оговорено настоящим Законом.</w:t>
      </w:r>
    </w:p>
    <w:p>
      <w:pPr>
        <w:pStyle w:val="2"/>
        <w:shd w:fill="auto" w:val="clear"/>
        <w:tabs>
          <w:tab w:val="clear" w:pos="708"/>
          <w:tab w:val="center" w:pos="5762" w:leader="none"/>
          <w:tab w:val="right" w:pos="7629" w:leader="none"/>
          <w:tab w:val="right" w:pos="10150" w:leader="none"/>
        </w:tabs>
        <w:spacing w:lineRule="auto" w:line="240" w:before="0" w:after="0"/>
        <w:ind w:left="40" w:firstLine="540"/>
        <w:jc w:val="both"/>
        <w:rPr/>
      </w:pPr>
      <w:r>
        <w:rPr>
          <w:sz w:val="24"/>
          <w:szCs w:val="24"/>
        </w:rPr>
        <w:t>Исходя из вышеизложенного следует, что ООО «Эклессис-групп» в период 2016 г. - 2017 г. в нарушение пункта 1 статьи 3, пункта 1 статьи 4 Закона ПМР «О подоходном налоге с физических лиц» не включило в объект налогообложения для исчисления подоходного налога с физических лиц сумму дохода в размере 123 709,46 рублей,, полученную в результате поставки в интересах подконтрольной организации товарно</w:t>
        <w:softHyphen/>
        <w:t>-материальных ценностей, что привело к неуплате подоходного налога с физических лиц на общую сумму 18 556,42 рублей, с учетом коэффициента инфляции в сумме - 22 629,04 рублей.</w:t>
      </w:r>
    </w:p>
    <w:p>
      <w:pPr>
        <w:pStyle w:val="2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24"/>
          <w:szCs w:val="24"/>
        </w:rPr>
        <w:t>Налоговая инспекция по городу Тирасполь полагает, что при данных обстоятельствах норма пункта 6 статьи 26-1 Закона ПМР «О подоходном налоге с физических лиц», в редакции Закона Приднестровской Молдавской Республики от 26 февраля 2016 г. № З6-ЗИ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внесении изменения в Закон Приднестровской Молдавской Республики «О подоходном налоге с физических лиц», не подлежит правоприменению.</w:t>
      </w:r>
    </w:p>
    <w:p>
      <w:pPr>
        <w:pStyle w:val="2"/>
        <w:shd w:fill="auto" w:val="clear"/>
        <w:spacing w:lineRule="auto" w:line="240" w:before="0" w:after="0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 изложенным основаниям Налоговая инспекция просит отказать ООО «Эклессис-групп» в удовлетворении его заявле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Суд</w:t>
      </w:r>
      <w:r>
        <w:rPr/>
        <w:t xml:space="preserve">, рассмотрев материалы дела, выслушав объяснения представителей сторон, исследовав и оценив представленные сторонами доказательства, приходит к выводу об обоснованности требований заявителя ввиду следующего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 органов государственной власти, если полагают, что оспариваемый ненормативный правовой акт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е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илу пункта 3 статьи 130-10 АПК ПМР соответствующее заявление может быть подано в арбитражный суд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Исследуя вопрос о своевременности обращения заявителя в Арбитражный суд с заявлением, суд приходит к выводу о том, что заявитель не пропустил установленный процессуальным законом срок. Так, оспариваемое заявителем Предписание издано налоговым органом 23 июля 2019 года и получено заявителем 24  июля 2019 года. Заявление </w:t>
      </w:r>
      <w:r>
        <w:rPr>
          <w:rStyle w:val="1"/>
          <w:b/>
          <w:color w:val="000000"/>
          <w:sz w:val="24"/>
          <w:szCs w:val="24"/>
        </w:rPr>
        <w:t xml:space="preserve">ООО </w:t>
      </w:r>
      <w:r>
        <w:rPr/>
        <w:t>«Эклессис-групп», о признании недействительным указанного Предписания поступило в суд 26 июля 2019 года, т.е. в пределах установленного срок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Частью второй пункта 3 статьи 130-12 АПК ПМР предусмотрено, что при рассмотрении дел об оспаривании ненормативных актов органов государственной власти, 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а также устанавливает, нарушают ли оспариваемый ак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При рассмотрении споров о признании недействительными актов государственных органов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Normal"/>
        <w:ind w:firstLine="708"/>
        <w:jc w:val="both"/>
        <w:rPr/>
      </w:pPr>
      <w:r>
        <w:rPr/>
        <w:t>Согласно пункту 4 статьи 130-12 АПК ПМР 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 а также обстоятельств, послуживших основанием для принятия оспариваемого акта,  возлагается на орган или лицо, которые приняли акт.</w:t>
      </w:r>
    </w:p>
    <w:p>
      <w:pPr>
        <w:pStyle w:val="Normal"/>
        <w:ind w:firstLine="708"/>
        <w:jc w:val="both"/>
        <w:rPr/>
      </w:pPr>
      <w:r>
        <w:rPr/>
        <w:t>Таким образом, в силу указанных норм процессуального закона на налоговом органе лежит обязанность доказывания соответствия оспариваемого акта тем нормам действующего законодательства на соответствие которым заявитель просит проверить оспариваемое Предписание, а также наличие у органа или лица надлежащих полномочий на его принятие и обстоятельств, послуживших основанием для принятия оспариваемого акта</w:t>
      </w:r>
    </w:p>
    <w:p>
      <w:pPr>
        <w:pStyle w:val="Normal"/>
        <w:ind w:firstLine="708"/>
        <w:jc w:val="both"/>
        <w:rPr/>
      </w:pPr>
      <w:r>
        <w:rPr/>
        <w:t>Заявитель обязан доказать факт нарушения оспариваемым актом его прав и законных интересов в сфере предпринимательской и иной экономической деятельности, незаконного возложения на него каких-либо обязанностей, либо создания иных препятствий для осуществления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к установлено в ходе судебного заседания, Налоговой инспекцией </w:t>
      </w:r>
      <w:r>
        <w:rPr>
          <w:iCs/>
          <w:color w:val="000000"/>
        </w:rPr>
        <w:t xml:space="preserve">по г. Тирасполь, на основании </w:t>
      </w:r>
      <w:r>
        <w:rPr/>
        <w:t xml:space="preserve"> Приказов Налоговой инспекции по г. Тирасполь №629 от 24.05.2019г. и № 697 от 14.06.2019г. было проведено плановое мероприятие по контролю соблюдения налогового законодательства ПМР при осуществлении финансово – хозяйственной деятельности ООО «Эклессис – Групп» за период с 2014 г. - 2019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ы проводимой проверки отраженны в Акте планового мероприятия по контролю №014-0734-19 от 12 июля 2018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акта планового мероприятия по контролю Налоговой инспекцией было принято Предписание об уплате налогов сборов и иных платежей, начисленных по результатам контрольного мероприятия и об устранении нарушений налогового и иного законодательства ПМР </w:t>
      </w:r>
      <w:r>
        <w:rPr/>
        <w:t>№114-0734-19 от 23 июля 2019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установил, что оспариваемое Предписание издано начальником налогового органа в пределах полномочий, предоставленных ст.7, п.9 ст.8, ст.9 Закона ПМР «О Государственной налоговой службе Приднестровской Молдавской Республики», п.1 ст.11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20"/>
        <w:jc w:val="both"/>
        <w:rPr/>
      </w:pPr>
      <w:r>
        <w:rPr/>
        <w:t xml:space="preserve">Заявителем оспаривается предписание </w:t>
      </w:r>
      <w:r>
        <w:rPr>
          <w:color w:val="000000"/>
        </w:rPr>
        <w:t xml:space="preserve">об уплате налогов сборов и иных платежей, начисленных по результатам контрольного мероприятия и об устранении нарушений налогового и иного законодательства ПМР </w:t>
      </w:r>
      <w:r>
        <w:rPr/>
        <w:t>№114-0734-19 от 23 июля 2019 года</w:t>
      </w:r>
      <w:r>
        <w:rPr>
          <w:color w:val="000000"/>
        </w:rPr>
        <w:t xml:space="preserve">  в полном объеме. По мнению заявителя, неправомерность оспариваемого предписания основана на неправильном применении Налоговой инспекцией </w:t>
      </w:r>
      <w:r>
        <w:rPr/>
        <w:t>норм пункта 6 статьи 26-1 Закона ПМР « О подоходном налоге с физических лиц», выразившемся в неправомерном отнесении к объекту налогообложения, доходов, в размере не более 100 000 (ста тысяч) рублей в месяц, выплаченных ООО «Эклессис – Групп» индивидуальным предпринимателям при приобретении у последних товаров, с целью их дальнейшего профессионального использования.</w:t>
      </w:r>
    </w:p>
    <w:p>
      <w:pPr>
        <w:pStyle w:val="2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40" w:firstLine="540"/>
        <w:jc w:val="both"/>
        <w:rPr/>
      </w:pPr>
      <w:r>
        <w:rPr>
          <w:sz w:val="24"/>
          <w:szCs w:val="24"/>
        </w:rPr>
        <w:t>Так, заявителем приобретались товарно-материальные ценности (строительные материалы) у физических Гель И.П., Лобова С.В., Котляревский В.А., Домущей М.А. и Ткаченко А.И., являющихся индивидуальными предпринимателями, с целью выполнения сантехнических и строительных работ. При этом расходы на приобретение товарно-материальных ценностей списывала на себестоимость оказанных работ (услуг).</w:t>
      </w:r>
    </w:p>
    <w:p>
      <w:pPr>
        <w:pStyle w:val="2"/>
        <w:shd w:fill="auto" w:val="clear"/>
        <w:spacing w:lineRule="auto" w:line="240" w:before="0" w:after="0"/>
        <w:ind w:left="60" w:firstLine="520"/>
        <w:jc w:val="both"/>
        <w:rPr/>
      </w:pPr>
      <w:r>
        <w:rPr>
          <w:sz w:val="24"/>
          <w:szCs w:val="24"/>
        </w:rPr>
        <w:t>По мнению налоговой инспекции, взаимоотношения между ООО «Эклессис-групп» и Гель И.П., Лобова С.В., Котляревский В.А., Домущей М.А. и Ткаченко А.И., осуществляющих поставку товарно</w:t>
        <w:softHyphen/>
        <w:t>-материальных ценностей и являющихся индивидуальными предпринимателями, выходили за рамки (не регулировались нормами) Закона Приднестровской Молдавской Республики  «Об индивидуальном предпринимательском патенте», в связи с чем, на основании норм, пунктов 1; 2 статьи 17 Закона ПМР «О подоходном налоге с физических лиц» ООО «Эклессис-групп», обязано было исчислить и удержать подоходный налог с доходов, полученных физическими лицами  Гель И.П., Лобова С.В., Котляревский В.А., Домущей М.А. и Ткаченко А.И. при взаимоотношениях с ООО «Эклессис-групп».</w:t>
      </w:r>
    </w:p>
    <w:p>
      <w:pPr>
        <w:pStyle w:val="Normal"/>
        <w:ind w:firstLine="720"/>
        <w:jc w:val="both"/>
        <w:rPr/>
      </w:pPr>
      <w:r>
        <w:rPr/>
        <w:t>Данная позиция налоговой инспекции не основана на нормах права и материалах дела.</w:t>
      </w:r>
    </w:p>
    <w:p>
      <w:pPr>
        <w:pStyle w:val="Style20"/>
        <w:tabs>
          <w:tab w:val="clear" w:pos="708"/>
          <w:tab w:val="left" w:pos="992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норм пункта 6 статьи 26-1 Закона ПМР « О подоходном налоге с физических лиц» с учетом изменений внесенных Законами ПМР от 12.01.2015 года №3-ЗИ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Закон ПМР «О подоходном налоге с физических лиц», от  26.02. 2016 г. № 36-ЗИ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Закон ПМР «О подоходном налоге с физических лиц», от 3.02.2017 года №30-ЗИ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Закон ПМР « О подоходном налоге с физических лиц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период с 1 января 2012 года по 31 декабря 2017 года доходы в размере не более 100 000 (ста тысяч) рублей в месяц, выплаченные юридическим лицом индивидуальному предпринимателю при приобретении у последнего товаров или оказании последним услуг, не подлежат налогообложению подоходным налогом с физических лиц. </w:t>
      </w:r>
    </w:p>
    <w:p>
      <w:pPr>
        <w:pStyle w:val="Style20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части первой настоящего пункта не применяются при налогообложении доходов, полученных индивидуальными предпринимателями от продажи товаров юридическим лицам, приобретающим данные товары для дальнейшей перепродажи. </w:t>
      </w:r>
    </w:p>
    <w:p>
      <w:pPr>
        <w:pStyle w:val="Style20"/>
        <w:tabs>
          <w:tab w:val="clear" w:pos="708"/>
          <w:tab w:val="left" w:pos="992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период с 1 января 2012 года по 31 декабря 2017 года </w:t>
      </w:r>
      <w:r>
        <w:rPr>
          <w:rFonts w:cs="Times New Roman" w:ascii="Times New Roman" w:hAnsi="Times New Roman"/>
          <w:sz w:val="24"/>
          <w:szCs w:val="24"/>
        </w:rPr>
        <w:t>сумма полученного индивидуальным предпринимателем дохода от продажи покупных товаров или от оказания услуг превышает 100 000 (сто тысяч) рублей в месяц от каждого юридического лица, данный гражданин обязан представить в налоговую инспекцию по месту жительства налоговую декларацию о полученных доходах за соответствующий налоговый период и произвести уплату подоходного налога с суммы, превышающей установленный предел.</w:t>
      </w:r>
    </w:p>
    <w:p>
      <w:pPr>
        <w:pStyle w:val="Normal"/>
        <w:tabs>
          <w:tab w:val="clear" w:pos="708"/>
          <w:tab w:val="left" w:pos="5813" w:leader="none"/>
        </w:tabs>
        <w:ind w:firstLine="720"/>
        <w:jc w:val="both"/>
        <w:rPr>
          <w:bCs/>
        </w:rPr>
      </w:pPr>
      <w:r>
        <w:rPr>
          <w:bCs/>
        </w:rPr>
        <w:t>Нормы, предусмотренные настоящим пунктом, не распространяются на индивидуальных предпринимателей и юридических лиц, в отношении которых имеется вступившее в законную силу решение суда о взыскании недоимки по подоходному налогу, штрафных и финансовых санкций, а также на физических и юридических лиц, уплативших подоходный налог, штрафные и финансовые санкции».</w:t>
      </w:r>
    </w:p>
    <w:p>
      <w:pPr>
        <w:pStyle w:val="Normal"/>
        <w:tabs>
          <w:tab w:val="clear" w:pos="708"/>
          <w:tab w:val="left" w:pos="5813" w:leader="none"/>
        </w:tabs>
        <w:ind w:firstLine="720"/>
        <w:jc w:val="both"/>
        <w:rPr/>
      </w:pPr>
      <w:r>
        <w:rPr>
          <w:bCs/>
        </w:rPr>
        <w:t>Согласно Пояснительной Записке к проекту Закона Приднестровской Молдавской Республики «О внесении дополнения в закон Приднестровской Молдавской Республики «О подоходном налоге с физических лиц», приложенной к Распоряжению Президента ПМР №233РП от 29 мая 2014 года, «О проекте закона Приднестровской Молдавской Республики «О подоходном налоге с физических лиц» (САЗ (02.06.2014) №14-22, вышеуказанные изменения, вносились законодателем в Закон ПМР «О подоходном налоге с физических лиц» с целью освобождения доходов, в размере не более 100000 рублей в месяц, выплаченных юридическим лицом индивидуальному предпринимателю при приобретении у последнего товаров, в период с 1 января2012 года по 31 декабря 2014 года.</w:t>
      </w:r>
    </w:p>
    <w:p>
      <w:pPr>
        <w:pStyle w:val="Normal"/>
        <w:ind w:firstLine="709"/>
        <w:jc w:val="both"/>
        <w:rPr/>
      </w:pPr>
      <w:r>
        <w:rPr/>
        <w:t>Законами ПМР от 12.01.2015 года №3-ЗИ-</w:t>
      </w:r>
      <w:r>
        <w:rPr>
          <w:lang w:val="en-US"/>
        </w:rPr>
        <w:t>V</w:t>
      </w:r>
      <w:r>
        <w:rPr/>
        <w:t xml:space="preserve"> «О внесении изменений в Закон ПМР «О подоходном налоге с физических лиц», от  26.02. 2016 г. № 36-ЗИ-</w:t>
      </w:r>
      <w:r>
        <w:rPr>
          <w:lang w:val="en-US"/>
        </w:rPr>
        <w:t>VI</w:t>
      </w:r>
      <w:r>
        <w:rPr/>
        <w:t xml:space="preserve"> «О внесении изменений в Закон ПМР «О подоходном налоге с физических лиц», от 3.02.2017 года №30-ЗИ-</w:t>
      </w:r>
      <w:r>
        <w:rPr>
          <w:lang w:val="en-US"/>
        </w:rPr>
        <w:t>VI</w:t>
      </w:r>
      <w:r>
        <w:rPr/>
        <w:t xml:space="preserve"> «О внесении изменений в Закон ПМР « О подоходном налоге с физических лиц», период, в течение которого действовало вышеназванное налоговое освобождение, продлевался до 31.12.2017 год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Таким образом, целью законодателя, при принятии норм пункта 6 статьи 26-1 Закона ПМР « О подоходном налоге с физических лиц» являлось </w:t>
      </w:r>
      <w:r>
        <w:rPr>
          <w:bCs/>
        </w:rPr>
        <w:t>освобождения доходов, в размере не более 100000 рублей в месяц, выплаченных юридическим лицом индивидуальному предпринимателю при приобретении у последнего товаров.</w:t>
      </w:r>
    </w:p>
    <w:p>
      <w:pPr>
        <w:pStyle w:val="Normal"/>
        <w:ind w:firstLine="708"/>
        <w:jc w:val="both"/>
        <w:rPr/>
      </w:pPr>
      <w:r>
        <w:rPr>
          <w:bCs/>
        </w:rPr>
        <w:t>При этом, согласно этой же норме права, предоставление данной льготы не оговаривалось  каким либо последующим целевым использованием приобретенного товара, за исключением запрета на</w:t>
      </w:r>
      <w:r>
        <w:rPr/>
        <w:t xml:space="preserve"> дальнейшую перепродажу приобретенного у индивидуального предпринимателя товара и запрета на превышение суммы дохода индивидуального предпринимателя от продажи товара юридическому лицу.</w:t>
      </w:r>
    </w:p>
    <w:p>
      <w:pPr>
        <w:pStyle w:val="Normal"/>
        <w:ind w:firstLine="708"/>
        <w:jc w:val="both"/>
        <w:rPr/>
      </w:pPr>
      <w:r>
        <w:rPr/>
        <w:t>В случае использования приобретенного товара для последующей перепродажи, норма  вышеуказанного закона, в части освобождения от уплаты подоходного налога, не подлежали применению.</w:t>
      </w:r>
    </w:p>
    <w:p>
      <w:pPr>
        <w:pStyle w:val="Style2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подпункту 1) пункта а) статьи 1 Закона Приднестровской Молдавской Республики «Об индивидуальном предпринимательском патенте» и пункта (а статьи 1 Закона Приднестровской Молдавской Республики «О внутренней торговле» к правоотношениям сторон применению не подлежали, поскольку это прямо следует из буквального содержания пункта 6 статьи 26-1 Закона ПМР « О подоходном налоге с физических лиц», не устанавливающего какие-либо ограничения по поводу целевого приобретения товаров юридическими лицами у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>, за исключением запрета на дальнейшую перепродажу, для получения льгот по уплате подоходного налога;</w:t>
      </w:r>
      <w:r>
        <w:rPr>
          <w:rFonts w:cs="Times New Roman" w:ascii="Times New Roman" w:hAnsi="Times New Roman"/>
          <w:sz w:val="24"/>
          <w:szCs w:val="24"/>
        </w:rPr>
        <w:t xml:space="preserve"> целей принятия данного закона, изложенных в </w:t>
      </w:r>
      <w:r>
        <w:rPr>
          <w:rFonts w:cs="Times New Roman" w:ascii="Times New Roman" w:hAnsi="Times New Roman"/>
          <w:bCs/>
          <w:sz w:val="24"/>
          <w:szCs w:val="24"/>
        </w:rPr>
        <w:t>Пояснительной Записке к проекту Закона Приднестровской Молдавской Республики «О внесении дополнения в закон Приднестровской Молдавской Республики «О подоходном налоге с физических лиц», приложенной к Распоряжению Президента ПМР №233РП от 29 мая 2014 года, «О проекте закона Приднестровской Молдавской Республики «О подоходном налоге с физических лиц» (САЗ (02.06.2014) №14-2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 же смысла закона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ункта </w:t>
      </w:r>
      <w:r>
        <w:rPr>
          <w:rFonts w:cs="Times New Roman" w:ascii="Times New Roman" w:hAnsi="Times New Roman"/>
          <w:sz w:val="24"/>
          <w:szCs w:val="24"/>
        </w:rPr>
        <w:t>6 статьи 26-1 Закона), который утрачивается при применении к правоотношениям сторон требований подпункту 1) пункта а) статьи 1 Закона Приднестровской Молдавской Республики «Об индивидуальном предпринимательском патенте» и пункта (а статьи 1 Закона Приднестровской Молдавской Республики «О внутренней торговле», поскольку доходы индивидуального предпринимателя от продажи товаров юридическому лицу, в рамках действия этих норм (для собственного потребления, не связанного с предпринимательской деятельностью) и так не подпада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под налогообложение подоходным налогом с физических лиц, поскольку в силу части второй пункта 1 статьи 17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Р </w:t>
      </w:r>
      <w:r>
        <w:rPr>
          <w:rFonts w:cs="Times New Roman" w:ascii="Times New Roman" w:hAnsi="Times New Roman"/>
          <w:sz w:val="24"/>
          <w:szCs w:val="24"/>
        </w:rPr>
        <w:t>« О подоходном налоге с физических лиц»</w:t>
      </w:r>
      <w:r>
        <w:rPr>
          <w:rFonts w:cs="Times New Roman" w:ascii="Times New Roman" w:hAnsi="Times New Roman"/>
          <w:sz w:val="24"/>
          <w:szCs w:val="24"/>
          <w:lang w:val="ru-RU"/>
        </w:rPr>
        <w:t>,  о</w:t>
      </w:r>
      <w:r>
        <w:rPr>
          <w:rFonts w:cs="Times New Roman" w:ascii="Times New Roman" w:hAnsi="Times New Roman"/>
          <w:bCs/>
          <w:iCs/>
          <w:sz w:val="24"/>
          <w:szCs w:val="24"/>
        </w:rPr>
        <w:t>бяз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bCs/>
          <w:iCs/>
          <w:sz w:val="24"/>
          <w:szCs w:val="24"/>
        </w:rPr>
        <w:t>ость по исчислению, удержанию и перечислению в бюджет суммы подоходного налога не распростран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ялас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организации, выплачивающие доходы индивидуальным предпринимателям в рамках осуществляемой ими предпринимательской деятельности.</w:t>
      </w:r>
    </w:p>
    <w:p>
      <w:pPr>
        <w:pStyle w:val="Normal"/>
        <w:ind w:firstLine="700"/>
        <w:jc w:val="both"/>
        <w:rPr/>
      </w:pPr>
      <w:r>
        <w:rPr/>
        <w:t>Нормы пункта 6 статьи 26-1 Закона ПМР « О подоходном налоге с физических лиц», представляют собой специальные нормы налогового законодательства.</w:t>
      </w:r>
    </w:p>
    <w:p>
      <w:pPr>
        <w:pStyle w:val="Normal"/>
        <w:ind w:firstLine="700"/>
        <w:jc w:val="both"/>
        <w:rPr/>
      </w:pPr>
      <w:r>
        <w:rPr/>
        <w:t xml:space="preserve">Указанные специальные нормы, приняты в целях исключения доходов, </w:t>
      </w:r>
      <w:r>
        <w:rPr>
          <w:bCs/>
        </w:rPr>
        <w:t>в размере не более 100000 рублей в месяц, выплаченных юридическим лицом индивидуальному предпринимателю при приобретении у последнего товаров, не для целей последующей перепродажи,</w:t>
      </w:r>
      <w:r>
        <w:rPr/>
        <w:t xml:space="preserve"> из общего правила, определенного частью второй пункта 1 статьи 1 Закона ПМР «О подоходном налоге с физических лиц», в редакции, действовавшей в 2016-2017 годах, согласно которой, к</w:t>
      </w:r>
      <w:r>
        <w:rPr>
          <w:bCs/>
        </w:rPr>
        <w:t xml:space="preserve"> физическим лицам – плательщикам подоходного налога относятся также индивидуальные предприниматели в части доходов, не связанных с осуществлением индивидуальной предпринимательской деятельности.</w:t>
      </w:r>
    </w:p>
    <w:p>
      <w:pPr>
        <w:pStyle w:val="Normal"/>
        <w:ind w:firstLine="560"/>
        <w:jc w:val="both"/>
        <w:rPr/>
      </w:pPr>
      <w:r>
        <w:rPr/>
        <w:t>Поскольку ООО «Эклессис – Групп» приобретало товары у индивидуальных предпринимателей для профессионального использования, т.е. для производства работ, а не дальнейшей перепродажи, суммы приобретенных товаров не превышали установленной законом нормы, то на данные правоотношения распространяла свое действие норма пункта 6 статьи 26-1 Закона ПМР « О подоходном налоге с физических лиц» с учетом внесенных изменений.</w:t>
      </w:r>
    </w:p>
    <w:p>
      <w:pPr>
        <w:pStyle w:val="2"/>
        <w:shd w:fill="auto" w:val="clear"/>
        <w:spacing w:lineRule="auto" w:line="240" w:before="0" w:after="0"/>
        <w:ind w:left="40" w:firstLine="5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им образом, к правоотношениям между индивидуальными предпринимателями</w:t>
      </w:r>
      <w:r>
        <w:rPr>
          <w:sz w:val="24"/>
          <w:szCs w:val="24"/>
        </w:rPr>
        <w:t xml:space="preserve">  Гель И.П., Лобова С.В., Котляревский В.А., Домущей М.А. и Ткаченко А.И. и ООО «Эклессис-групп», при определении доходов, подлежащих налогообложению подоходным налогом с физических лиц,  следовало применять не нормы части второй пункта первого статьи 1 и пунктов 1; 2 статьи 17 Закона ПМР «О подоходном налоге с физических лиц», а нормы пункта 6 статьи 26-1 Закона ПМР « О подоходном налоге с физических лиц», в редакции, действовавшей в 2016-2017 годах.</w:t>
      </w:r>
    </w:p>
    <w:p>
      <w:pPr>
        <w:pStyle w:val="Normal"/>
        <w:ind w:firstLine="700"/>
        <w:jc w:val="both"/>
        <w:rPr/>
      </w:pPr>
      <w:r>
        <w:rPr/>
        <w:tab/>
        <w:t>В соответствии с частью первой статьи 1-2 Закона ПМР «Об основах налоговой системы в Приднестровской Молдавской Республике», каждый обязан платить налоги, установленные закон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кольку, возложение на </w:t>
      </w:r>
      <w:r>
        <w:rPr>
          <w:rFonts w:cs="Times New Roman" w:ascii="Times New Roman" w:hAnsi="Times New Roman"/>
          <w:sz w:val="24"/>
          <w:szCs w:val="24"/>
        </w:rPr>
        <w:t>ООО «Эклессис-групп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язанности по оплате подоходного налога с доходов, </w:t>
      </w:r>
      <w:r>
        <w:rPr>
          <w:rFonts w:cs="Times New Roman" w:ascii="Times New Roman" w:hAnsi="Times New Roman"/>
          <w:bCs/>
          <w:sz w:val="24"/>
          <w:szCs w:val="24"/>
        </w:rPr>
        <w:t>полученн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ивидуальными предпринимателями</w:t>
      </w:r>
      <w:r>
        <w:rPr>
          <w:rFonts w:cs="Times New Roman" w:ascii="Times New Roman" w:hAnsi="Times New Roman"/>
          <w:sz w:val="24"/>
          <w:szCs w:val="24"/>
        </w:rPr>
        <w:t xml:space="preserve">  Гель И.П., Лобова С.В., Котляревский В.А., Домущей М.А. и Ткаченко А.И. при взаимоотношениях с ООО «Эклессис-групп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 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>пункта 6 статьи 26-1 Закона ПМР « О подоходном налоге с физических лиц», в редакции, действовавшей в 2016-2017 год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t>Предпис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логовой инспекции по г. </w:t>
      </w:r>
      <w:r>
        <w:rPr>
          <w:rFonts w:cs="Times New Roman" w:ascii="Times New Roman" w:hAnsi="Times New Roman"/>
          <w:sz w:val="24"/>
          <w:szCs w:val="24"/>
          <w:lang w:val="ru-RU"/>
        </w:rPr>
        <w:t>Тирасполь</w:t>
      </w:r>
      <w:r>
        <w:rPr>
          <w:rFonts w:cs="Times New Roman" w:ascii="Times New Roman" w:hAnsi="Times New Roman"/>
          <w:sz w:val="24"/>
          <w:szCs w:val="24"/>
        </w:rPr>
        <w:t xml:space="preserve"> №1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ru-RU"/>
        </w:rPr>
        <w:t>734</w:t>
      </w:r>
      <w:r>
        <w:rPr>
          <w:rFonts w:cs="Times New Roman" w:ascii="Times New Roman" w:hAnsi="Times New Roman"/>
          <w:sz w:val="24"/>
          <w:szCs w:val="24"/>
        </w:rPr>
        <w:t>-19 от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ю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я 2019 года</w:t>
      </w:r>
      <w:r>
        <w:rPr>
          <w:rFonts w:cs="Times New Roman" w:ascii="Times New Roman" w:hAnsi="Times New Roman"/>
          <w:sz w:val="24"/>
          <w:szCs w:val="24"/>
          <w:lang w:val="ru-RU"/>
        </w:rPr>
        <w:t>, не соответствует требованиям вышеуказанного Закона и, в этой связи, является недействительн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3 статьи 130-13 АПК ПМР, в случае если арбитражный суд установит, что оспариваемый ненормативный правовой акт органа государственной власти,  не соответствует закону или иному нормативному правовому акту, имеющему большую юридическую силу, и нарушают права и законные интересы заявителя, суд  принимает решение о признании ненормативного правового акта недействитель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требования заявителя в полном объеме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пошлины подлежат отнесению на Налоговую инспекцию по городу Тирасполь, которая освобождена от оплаты государственной пошлины за рассмотрения дел в Арбитражном суде ПМР. Поскольку заявителем, при подаче заявления, произведена оплата государственной пошлины, за рассмотрение дела в суде первой инстанции, то она подлежит возврату заявителю из средств Республиканского бюджета.</w:t>
      </w:r>
    </w:p>
    <w:p>
      <w:pPr>
        <w:pStyle w:val="Normal"/>
        <w:ind w:firstLine="708"/>
        <w:jc w:val="both"/>
        <w:rPr/>
      </w:pPr>
      <w:r>
        <w:rPr/>
        <w:t>Руководствуясь ст.84, 113-116, 122, 130-13 АПК ПМР Арбитражный суд ПМР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РЕШИЛ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бщества с ограниченной ответственностью «Эклессис-Групп» - удовлетворить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Налоговой инспекции по г. Тирасполь от 23 июля 2019 года №114-0734-19, по акту планового мероприятия по контролю №014-0734-19 от 12 июля 2019 года, признать недействительным, не соответствующим Закону Приднестровской Молдавской Республики  «О подоходном налоге с физических лиц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ить ООО «Эклессис-Групп», из средств республиканского бюджета, государственную пошлину, за рассмотрение дела в арбитражном суде первой инстанции в размере 725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</w:t>
      </w:r>
      <w:r>
        <w:rPr>
          <w:bCs/>
        </w:rPr>
        <w:t xml:space="preserve">      </w:t>
        <w:tab/>
        <w:t xml:space="preserve">                                    </w:t>
      </w:r>
      <w:r>
        <w:rPr>
          <w:b/>
          <w:bCs/>
        </w:rPr>
        <w:t>А. В. Кириленко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5pt">
    <w:name w:val="Основной текст + 11;5 pt"/>
    <w:basedOn w:val="Style1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5pt">
    <w:name w:val="Основной текст + 15 pt;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ind w:hanging="1840"/>
      <w:jc w:val="center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4:00Z</dcterms:created>
  <dc:creator>Rap</dc:creator>
  <dc:description/>
  <cp:keywords/>
  <dc:language>en-US</dc:language>
  <cp:lastModifiedBy>Александр В. Кириленко</cp:lastModifiedBy>
  <cp:lastPrinted>2018-02-14T09:52:00Z</cp:lastPrinted>
  <dcterms:modified xsi:type="dcterms:W3CDTF">2019-08-28T06:27:00Z</dcterms:modified>
  <cp:revision>117</cp:revision>
  <dc:subject/>
  <dc:title>РЕСПУБЛИКА МОЛДОВАНЯСКЭ                                                                                 ПРИДНIСТРОВСЬКА МОЛДАВ</dc:title>
</cp:coreProperties>
</file>