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86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«Эклессис-Групп», г. Тирасполь, ул. Космонавтов, д.2/1 кв. 28 к Налоговой инспекции по г. Тирасполь, г. Тирасполь, ул. 25 Октября, 101, о признании недействительным ненормативного правового акта (Предписания №114-0734-19 от 23.07.2019 года)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Барбулат В. А. – доверенность от 25.07.2019 года, Поликарповой О. И. – доверенность от 6.08.2019 года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Гайдарлы И. А. – доверенность от 5.02.2019 года, Дарадур С. А. – доверенность от 12.11.2018 года, Добровольского Д. А. – доверенность от 20.09.2018 года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ОО «Эклессис-Групп»</w:t>
      </w:r>
      <w:r>
        <w:rPr>
          <w:color w:val="000000"/>
          <w:shd w:fill="FFFFFF" w:val="clear"/>
        </w:rPr>
        <w:t xml:space="preserve"> обратилось в Арбитражный суд ПМР с заявлением, </w:t>
      </w:r>
      <w:r>
        <w:rPr/>
        <w:t>о о признании недействительным ненормативного правового акта (Предписания №114-0734-19 от 23.07.2019 год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удебном заседании представители Налоговой инспекции представили дополнительные доказательства, которые нуждаются в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2 статьи 130-26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486/19-07 на 27 августа 2019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8-13T11:4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