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86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Общества с ограниченной ответственностью «Эклессис-Групп», г. Тирасполь, ул. Космонавтов, д.2/1 кв. 28, о принятии обеспечительных мер по делу №486/19-07,  возбужденному на основании заявления ООО «Эклессис-Групп» к Налоговой инспекции по г. Тирасполь, г. Тирасполь, ул. 25 Октября, 101, о признании недействительным ненормативного правового акта (Предписания №114-0734-19 от 23.07.2019 год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июля 2019 года заявление ООО «Эклессис-Групп»  (далее – заявитель, общество) к Налоговой инспекции по г. Тирасполь  (далее – налоговая инспекция,  государственный орган), о признании  ненормативного правового акта недействительным,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заявлено ходатайство, в котором ООО «Эклессис-Групп»  просит суд принять меры по обеспечению заявления, в виде приостановления действия оспариваемого акта, поскольку считает, что непринятие мер по обеспечению заявления, о признании недействительным Предписания Налоговой инспекции по г. Тирасполь, до вступления решения суда по данному делу в законную силу, может нарушить права ООО «Эклессис-Групп»  и причинить значительный ущерб заявителю, поскольку сумма доначисленных по Предписанию налога и финансовых санкций являются существенными для Общества и их немедленное взыскание приведет остановке деятельности предприятия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>Заявление о применении обеспечительных мер должно содержать  обоснование причины обращения общества с заявлением об обеспечении заявления. Ходатайство заявителя обосновано тем, что согласно оспариваемого Предписания заявителю предписывается в течение 5 дней с 23.07.2019 года перечислить на указанные в Предписании счета доначисленные налоги и финансовые санкции.</w:t>
      </w:r>
    </w:p>
    <w:p>
      <w:pPr>
        <w:pStyle w:val="Normal"/>
        <w:ind w:firstLine="708"/>
        <w:jc w:val="both"/>
        <w:rPr/>
      </w:pPr>
      <w:r>
        <w:rPr/>
        <w:t>При этом, в силу п.3 ст.10 Закона ПМР «Об основах налоговой системы» в Приднестровской Молдавской Республике», взыскание недоимки по налогам и другим обязательным платежам производится в бесспорном порядке. Сумма доначисленных по Предписанию налога и финансовых санкций являются существенными для Общества и их немедленное взыскание приведет остановке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акта может причинить значительный ущерб заявителю, в связи с чем, пришел к выводу об удовлетворении ходатайства заявителя,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Эклессис-Групп» -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Налоговой инспекцией по г. Тирасполь в отношении Общества с ограниченной ответственностью «Эклессис-Групп» Предписания №114-0734-19 от 23.07.2019 года, до вступления в законную силу итогового судебного акта по делу № 486/19-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7-29T06:4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