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  <w:lang w:val="en-US"/>
              </w:rPr>
              <w:t>29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    июл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86/19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Кириленко А. В., рассмотрев вопрос о принятии к производству заявления Общества с ограниченной ответственностью «Эклессис-Групп», г. Тирасполь, ул. Космонавтов, д.2/1 кв. 28 к Налоговой инспекции по г. Тирасполь, г. Тирасполь, ул. 25 Октября, 101, о признании недействительным ненормативного правового акта (Предписания №114-0734-19 от 23.07.2019 года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Поданное заявление Общества с ограниченной ответственностью «Эклессис-Групп» соответствует требованиям статьей 91, 92, 93, 130-11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Руководствуясь статьями 80;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Эклессис-Групп»,  принять к производству Арбитражного суда Приднестровской Молдавской Республики и возбудить производство по делу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Назначить судебное заседание на 13 августа 2019 года на 14 часов 00 минут в здании Арбитражного суда Приднестровской Молдавской Республики по адресу: г. Тирасполь, ул. Ленина, 1/2, каб. 201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ОО «Эклессис-Групп»,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Тирасполь, предлагается в срок до 12 августа 2019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 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А. В. Кирил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2:00Z</dcterms:created>
  <dc:creator>user</dc:creator>
  <dc:description/>
  <cp:keywords/>
  <dc:language>en-US</dc:language>
  <cp:lastModifiedBy>Александр В. Кириленко</cp:lastModifiedBy>
  <cp:lastPrinted>2018-09-10T14:48:00Z</cp:lastPrinted>
  <dcterms:modified xsi:type="dcterms:W3CDTF">2019-07-29T05:56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