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6              октября           19</w:t>
        <w:tab/>
        <w:tab/>
        <w:tab/>
        <w:tab/>
        <w:tab/>
        <w:tab/>
        <w:tab/>
        <w:t>112/19-08к</w:t>
      </w:r>
    </w:p>
    <w:p>
      <w:pPr>
        <w:pStyle w:val="Normal"/>
        <w:jc w:val="both"/>
        <w:rPr>
          <w:b/>
          <w:b/>
        </w:rPr>
      </w:pPr>
      <w:r>
        <w:rPr>
          <w:b/>
        </w:rPr>
      </w:r>
    </w:p>
    <w:p>
      <w:pPr>
        <w:pStyle w:val="Normal"/>
        <w:jc w:val="both"/>
        <w:rPr>
          <w:b/>
          <w:b/>
        </w:rPr>
      </w:pPr>
      <w:r>
        <w:rPr>
          <w:b/>
        </w:rPr>
        <w:tab/>
        <w:tab/>
        <w:tab/>
        <w:tab/>
        <w:tab/>
        <w:tab/>
        <w:tab/>
        <w:tab/>
        <w:tab/>
        <w:tab/>
        <w:tab/>
        <w:t xml:space="preserve"> 486/19-07</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алоговой инспекции по г. Тирасполь (г.Тирасполь, ул. 25 Октября, д.101) на решение Арбитражного суда ПМР от 27 августа 2019 года по делу №486/19-07 (судья Кириленко А.В.), возбужденному по заявлению Общества с ограниченной ответственностью «Эклессис-групп» (г.Тирасполь, ул.Космонавтов, д.21, к.28) к Налоговой инспекции по г.Тирасполь о признании недействительным Предписания Налоговой инспекции по г.Тирасполь №114-07/34-19 от 23 июля 2019 года, при участии представителей государственного органа Дарадур С.А. (по доверенности от 12.11.2018г. №08-15120), Добровольского Д.А. (по доверенности от 10.09.2019г. №04-112770) и Гайдарлы И.А. (по доверенности от 05.02.2019г. №08-1780), а также представителей ООО «Эклессис-групп» Барбулат В.А. (по доверенности №1 от 25.07.2019г.) и Поликарповой О.И. (по доверенности №2 от 06.08.2019г.),</w:t>
      </w:r>
    </w:p>
    <w:p>
      <w:pPr>
        <w:pStyle w:val="Normal"/>
        <w:ind w:firstLine="709"/>
        <w:jc w:val="both"/>
        <w:rPr/>
      </w:pPr>
      <w:r>
        <w:rPr>
          <w:b/>
        </w:rPr>
        <w:t xml:space="preserve">установил: </w:t>
      </w:r>
      <w:r>
        <w:rPr/>
        <w:t>Общество с ограниченной ответственностью «Эклессис-групп» (далее- ООО «Эклессис-групп», Общество, заявитель)</w:t>
      </w:r>
      <w:r>
        <w:rPr>
          <w:color w:val="000000"/>
          <w:shd w:fill="FFFFFF" w:val="clear"/>
        </w:rPr>
        <w:t xml:space="preserve"> обратилось в Арбитражный суд ПМР с заявлением </w:t>
      </w:r>
      <w:r>
        <w:rPr/>
        <w:t>о признании недействительным Предписания Налоговой инспекции по г.Тирасполь (далее – податель жалобы, налоговый орган, НИ по г.Тирасполь) №114-0734-19 от 23 июля 2019 года.</w:t>
      </w:r>
    </w:p>
    <w:p>
      <w:pPr>
        <w:pStyle w:val="Normal"/>
        <w:ind w:firstLine="709"/>
        <w:jc w:val="both"/>
        <w:rPr/>
      </w:pPr>
      <w:r>
        <w:rPr/>
        <w:t>Решением от 27 августа 2019 года по делу №486/19-07 требования ООО «Эклессис-групп» удовлетворены судом в полном объеме.</w:t>
      </w:r>
    </w:p>
    <w:p>
      <w:pPr>
        <w:pStyle w:val="Normal"/>
        <w:ind w:firstLine="709"/>
        <w:jc w:val="both"/>
        <w:rPr/>
      </w:pPr>
      <w:r>
        <w:rPr/>
        <w:t>НИ по г.Тирасполь, не согласившись с принятым решением, 16 сентября 2019 года подала в Арбитражный суд кассационную жалобу, в которой просит Решение Арбитражного суда от 27 августа 2019 года по делу №486/19-07 отменить и принять новое решение, которым требования ООО «Эклессис-групп» оставить без удовлетворения.</w:t>
      </w:r>
    </w:p>
    <w:p>
      <w:pPr>
        <w:pStyle w:val="Normal"/>
        <w:ind w:firstLine="709"/>
        <w:jc w:val="both"/>
        <w:rPr/>
      </w:pPr>
      <w:r>
        <w:rPr/>
        <w:t>23 сент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1 октября 2019 года. В последующем рассмотрение дела было перенесено на 16 октябр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16 октября 2019 года. Полный текст Постановления изготовлен 22 октября 2019 года. </w:t>
      </w:r>
    </w:p>
    <w:p>
      <w:pPr>
        <w:pStyle w:val="Normal"/>
        <w:numPr>
          <w:ilvl w:val="0"/>
          <w:numId w:val="0"/>
        </w:numPr>
        <w:ind w:firstLine="709"/>
        <w:jc w:val="both"/>
        <w:outlineLvl w:val="0"/>
        <w:rPr/>
      </w:pPr>
      <w:r>
        <w:rPr>
          <w:b/>
        </w:rPr>
        <w:t>Кассационная жалоба НИ по г.Тирасполь</w:t>
      </w:r>
      <w:r>
        <w:rPr/>
        <w:t xml:space="preserve"> мотивирована следующим.</w:t>
      </w:r>
    </w:p>
    <w:p>
      <w:pPr>
        <w:pStyle w:val="Normal"/>
        <w:numPr>
          <w:ilvl w:val="0"/>
          <w:numId w:val="0"/>
        </w:numPr>
        <w:tabs>
          <w:tab w:val="clear" w:pos="708"/>
          <w:tab w:val="left" w:pos="0" w:leader="none"/>
        </w:tabs>
        <w:ind w:firstLine="709"/>
        <w:jc w:val="both"/>
        <w:outlineLvl w:val="0"/>
        <w:rPr/>
      </w:pPr>
      <w:r>
        <w:rPr/>
        <w:t xml:space="preserve">По мнению налогового органа при оценке обстоятельств, установленных им в ходе контрольного мероприятия в отношении ООО «Эклессис-групп» </w:t>
      </w:r>
      <w:r>
        <w:rPr>
          <w:bCs/>
        </w:rPr>
        <w:t xml:space="preserve">на предмет соблюдения требований налогового законодательства </w:t>
      </w:r>
      <w:r>
        <w:rPr/>
        <w:t>ПМР</w:t>
      </w:r>
      <w:r>
        <w:rPr>
          <w:bCs/>
        </w:rPr>
        <w:t xml:space="preserve">, подлежат правоприменению </w:t>
      </w:r>
      <w:r>
        <w:rPr/>
        <w:t>пункты 1, 2 статьи 1, пункт 1 статьи 3, пункт 1 статьи 4, пункт 1 статьи 15,</w:t>
      </w:r>
      <w:r>
        <w:rPr>
          <w:bCs/>
        </w:rPr>
        <w:t xml:space="preserve"> пункты 1, 2 статьи 17 </w:t>
      </w:r>
      <w:r>
        <w:rPr/>
        <w:t xml:space="preserve">Закона ПМР «О подоходном налоге с физических лиц», </w:t>
      </w:r>
      <w:r>
        <w:rPr>
          <w:bCs/>
        </w:rPr>
        <w:t>пункт 1 статьи 24 ГК ПМР</w:t>
      </w:r>
      <w:r>
        <w:rPr/>
        <w:t xml:space="preserve">, </w:t>
      </w:r>
      <w:r>
        <w:rPr>
          <w:bCs/>
        </w:rPr>
        <w:t xml:space="preserve">подпункт 1) пункта а) статьи 1, пункт 1 статьи 2, подпункт е) пункта 2 статьи 2, пункт 3 статьи 3 Закона </w:t>
      </w:r>
      <w:r>
        <w:rPr/>
        <w:t>ПМР</w:t>
      </w:r>
      <w:r>
        <w:rPr>
          <w:bCs/>
        </w:rPr>
        <w:t xml:space="preserve"> «Об индивидуальном предпринимательском патенте», статья 1 Закона </w:t>
      </w:r>
      <w:r>
        <w:rPr/>
        <w:t xml:space="preserve">ПМР </w:t>
      </w:r>
      <w:r>
        <w:rPr>
          <w:bCs/>
        </w:rPr>
        <w:t>«О внутренней торговле»</w:t>
      </w:r>
      <w:r>
        <w:rPr/>
        <w:t>.</w:t>
      </w:r>
    </w:p>
    <w:p>
      <w:pPr>
        <w:pStyle w:val="Normal"/>
        <w:ind w:firstLine="709"/>
        <w:jc w:val="both"/>
        <w:rPr/>
      </w:pPr>
      <w:r>
        <w:rPr>
          <w:bCs/>
        </w:rPr>
        <w:t xml:space="preserve">Анализ приведенных норм права в их совокупности, считает податель жалобы, позволяет утверждать, что взаимоотношения между ООО «Эклессис-групп» и гражданами Гель И.П., Лобова С.В., Котляревский В.А., Домущей М.А. и Ткаченко А.И., являющимися индивидуальными предпринимателями, выходят за рамки (не регулируются нормами) Закона </w:t>
      </w:r>
      <w:r>
        <w:rPr/>
        <w:t>ПМР №557-З-IV</w:t>
      </w:r>
      <w:r>
        <w:rPr>
          <w:bCs/>
        </w:rPr>
        <w:t xml:space="preserve"> «Об индивидуальном предпринимательском патенте».</w:t>
      </w:r>
    </w:p>
    <w:p>
      <w:pPr>
        <w:pStyle w:val="Normal"/>
        <w:ind w:firstLine="709"/>
        <w:jc w:val="both"/>
        <w:rPr>
          <w:bCs/>
        </w:rPr>
      </w:pPr>
      <w:r>
        <w:rPr>
          <w:bCs/>
        </w:rPr>
        <w:t xml:space="preserve">Следовательно, резюмирует налоговый орган, перечисленные граждане в правоотношениях с ООО «Эклессис-групп» выступали не в качестве индивидуальных предпринимателей, осуществляющих предпринимательскую деятельность на основании патента, а в качестве физических лиц и, соответственно, полученный ими доход </w:t>
      </w:r>
      <w:r>
        <w:rPr/>
        <w:t>не связан с осуществлением индивидуальной предпринимательской деятельности</w:t>
      </w:r>
      <w:r>
        <w:rPr>
          <w:bCs/>
        </w:rPr>
        <w:t>. Однако, судом первой инстанции, при вынесении решения, с точки зрения налогового органа, дана ненадлежащая правовая оценка приведенным доводам НИ по г.Тирасполь.</w:t>
      </w:r>
    </w:p>
    <w:p>
      <w:pPr>
        <w:pStyle w:val="Normal"/>
        <w:numPr>
          <w:ilvl w:val="0"/>
          <w:numId w:val="0"/>
        </w:numPr>
        <w:tabs>
          <w:tab w:val="clear" w:pos="708"/>
          <w:tab w:val="left" w:pos="0" w:leader="none"/>
        </w:tabs>
        <w:ind w:firstLine="709"/>
        <w:jc w:val="both"/>
        <w:outlineLvl w:val="0"/>
        <w:rPr/>
      </w:pPr>
      <w:r>
        <w:rPr/>
        <w:t>Кроме того, акцентировал внимание кассационной инстанции податель жалобы, в решении суда не были отражены пояснения налогового органа, данные в ходе судебного разбирательства и касающиеся необходимости применения к рассматриваемому спору пункта 4 Определения Конституционного суда ПМР от 22 сентября 2015 года,  </w:t>
      </w:r>
      <w:r>
        <w:rPr>
          <w:bCs/>
        </w:rPr>
        <w:t>№10–О/15 «О прекращении производства по делу о проверке конституционности отдельных законодательных актов, вносящих изменение и дополнение в Закон Приднестровской Молдавской Республики «О подоходном налоге с физических лиц» по жалобам граждан Беляевой Виктории Вячеславовны и Шпорт Анны Поликарповны».</w:t>
      </w:r>
    </w:p>
    <w:p>
      <w:pPr>
        <w:pStyle w:val="Normal"/>
        <w:ind w:firstLine="709"/>
        <w:jc w:val="both"/>
        <w:rPr/>
      </w:pPr>
      <w:r>
        <w:rPr/>
        <w:t>Помимо этого податель жалобы считает, что судом при вынесении решения не учтены его пояснения, основанные на Разъяснении Министерства финансов ПМР по вопросу приобретения товароматериальных ценностей юридическими лицами у физических лиц, осуществляющих предпринимательскую деятельность на основании индивидуального предпринимательского патента от 07 августа 2012г., которое, в свою очередь, в силу статьи 19 Закона ПМР «Об основах налоговой системы в Приднестровской Молдавской Республике»; пункта 2 статьи 12 Закона ПМР «Об актах законодательства Приднестровской Молдавской Республики» является нормативным правовым актом и носит обязательный характер для всех налогоплательщиков.</w:t>
      </w:r>
    </w:p>
    <w:p>
      <w:pPr>
        <w:pStyle w:val="Normal"/>
        <w:ind w:firstLine="709"/>
        <w:jc w:val="both"/>
        <w:rPr/>
      </w:pPr>
      <w:r>
        <w:rPr/>
        <w:t>Ошибочным и не основанным на нормах права полагает налоговый орган вывод суда первой инстанции о том, что к имеющемуся спору следует применять нормы пункта 6 статьи 26-1 Закона ПМР «О подоходном налоге с физических лиц». Данная норма, отмечает НИ по г.Тирасполь, не подлежит применению, поскольку она, в соответствии с подпунктом а) пункта 1 статьи 1 названного закона не распространяет свое действие на правоотношения, вытекающие из взаимоотношений между юридическим лицом и физическим лицом в части определения объекта налогообложения. Указанным законом, подчеркнул налоговый орган, не предусмотрена возможность взаимозаменяемости таких понятий как индивидуальный предприниматель и физическое лицо.</w:t>
      </w:r>
    </w:p>
    <w:p>
      <w:pPr>
        <w:pStyle w:val="Normal"/>
        <w:tabs>
          <w:tab w:val="clear" w:pos="708"/>
          <w:tab w:val="left" w:pos="540" w:leader="none"/>
        </w:tabs>
        <w:ind w:firstLine="709"/>
        <w:jc w:val="both"/>
        <w:rPr>
          <w:bCs/>
        </w:rPr>
      </w:pPr>
      <w:r>
        <w:rPr/>
        <w:t>Податель жалобы также не согласен с выводом суда о том, что принятие  оспариваемого решения обусловлено трактовкой пункта 6 статьи 26-1 Закона ПМР «О подоходном налоге с физических лиц», изложенной в Пояснительной записке к проекту закона, поскольку в силу требований пункта 4 статьи 40 Закона ПМР «Об актах законодательства Приднестровской Молдавской Республики». Последняя, как считает НИ по г.Тирасполь, не обладает статусом акта официального толкования нормативного правового акта и, соответственно, не обладает юридической силой, в связи с чем, не подлежала правоприменению по настоящему делу.</w:t>
      </w:r>
    </w:p>
    <w:p>
      <w:pPr>
        <w:pStyle w:val="Normal"/>
        <w:tabs>
          <w:tab w:val="clear" w:pos="708"/>
          <w:tab w:val="left" w:pos="540" w:leader="none"/>
        </w:tabs>
        <w:ind w:firstLine="709"/>
        <w:jc w:val="both"/>
        <w:rPr/>
      </w:pPr>
      <w:r>
        <w:rPr/>
        <w:t>С учетом изложенного, налоговый орган просит Решение Арбитражного суда ПМР от 27 августа 2019г. по делу №486/19-07 отменить, принять новое решение, которым требования ООО «Эклессис-групп» оставить без удовлетворения.</w:t>
      </w:r>
    </w:p>
    <w:p>
      <w:pPr>
        <w:pStyle w:val="Normal"/>
        <w:ind w:firstLine="709"/>
        <w:jc w:val="both"/>
        <w:rPr/>
      </w:pPr>
      <w:r>
        <w:rPr>
          <w:rStyle w:val="1"/>
          <w:b/>
          <w:iCs/>
          <w:color w:val="000000"/>
        </w:rPr>
        <w:t>ООО «Эклессис-групп»</w:t>
      </w:r>
      <w:r>
        <w:rPr/>
        <w:t xml:space="preserve"> представило отзыв на кассационную жалобу налогового органа, в соответствии с которым возражает против ее удовлетворения, считая Решение Арбитражного суда ПМР от 27 августа 2019г. по делу №486/19-07 законным, обоснованным и мотивированным, вынесенным при полном и правильном исследовании всех фактических обстоятельств дела. </w:t>
      </w:r>
    </w:p>
    <w:p>
      <w:pPr>
        <w:pStyle w:val="Normal"/>
        <w:ind w:firstLine="709"/>
        <w:jc w:val="both"/>
        <w:rPr/>
      </w:pPr>
      <w:r>
        <w:rPr/>
        <w:t>По мнению ООО «Эклессис-групп» под действие Закона ПМР «О подоходном налоге с физических лиц» попадают индивидуальные предприниматели с доходов, не связанных с осуществлением предпринимательской деятельности, на основании пункта 1 статьи 1 названного закона. Индивидуальные предприниматели же, осуществляющие деятельность в рамках Закона ПМР «Об индивидуальном предпринимательском патенте», не являются субъектами налогообложения (налогоплательщиками).</w:t>
      </w:r>
    </w:p>
    <w:p>
      <w:pPr>
        <w:pStyle w:val="Normal"/>
        <w:ind w:firstLine="709"/>
        <w:jc w:val="both"/>
        <w:rPr/>
      </w:pPr>
      <w:r>
        <w:rPr/>
        <w:t>Пунктом 6 статьи 26-1 Закона ПМР «О подоходном налоге с физических лиц», полагает ООО «Эклессис-групп», закреплено, что для налогоплательщиков – индивидуальных предпринимателей с доходов, не связанных с осуществлением предпринимательской деятельности, устанавливается льгота в виде налогооблагаемого минимума объекта налога, в связи с чем данная льгота не может применяться к индивидуальным предпринимателям, осуществляющим деятельность в рамках Закона ПМР «Об индивидуальном предпринимательском патенте».</w:t>
      </w:r>
    </w:p>
    <w:p>
      <w:pPr>
        <w:pStyle w:val="Normal"/>
        <w:ind w:firstLine="709"/>
        <w:jc w:val="both"/>
        <w:rPr/>
      </w:pPr>
      <w:r>
        <w:rPr/>
        <w:t>Выводы суда первой инстанции, содержащиеся в оспариваемом решении, с точки зрения заявителя, подтверждаются Определением Конституционного суда от 22 сентября 2015г., в пункте 2 которого выражена позиция Верховного Совета ПМР и Правительства ПМР по вопросу применения пункта 6 статьи 26-1 Закона ПМР «О подоходном налоге с физических лиц», что, заключает Общество, полностью соответствует норме Пояснительной записки к проекту Закона ПМР от 18 июня 2014 года №113-ЗД-</w:t>
      </w:r>
      <w:r>
        <w:rPr>
          <w:lang w:val="en-US"/>
        </w:rPr>
        <w:t>V</w:t>
      </w:r>
      <w:r>
        <w:rPr/>
        <w:t xml:space="preserve"> «О внесении дополнения в Закон ПМР «О подоходном налоге с физических лиц».</w:t>
      </w:r>
    </w:p>
    <w:p>
      <w:pPr>
        <w:pStyle w:val="Normal"/>
        <w:ind w:firstLine="709"/>
        <w:jc w:val="both"/>
        <w:rPr/>
      </w:pPr>
      <w:r>
        <w:rPr/>
        <w:t>Доводы подателя жалобы о незаконности вынесенного решения со ссылкой на указанное Определение Конституционного суда ПМР, по мнению ООО «Эклессис-групп, не могут быть приняты судом кассационной инстанции во внимание на основании статьи 149 АПК ПМР, поскольку в ходе рассмотрения дела в суде первой инстанции данный довод налоговым органом не заявлялся и указанное Определение не было предметом рассмотрения позиции государственного органа.</w:t>
      </w:r>
    </w:p>
    <w:p>
      <w:pPr>
        <w:pStyle w:val="Normal"/>
        <w:ind w:firstLine="709"/>
        <w:jc w:val="both"/>
        <w:rPr/>
      </w:pPr>
      <w:r>
        <w:rPr/>
        <w:t xml:space="preserve">Также ООО «Эклессис-групп» считает позицию подателя жалобы, основанную на Определении Конституционного суда ПМР от 22 сентября 2015г. о том, что индивидуальный предприниматель не теряет статус физического лица и может заключать сделки с юридическими лицами, что было сделано ООО «Эклессис-групп», необоснованной. Индивидуальный предприниматель, по мнению Общества, может заключать с юридическими лицами сделки и одновременно, не терять свой статуса физического лица. </w:t>
      </w:r>
    </w:p>
    <w:p>
      <w:pPr>
        <w:pStyle w:val="11"/>
        <w:shd w:fill="auto" w:val="clear"/>
        <w:tabs>
          <w:tab w:val="clear" w:pos="708"/>
          <w:tab w:val="left" w:pos="902" w:leader="none"/>
        </w:tabs>
        <w:spacing w:lineRule="auto" w:line="240" w:before="0" w:after="0"/>
        <w:ind w:firstLine="709"/>
        <w:jc w:val="both"/>
        <w:rPr>
          <w:sz w:val="24"/>
          <w:szCs w:val="24"/>
        </w:rPr>
      </w:pPr>
      <w:r>
        <w:rPr>
          <w:sz w:val="24"/>
          <w:szCs w:val="24"/>
        </w:rPr>
        <w:t>При таких обстоятельствах  заявитель просит Решение Арбитражного суда ПМР от 27 августа 2019г. по делу №486/19-07 - оставить без изменения, а кассационную жалобу НИ по г.Тирасполь - без удовлетворения.</w:t>
      </w:r>
    </w:p>
    <w:p>
      <w:pPr>
        <w:pStyle w:val="Normal"/>
        <w:ind w:firstLine="709"/>
        <w:jc w:val="both"/>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усматривает основания для отмены решения суда первой инстанции и для принятия нового решения, не передавая дело на рассмотрение в суд первой инстанции. При этом кассационная инстанция исходит из следующего.</w:t>
      </w:r>
    </w:p>
    <w:p>
      <w:pPr>
        <w:pStyle w:val="Normal"/>
        <w:ind w:firstLine="709"/>
        <w:jc w:val="both"/>
        <w:rPr/>
      </w:pPr>
      <w:r>
        <w:rPr/>
        <w:t>Как следует из материалов дела и установлено судом первой инстанции, на основании Приказов НИ по г.Тирасполь №629 от 24 мая 2019 года «О проведении планового мероприятия по контролю» и №697 от 14 июня 2019 года «О внесении изменений в Приказ налоговой инспекции по г.Тирасполь от 24 мая 2019 года №629 «О проведении планового мероприятия по контролю» должностными лицами налогового органа в период с 31 мая по 30 июня 2019 года было проведено плановое мероприятие по контролю ООО «Эклессис-групп» за период 2014г.- 2019г.</w:t>
      </w:r>
    </w:p>
    <w:p>
      <w:pPr>
        <w:pStyle w:val="Normal"/>
        <w:ind w:firstLine="709"/>
        <w:jc w:val="both"/>
        <w:rPr>
          <w:rStyle w:val="FontStyle11"/>
          <w:sz w:val="24"/>
          <w:szCs w:val="24"/>
        </w:rPr>
      </w:pPr>
      <w:r>
        <w:rPr>
          <w:rStyle w:val="FontStyle11"/>
          <w:sz w:val="24"/>
          <w:szCs w:val="24"/>
        </w:rPr>
        <w:t>По результатам проведения названного контрольного мероприятия, в соответствии с</w:t>
      </w:r>
      <w:r>
        <w:rPr/>
        <w:t xml:space="preserve"> </w:t>
      </w:r>
      <w:r>
        <w:rPr>
          <w:rStyle w:val="FontStyle11"/>
          <w:sz w:val="24"/>
          <w:szCs w:val="24"/>
        </w:rPr>
        <w:t xml:space="preserve">пунктом 1 статьи 10 Закона ПМР «О порядке проведения проверок при осуществлении государственного контроля (надзора)», </w:t>
      </w:r>
      <w:r>
        <w:rPr/>
        <w:t xml:space="preserve">12 июля 2019 года налоговым органом был составлен акт №014-0734-19, </w:t>
      </w:r>
      <w:r>
        <w:rPr>
          <w:rStyle w:val="FontStyle11"/>
          <w:sz w:val="24"/>
          <w:szCs w:val="24"/>
        </w:rPr>
        <w:t>в котором отражены выявленные нарушения, а именно:</w:t>
      </w:r>
    </w:p>
    <w:p>
      <w:pPr>
        <w:pStyle w:val="Normal"/>
        <w:ind w:firstLine="709"/>
        <w:jc w:val="both"/>
        <w:rPr>
          <w:rStyle w:val="FontStyle11"/>
          <w:sz w:val="24"/>
          <w:szCs w:val="24"/>
        </w:rPr>
      </w:pPr>
      <w:r>
        <w:rPr>
          <w:rStyle w:val="FontStyle11"/>
          <w:sz w:val="24"/>
          <w:szCs w:val="24"/>
        </w:rPr>
        <w:t xml:space="preserve">- подконтрольная организация в 2016г.-2017г. приобретала товарно-материальные ценности (строительные материалы) у физических лиц </w:t>
      </w:r>
      <w:r>
        <w:rPr>
          <w:bCs/>
        </w:rPr>
        <w:t>Гель И.П., Лобова С.В., Котляревский В.А., Домущей М.А. и Ткаченко А.И., являющихся индивидуальными предпринимателями с целью выполнения сантехнических и общестроительных работ сторонним организациям.</w:t>
      </w:r>
    </w:p>
    <w:p>
      <w:pPr>
        <w:pStyle w:val="Normal"/>
        <w:ind w:firstLine="709"/>
        <w:jc w:val="both"/>
        <w:rPr>
          <w:rStyle w:val="FontStyle11"/>
          <w:sz w:val="24"/>
          <w:szCs w:val="24"/>
        </w:rPr>
      </w:pPr>
      <w:r>
        <w:rPr>
          <w:rStyle w:val="FontStyle11"/>
          <w:sz w:val="24"/>
          <w:szCs w:val="24"/>
        </w:rPr>
        <w:t xml:space="preserve">Ввиду этого, как указывается в акте проверки, налоговый орган посчитал, что взаимоотношения между ООО «Эклессис-групп» и поименованными физическими лицами, являющимися индивидуальными предпринимателями, вышли за рамки Закона ПМР «Об индивидуальном предпринимательском патенте». </w:t>
      </w:r>
    </w:p>
    <w:p>
      <w:pPr>
        <w:pStyle w:val="Normal"/>
        <w:ind w:firstLine="709"/>
        <w:jc w:val="both"/>
        <w:rPr>
          <w:rStyle w:val="FontStyle11"/>
          <w:sz w:val="24"/>
          <w:szCs w:val="24"/>
        </w:rPr>
      </w:pPr>
      <w:r>
        <w:rPr>
          <w:rStyle w:val="FontStyle11"/>
          <w:sz w:val="24"/>
          <w:szCs w:val="24"/>
        </w:rPr>
        <w:t>Исходя из приведенных обстоятельств НИ по г.Тирасполь пришла к выводу о том, что ООО «Эклессис-групп» в период с 2016 г. - 2017 г. в нарушение пункта 1 статьи 3, пункта 1 статьи 4 Закона ПМР «О подоходном налоге с физических лиц» не включило в объект налогообложения для исчисления подоходного налога с физических лиц сумму дохода в размере 123 709 рублей 46 копеек, полученную в результате поставки в интересах подконтрольной организации товарно-материальынх ценностей, что привело к неуплате подоходного налога с физических лиц на общую сумму 18 556 рублей 42 копейки.</w:t>
      </w:r>
    </w:p>
    <w:p>
      <w:pPr>
        <w:pStyle w:val="Normal"/>
        <w:ind w:firstLine="709"/>
        <w:jc w:val="both"/>
        <w:rPr/>
      </w:pPr>
      <w:r>
        <w:rPr/>
        <w:t>С учетом изложенного, 23 июля 2019 года налоговым органом, по результатам рассмотрения Акта №014–0734–19 от 12 июля 2019 года планового мероприятия по контролю ООО «Эклессис-групп», вынесено Предписание №114-0734-19, в соответствии с которым Обществу предписано в пятидневный срок с 23 июля 2019 года перечислить в бюджет сумму доначисленного подоходного налога с физических лиц в сумме 18 556 рублей 42 копейки и коэффициент инфляции в размере 4 072 рубля 62 копейки, а всего - 22 629 рублей 04 копейки.</w:t>
      </w:r>
    </w:p>
    <w:p>
      <w:pPr>
        <w:pStyle w:val="Normal"/>
        <w:ind w:firstLine="709"/>
        <w:jc w:val="both"/>
        <w:rPr/>
      </w:pPr>
      <w:r>
        <w:rPr/>
        <w:t>Не согласившись с указанным предписанием, находя его несоответствующим Закону ПМР «О подоходном налоге с физических лиц» и нарушающим его права в сфере предпринимательской и иной экономической деятельности, ООО «Эклессис-групп» обратилось в арбитражный суд с заявлением о признании Предписания НИ по г.Тирасполь недействительным.</w:t>
      </w:r>
    </w:p>
    <w:p>
      <w:pPr>
        <w:pStyle w:val="Normal"/>
        <w:ind w:firstLine="709"/>
        <w:jc w:val="both"/>
        <w:rPr/>
      </w:pPr>
      <w:r>
        <w:rPr/>
        <w:t>Удовлетворяя требование заявителя, суд первой инстанции, исходя из положений пункта 6 статьи 26-1 Закона ПМР «О подоходном налоге с физических лиц», с учетом изменений внесенных Законами ПМР от 12 января 2015 года №3-ЗИ-</w:t>
      </w:r>
      <w:r>
        <w:rPr>
          <w:lang w:val="en-US"/>
        </w:rPr>
        <w:t>V</w:t>
      </w:r>
      <w:r>
        <w:rPr/>
        <w:t xml:space="preserve"> «О внесении изменений в Закон ПМР «О подоходном налоге с физических лиц», от 26 февраля 2016 г. №36-ЗИ-</w:t>
      </w:r>
      <w:r>
        <w:rPr>
          <w:lang w:val="en-US"/>
        </w:rPr>
        <w:t>VI</w:t>
      </w:r>
      <w:r>
        <w:rPr/>
        <w:t xml:space="preserve"> «О внесении изменений в Закон ПМР «О подоходном налоге с физических лиц», от 03 февраля 2017 года №30-ЗИ-</w:t>
      </w:r>
      <w:r>
        <w:rPr>
          <w:lang w:val="en-US"/>
        </w:rPr>
        <w:t>VI</w:t>
      </w:r>
      <w:r>
        <w:rPr/>
        <w:t xml:space="preserve"> «О внесении изменений в Закон ПМР «О подоходном налоге с физических лиц», пришел к выводам о том, что </w:t>
      </w:r>
      <w:r>
        <w:rPr>
          <w:bCs/>
        </w:rPr>
        <w:t>к правоотношениям между индивидуальными предпринимателями</w:t>
      </w:r>
      <w:r>
        <w:rPr/>
        <w:t xml:space="preserve"> Гель И.П., Лобова С.В., Котляревский В.А., Домущей М.А. и Ткаченко А.И. и ООО «Эклессис-групп» при определении доходов, подлежащих налогообложению подоходным налогом с физических лиц, нормы подпункта 1) пункта а) статьи 1 Закона ПМР «Об индивидуальном предпринимательском патенте» и пункта а) статьи 1 Закона ПМР «О внутренней торговле» применению не подлежат, ввиду чего следует применять не нормы части второй пункта первого статьи 1 и пунктов 1; 2 статьи 17 Закона ПМР «О подоходном налоге с физических лиц», а нормы пункта 6 статьи 26-1 Закона ПМР «О подоходном налоге с физических лиц», в редакции, действовавшей в 2016-2017 годах.</w:t>
      </w:r>
    </w:p>
    <w:p>
      <w:pPr>
        <w:pStyle w:val="Normal"/>
        <w:ind w:firstLine="709"/>
        <w:jc w:val="both"/>
        <w:rPr/>
      </w:pPr>
      <w:r>
        <w:rPr/>
        <w:t>Суд кассационной инстанции находит приведенные выводы суда первой инстанции неправомерными, поскольку таковые сделаны при неправильном применении норм материального права и не соответствуют обстоятельствам дела.</w:t>
      </w:r>
    </w:p>
    <w:p>
      <w:pPr>
        <w:pStyle w:val="TextBody"/>
        <w:spacing w:before="0" w:after="0"/>
        <w:ind w:firstLine="709"/>
        <w:jc w:val="both"/>
        <w:rPr/>
      </w:pPr>
      <w:r>
        <w:rPr>
          <w:rStyle w:val="FontStyle11"/>
          <w:sz w:val="24"/>
          <w:szCs w:val="24"/>
        </w:rPr>
        <w:t>Так, как указано в акте планового мероприятия по контролю №014-0734-19 от 12 июля 2019 года (раздел «Подоходный налог с физических лиц») подконтрольная организация в проверяемом периоде осуществляла закупку товарно-материальных ценностей у лиц, являющихся индивидуальными предпринимателями без образования юридического лица, что подтверждается приобщенными к материалам дела копиями накладных с указанием данных продавца и наименований приобретенных у них товаров, а также копиями патентов на занятие предпринимательской деятельностью, выданных на имя продавцов.</w:t>
      </w:r>
    </w:p>
    <w:p>
      <w:pPr>
        <w:pStyle w:val="TextBody"/>
        <w:spacing w:before="0" w:after="0"/>
        <w:ind w:firstLine="709"/>
        <w:jc w:val="both"/>
        <w:rPr/>
      </w:pPr>
      <w:r>
        <w:rPr>
          <w:rStyle w:val="FontStyle11"/>
          <w:sz w:val="24"/>
          <w:szCs w:val="24"/>
        </w:rPr>
        <w:t>Приобретенные материальные ценности, как установлено в ходе судебного разбирательства и признается заявителем, были в последующем им использованы для выполнения сантехнических и общестроительных работ третьим лицам, а не в личных (внутрихозяйственных) целях.</w:t>
      </w:r>
    </w:p>
    <w:p>
      <w:pPr>
        <w:pStyle w:val="TextBody"/>
        <w:spacing w:before="0" w:after="0"/>
        <w:ind w:firstLine="709"/>
        <w:jc w:val="both"/>
        <w:rPr>
          <w:rStyle w:val="FontStyle11"/>
          <w:sz w:val="24"/>
          <w:szCs w:val="24"/>
        </w:rPr>
      </w:pPr>
      <w:r>
        <w:rPr>
          <w:rStyle w:val="FontStyle11"/>
          <w:sz w:val="24"/>
          <w:szCs w:val="24"/>
        </w:rPr>
        <w:t xml:space="preserve"> </w:t>
      </w:r>
      <w:r>
        <w:rPr>
          <w:rStyle w:val="FontStyle11"/>
          <w:sz w:val="24"/>
          <w:szCs w:val="24"/>
        </w:rPr>
        <w:t xml:space="preserve">Согласно статье 1 Закона ПМР «Об индивидуальном предпринимательском патенте» индивидуальная предпринимательская деятельность - </w:t>
      </w:r>
      <w:r>
        <w:rPr/>
        <w:t xml:space="preserve">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 </w:t>
      </w:r>
      <w:r>
        <w:rPr>
          <w:rStyle w:val="FontStyle11"/>
          <w:sz w:val="24"/>
          <w:szCs w:val="24"/>
        </w:rPr>
        <w:t xml:space="preserve">К индивидуальному предпринимательству относятся </w:t>
      </w:r>
      <w:r>
        <w:rPr/>
        <w:t>виды деятельности в сфере торгового, производственного предпринимательства и предпринимательства, связанного с предоставлением услуг, предпринимательства, связанного с предоставлением права пользования имуществом.</w:t>
      </w:r>
    </w:p>
    <w:p>
      <w:pPr>
        <w:pStyle w:val="TextBody"/>
        <w:spacing w:before="0" w:after="0"/>
        <w:ind w:firstLine="709"/>
        <w:jc w:val="both"/>
        <w:rPr/>
      </w:pPr>
      <w:r>
        <w:rPr>
          <w:rStyle w:val="FontStyle11"/>
          <w:sz w:val="24"/>
          <w:szCs w:val="24"/>
        </w:rPr>
        <w:t xml:space="preserve">При этом, как следует из подпункта 1) пункта а) статьи 1 Закона ПМР «Об индивидуальном предпринимательском патенте» </w:t>
      </w:r>
      <w:r>
        <w:rPr>
          <w:rStyle w:val="FontStyle11"/>
          <w:b/>
          <w:sz w:val="24"/>
          <w:szCs w:val="24"/>
        </w:rPr>
        <w:t xml:space="preserve">индивидуальное торговое предпринимательство </w:t>
      </w:r>
      <w:r>
        <w:rPr>
          <w:rStyle w:val="FontStyle11"/>
          <w:sz w:val="24"/>
          <w:szCs w:val="24"/>
        </w:rPr>
        <w:t xml:space="preserve">- </w:t>
      </w:r>
      <w:r>
        <w:rPr>
          <w:b/>
        </w:rPr>
        <w:t>деятельность по розничной продаже приобретенных товаров</w:t>
      </w:r>
      <w:r>
        <w:rPr/>
        <w:t xml:space="preserve"> </w:t>
      </w:r>
      <w:r>
        <w:rPr>
          <w:b/>
        </w:rPr>
        <w:t>конечному потребителю для личного использования</w:t>
      </w:r>
      <w:r>
        <w:rPr/>
        <w:t>, а также организациям общественного питания для дальнейшей его переработки и реализации, а также реализация вторичных ресурсов (кроме лома черных и цветных металлов) юридическим лицам, использующим их в технологических и (или) производственных целях.</w:t>
      </w:r>
    </w:p>
    <w:p>
      <w:pPr>
        <w:pStyle w:val="TextBody"/>
        <w:spacing w:before="0" w:after="0"/>
        <w:ind w:firstLine="709"/>
        <w:jc w:val="both"/>
        <w:rPr/>
      </w:pPr>
      <w:r>
        <w:rPr/>
        <w:t>Анализ приведенной нормы позволяет констатировать, что отношения с индивидуальными предпринимателями могут быть опосредованы полученными патентами только в том случае, когда розничная продажа осуществляется конечному потребителю для личного пользования.</w:t>
      </w:r>
    </w:p>
    <w:p>
      <w:pPr>
        <w:pStyle w:val="TextBody"/>
        <w:spacing w:before="0" w:after="0"/>
        <w:ind w:firstLine="709"/>
        <w:jc w:val="both"/>
        <w:rPr/>
      </w:pPr>
      <w:r>
        <w:rPr/>
        <w:t>Вместе с тем, ООО «Эклессис-групп» таковым, по мнению кассационной инстанции, не является, ввиду того, что факт использования им приобретенных у индивидуальных предпринимателей материальных ценностей для оказания сантехнических и общестроительных работ третьим лицам, а не в личных (внутрихозяйственных) целях, признан самим заявителем и подтверждается материалами дела (Акты приемки выполненных работ; ведомости стоимости материалов; авансовые отчеты; расчеты прочих затрат; накладные).</w:t>
      </w:r>
    </w:p>
    <w:p>
      <w:pPr>
        <w:pStyle w:val="TextBody"/>
        <w:spacing w:before="0" w:after="0"/>
        <w:ind w:firstLine="709"/>
        <w:jc w:val="both"/>
        <w:rPr/>
      </w:pPr>
      <w:r>
        <w:rPr>
          <w:rStyle w:val="FontStyle11"/>
          <w:sz w:val="24"/>
          <w:szCs w:val="24"/>
        </w:rPr>
        <w:t xml:space="preserve">Таким образом, заявитель, зная о том, что приобретаемые им товарно-материальные ценности у лиц, обладающих статусом индивидуального предпринимателя, не будут использованы в личных (внутрихозяйственных) целях, а будут использоваться в предпринимательской деятельности для оказания сантехнических и общестроительных услуг третьим лицам, обязан был исчислить, удержать и перечислить в бюджет подоходный налог в соответствии с нормами Закона ПМР «О подоходном налоге с физических лиц». </w:t>
      </w:r>
    </w:p>
    <w:p>
      <w:pPr>
        <w:pStyle w:val="TextBody"/>
        <w:spacing w:before="0" w:after="0"/>
        <w:ind w:firstLine="709"/>
        <w:jc w:val="both"/>
        <w:rPr/>
      </w:pPr>
      <w:r>
        <w:rPr>
          <w:rStyle w:val="FontStyle11"/>
          <w:sz w:val="24"/>
          <w:szCs w:val="24"/>
        </w:rPr>
        <w:t>Согласно пункту 1 статьи 1 Закона ПМР «О подоходном налоге с физических лиц» в редакции, действовавшей в период 2016г.- 2017г., п</w:t>
      </w:r>
      <w:r>
        <w:rPr/>
        <w:t xml:space="preserve">лательщиками подоходного налога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w:t>
      </w:r>
      <w:r>
        <w:rPr>
          <w:b/>
          <w:bCs/>
        </w:rPr>
        <w:t>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w:t>
      </w:r>
    </w:p>
    <w:p>
      <w:pPr>
        <w:pStyle w:val="TextBody"/>
        <w:spacing w:before="0" w:after="0"/>
        <w:ind w:firstLine="709"/>
        <w:jc w:val="both"/>
        <w:rPr>
          <w:rStyle w:val="FontStyle11"/>
          <w:sz w:val="24"/>
          <w:szCs w:val="24"/>
        </w:rPr>
      </w:pPr>
      <w:r>
        <w:rPr/>
        <w:t xml:space="preserve">Следовательно, в силу приведенных фактических обстоятельств, а также законодательных установлений, индивидуальные предприниматели, у которых ООО «Эклессис-групп» приобретало товарно-материальные ценности, впоследствии используемые для оказания сантехнических и общестроительных работ третьим лицам,  действовали в качестве физических лиц, </w:t>
      </w:r>
      <w:r>
        <w:rPr>
          <w:rStyle w:val="FontStyle11"/>
          <w:sz w:val="24"/>
          <w:szCs w:val="24"/>
        </w:rPr>
        <w:t xml:space="preserve">получая доход, не связанный с осуществлением индивидуальной предпринимательской деятельности. </w:t>
      </w:r>
    </w:p>
    <w:p>
      <w:pPr>
        <w:pStyle w:val="TextBody"/>
        <w:spacing w:before="0" w:after="0"/>
        <w:ind w:firstLine="709"/>
        <w:jc w:val="both"/>
        <w:rPr/>
      </w:pPr>
      <w:r>
        <w:rPr>
          <w:rStyle w:val="FontStyle11"/>
          <w:sz w:val="24"/>
          <w:szCs w:val="24"/>
        </w:rPr>
        <w:t>При таких обстоятельствах</w:t>
      </w:r>
      <w:r>
        <w:rPr/>
        <w:t>, поименованные лица, в силу части второй пункта 1 статьи 1 Закона ПМР «О подоходном налоге с физических лиц», в редакции, действовавшей в период 2016-2017г.г., являлись плательщиками подоходного налога в части доходов, не связанных с осуществлением индивидуальной предпринимательской деятельности и который должен был быть ими уплачен в общем порядке, как это установлено пунктом 1 статьи 11 Закона ПМР «Об индивидуальном предпринимательском патенте».</w:t>
      </w:r>
    </w:p>
    <w:p>
      <w:pPr>
        <w:pStyle w:val="TextBody"/>
        <w:spacing w:before="0" w:after="0"/>
        <w:ind w:firstLine="709"/>
        <w:jc w:val="both"/>
        <w:rPr/>
      </w:pPr>
      <w:r>
        <w:rPr/>
        <w:t>В соответствии с пунктами 1 и 2 статьи 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 если иное не оговорено данным Законом. 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TextBody"/>
        <w:spacing w:before="0" w:after="0"/>
        <w:ind w:firstLine="709"/>
        <w:jc w:val="both"/>
        <w:rPr/>
      </w:pPr>
      <w:r>
        <w:rPr/>
        <w:t xml:space="preserve">Учитывая установленные обстоятельства и приведенные нормы законодательства, действовавшие период 2016г.-2017г., кассационная инстанция приходит к выводу об обязанности ООО «Эклессис-групп» исчислить, удержать и перечислить в бюджет с полученного физическими лицами в виде оплаты за приобретенные у них товарно-материальные ценности дохода, </w:t>
      </w:r>
      <w:r>
        <w:rPr>
          <w:rStyle w:val="FontStyle11"/>
          <w:sz w:val="24"/>
          <w:szCs w:val="24"/>
        </w:rPr>
        <w:t xml:space="preserve">не связанного с осуществлением индивидуальной предпринимательской деятельности, </w:t>
      </w:r>
      <w:r>
        <w:rPr/>
        <w:t>сумму налога в соответствии с пунктом 1 статьи 17 Закона ПМР «О подоходном налоге с физических лиц».</w:t>
      </w:r>
    </w:p>
    <w:p>
      <w:pPr>
        <w:pStyle w:val="TextBody"/>
        <w:spacing w:before="0" w:after="0"/>
        <w:ind w:firstLine="709"/>
        <w:jc w:val="both"/>
        <w:rPr/>
      </w:pPr>
      <w:r>
        <w:rPr/>
        <w:t>Давая оценку доводу ООО «Эклессис-групп» относительно того, что доход, выплаченный Обществом индивидуальным предпринимателям Гель И.П., Лобова С.В., Котляревский В.А., Домущей М.А. и Ткаченко А.И. за приобретенные у них товарно-материальные ценности, использованные в дальнейшем для выполнения сантехнических и общестроительных работ третьим лицам, не подлежал налогообложению в соответствии с пунктом 6 статьи 26-1 Закона ПМР «О подоходном налоге с физических лиц», кассационная инстанция находит таковой неправомерным.</w:t>
      </w:r>
    </w:p>
    <w:p>
      <w:pPr>
        <w:pStyle w:val="Style22"/>
        <w:ind w:firstLine="708"/>
        <w:jc w:val="both"/>
        <w:rPr/>
      </w:pPr>
      <w:r>
        <w:rPr>
          <w:rFonts w:cs="Times New Roman" w:ascii="Times New Roman" w:hAnsi="Times New Roman"/>
          <w:sz w:val="24"/>
          <w:szCs w:val="24"/>
        </w:rPr>
        <w:t xml:space="preserve">Так, в соответствии со статьей 2 Закона ПМР «Об основах налоговой системы в ПМР» </w:t>
      </w:r>
      <w:r>
        <w:rPr>
          <w:rFonts w:cs="Times New Roman" w:ascii="Times New Roman" w:hAnsi="Times New Roman"/>
          <w:sz w:val="24"/>
          <w:szCs w:val="24"/>
          <w:lang w:val="ru-RU"/>
        </w:rPr>
        <w:t>п</w:t>
      </w:r>
      <w:r>
        <w:rPr>
          <w:rFonts w:cs="Times New Roman" w:ascii="Times New Roman" w:hAnsi="Times New Roman"/>
          <w:sz w:val="24"/>
          <w:szCs w:val="24"/>
        </w:rPr>
        <w:t>лательщиками налогов (налогоплательщиками) являются юридические лица, другие категории плательщиков и физические лица, на которых</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законодательными актами</w:t>
      </w:r>
      <w:r>
        <w:rPr>
          <w:rFonts w:cs="Times New Roman" w:ascii="Times New Roman" w:hAnsi="Times New Roman"/>
          <w:sz w:val="24"/>
          <w:szCs w:val="24"/>
          <w:lang w:val="ru-RU"/>
        </w:rPr>
        <w:t>,</w:t>
      </w:r>
      <w:r>
        <w:rPr>
          <w:rFonts w:cs="Times New Roman" w:ascii="Times New Roman" w:hAnsi="Times New Roman"/>
          <w:sz w:val="24"/>
          <w:szCs w:val="24"/>
        </w:rPr>
        <w:t xml:space="preserve"> возложена обязанность уплачивать налоги.</w:t>
      </w:r>
    </w:p>
    <w:p>
      <w:pPr>
        <w:pStyle w:val="TextBody"/>
        <w:spacing w:before="0" w:after="0"/>
        <w:ind w:firstLine="709"/>
        <w:jc w:val="both"/>
        <w:rPr/>
      </w:pPr>
      <w:r>
        <w:rPr/>
        <w:t>В силу пункта 1 стать</w:t>
      </w:r>
      <w:r>
        <w:rPr>
          <w:rStyle w:val="FontStyle11"/>
          <w:sz w:val="24"/>
          <w:szCs w:val="24"/>
        </w:rPr>
        <w:t>и 1 Закона ПМР «О подоходном налоге с физических лиц» в редакции, действовавшей в период 2016г.- 2017г., как уже указывалось кассационной инстанцией, п</w:t>
      </w:r>
      <w:r>
        <w:rPr/>
        <w:t>лательщиками подоходного налога признавались физические лица, являющиеся резидентами ПМР; физические лица, не являющиеся резидентами ПМР, но получающие доходы от источников, расположенных в ПМР,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TextBody"/>
        <w:spacing w:before="0" w:after="0"/>
        <w:ind w:firstLine="709"/>
        <w:jc w:val="both"/>
        <w:rPr/>
      </w:pPr>
      <w:r>
        <w:rPr/>
        <w:t xml:space="preserve">При этом </w:t>
      </w:r>
      <w:r>
        <w:rPr>
          <w:b/>
        </w:rPr>
        <w:t xml:space="preserve">к </w:t>
      </w:r>
      <w:r>
        <w:rPr>
          <w:b/>
          <w:bCs/>
        </w:rPr>
        <w:t>физическим лицам – плательщикам подоходного налога</w:t>
      </w:r>
      <w:r>
        <w:rPr>
          <w:bCs/>
        </w:rPr>
        <w:t xml:space="preserve"> в указанный период </w:t>
      </w:r>
      <w:r>
        <w:rPr>
          <w:b/>
          <w:bCs/>
        </w:rPr>
        <w:t>были отнесены также индивидуальные предприниматели в части доходов, не связанных с осуществлением индивидуальной предпринимательской деятельности.</w:t>
      </w:r>
    </w:p>
    <w:p>
      <w:pPr>
        <w:pStyle w:val="TextBody"/>
        <w:spacing w:before="0" w:after="0"/>
        <w:ind w:firstLine="709"/>
        <w:jc w:val="both"/>
        <w:rPr>
          <w:b/>
          <w:b/>
        </w:rPr>
      </w:pPr>
      <w:r>
        <w:rPr/>
        <w:t>Согласно же части первой пункта 6 статьи 26-1 Закона ПМР «О подоходном налоге с физических лиц» в период с</w:t>
      </w:r>
      <w:r>
        <w:rPr>
          <w:i/>
        </w:rPr>
        <w:t xml:space="preserve"> </w:t>
      </w:r>
      <w:r>
        <w:rPr/>
        <w:t xml:space="preserve">1 января 2012 года по 31 декабря 2017 года не подлежали налогообложению подоходным налогом с физических лиц доходы в размере не более 100 000 (ста тысяч) рублей в месяц, </w:t>
      </w:r>
      <w:r>
        <w:rPr>
          <w:b/>
        </w:rPr>
        <w:t xml:space="preserve">выплаченные юридическим лицом индивидуальному предпринимателю при приобретении у последнего товаров или оказании последним услуг.  </w:t>
      </w:r>
    </w:p>
    <w:p>
      <w:pPr>
        <w:pStyle w:val="Style21"/>
        <w:tabs>
          <w:tab w:val="clear" w:pos="708"/>
          <w:tab w:val="left" w:pos="540" w:leader="none"/>
        </w:tabs>
        <w:spacing w:before="0" w:after="0"/>
        <w:ind w:firstLine="540"/>
        <w:jc w:val="both"/>
        <w:rPr>
          <w:b/>
          <w:b/>
        </w:rPr>
      </w:pPr>
      <w:r>
        <w:rPr/>
        <w:t>Вместе с тем, если в период с 1 января 2012 года по 31 декабря 2017 года сумма полученного индивидуальным предпринимателем дохода от продажи покупных товаров или от оказания услуг превышает 100 000 (сто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 (ч. 3 п. 6 ст. 26-1 Закона ПМР «О подоходном налоге с физических лиц»).</w:t>
      </w:r>
    </w:p>
    <w:p>
      <w:pPr>
        <w:pStyle w:val="TextBody"/>
        <w:spacing w:before="0" w:after="0"/>
        <w:ind w:firstLine="709"/>
        <w:jc w:val="both"/>
        <w:rPr/>
      </w:pPr>
      <w:r>
        <w:rPr/>
        <w:t xml:space="preserve">Исходя из приведенных законодательных положений, кассационная инстанция констатирует, что пункт 6 статьи 26-1 Закона ПМР «О подоходном налоге с физических лиц» в качестве субъекта, в отношении которого установлена налоговая преференция, определяет </w:t>
      </w:r>
      <w:r>
        <w:rPr>
          <w:b/>
        </w:rPr>
        <w:t>индивидуального предпринимателя</w:t>
      </w:r>
      <w:r>
        <w:rPr/>
        <w:t xml:space="preserve">, получившего в результате приобретения у него товаров или оказания им услуг доход от юридического лица в размере не более 100 000 рублей в месяц. Пункт же 1 статьи 1 названного закона, устанавливает, что </w:t>
      </w:r>
      <w:r>
        <w:rPr>
          <w:bCs/>
        </w:rPr>
        <w:t>физическим лицом</w:t>
      </w:r>
      <w:r>
        <w:rPr/>
        <w:t xml:space="preserve"> - плательщиком подоходного налога, является индивидуальный предприниматель, в</w:t>
      </w:r>
      <w:r>
        <w:rPr>
          <w:bCs/>
        </w:rPr>
        <w:t xml:space="preserve"> части доходов, не связанных с осуществлением индивидуальной предпринимательской деятельности. </w:t>
      </w:r>
    </w:p>
    <w:p>
      <w:pPr>
        <w:pStyle w:val="TextBody"/>
        <w:spacing w:before="0" w:after="0"/>
        <w:ind w:firstLine="709"/>
        <w:jc w:val="both"/>
        <w:rPr/>
      </w:pPr>
      <w:r>
        <w:rPr/>
        <w:t xml:space="preserve">Таким образом, в том случае, если индивидуальный предприниматель получил доход от деятельности, не связанной с осуществлением предпринимательской деятельности, то есть от деятельности, неопосредованной предпринимательским патентом, он подлежит рассмотрению в качестве физического лица - плательщика подоходного налога. В случае же, если индивидуальный предприниматель получил доход от юридического лица в сумме, не превышающей 100 000 рублей в месяц от деятельности, предусмотренной предпринимательским патентом, на него распространяется налоговая преференция, предусмотренная пунктом 6 статьи 26-1 Закона ПМР «О подоходном налоге с физических лиц».  </w:t>
      </w:r>
    </w:p>
    <w:p>
      <w:pPr>
        <w:pStyle w:val="Style21"/>
        <w:tabs>
          <w:tab w:val="clear" w:pos="708"/>
          <w:tab w:val="left" w:pos="540" w:leader="none"/>
        </w:tabs>
        <w:spacing w:before="0" w:after="0"/>
        <w:ind w:firstLine="540"/>
        <w:jc w:val="both"/>
        <w:rPr/>
      </w:pPr>
      <w:r>
        <w:rPr/>
        <w:t xml:space="preserve">О правомерности приведенного вывода свидетельствует, по мнению кассационной инстанции, и содержание части третьей пункта 6 статьи 26-1 названного закона, которая определяет, что 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21"/>
        <w:tabs>
          <w:tab w:val="clear" w:pos="708"/>
          <w:tab w:val="left" w:pos="540" w:leader="none"/>
        </w:tabs>
        <w:spacing w:before="0" w:after="0"/>
        <w:ind w:firstLine="540"/>
        <w:jc w:val="both"/>
        <w:rPr/>
      </w:pPr>
      <w:r>
        <w:rPr/>
        <w:t xml:space="preserve">При этом к перепродаже товаров, приобретенных у индивидуальных предпринимателей, по смыслу </w:t>
      </w:r>
      <w:r>
        <w:rPr>
          <w:rStyle w:val="FontStyle11"/>
          <w:sz w:val="24"/>
          <w:szCs w:val="24"/>
        </w:rPr>
        <w:t>подпункта 1) пункта а) статьи 1 Закона ПМР «Об индивидуальном предпринимательском патенте», следует отнести любое его использование юридическим лицом не в личных (внутрихозяйственных) целях, то есть когда покупатель не является конечным потребителем приобретенных у индивидуального предпринимателя товаров или услуг.</w:t>
      </w:r>
    </w:p>
    <w:p>
      <w:pPr>
        <w:pStyle w:val="TextBody"/>
        <w:spacing w:before="0" w:after="0"/>
        <w:ind w:firstLine="709"/>
        <w:jc w:val="both"/>
        <w:rPr/>
      </w:pPr>
      <w:r>
        <w:rPr/>
        <w:t xml:space="preserve">Таким образом, кассационная инстанция полагает, что </w:t>
      </w:r>
      <w:r>
        <w:rPr>
          <w:rStyle w:val="FontStyle11"/>
          <w:sz w:val="24"/>
          <w:szCs w:val="24"/>
        </w:rPr>
        <w:t>вывод налогового органа о нарушении ООО «Эклессис-групп» Закона ПМР «О подоходном налоге с физических лиц» является правомерным, ввиду нашедшего в ходе судебного разбирательства подтверждения факта получения индивидуальными предпринимателями</w:t>
      </w:r>
      <w:r>
        <w:rPr/>
        <w:t xml:space="preserve"> Гель И.П., Лобова С.В., Котляревский В.А., Домущей М.А. и Ткаченко А.И. </w:t>
      </w:r>
      <w:r>
        <w:rPr>
          <w:rStyle w:val="FontStyle11"/>
          <w:sz w:val="24"/>
          <w:szCs w:val="24"/>
        </w:rPr>
        <w:t>доходов, не связанных с осуществлением ими предпринимательской деятельности, вследствие использования заявителем приобретенных у них товарно-материальных ценностей не в целях личного (внутрихозяйственного) использования, а для оказания услуг в виде сантехнических и общестроительных работ третьим лицам.</w:t>
      </w:r>
    </w:p>
    <w:p>
      <w:pPr>
        <w:pStyle w:val="Normal"/>
        <w:ind w:firstLine="709"/>
        <w:jc w:val="both"/>
        <w:rPr/>
      </w:pPr>
      <w:r>
        <w:rPr/>
        <w:t>Исходя из изложенного, суд кассационной инстанции считает, что судом первой инстанции допущена ошибка в применении и толковании норм материального права, приведенных выше, а также дана неверная оценка обстоятельствам дела, что привело к неправомерному выводу о наличии правовых оснований для признания Предписания НИ по г.Тирасполь от 23 июля 2019 года №114-0734-19 недействительным как несоответствующего Закону ПМР «О подоходном налоге с физических лиц» и, как следствие, к принятию незаконного и необоснованного решения об удовлетворении требования ООО «Эклессис-групп».</w:t>
      </w:r>
    </w:p>
    <w:p>
      <w:pPr>
        <w:pStyle w:val="Normal"/>
        <w:ind w:firstLine="709"/>
        <w:jc w:val="both"/>
        <w:rPr/>
      </w:pPr>
      <w:r>
        <w:rPr/>
        <w:t>При таких обстоятельствах решение Арбитражного суда ПМР от 27 августа 2019 года по делу №486/19-07 об удовлетворении требования ООО «Эклессис-групп» о признании Предписания НИ по г.Тирасполь №114-0734-19 от 23 июля 2019 года, вынесенного на основании Акта планового мероприятия по контролю №014-0734-19 от 12 июля 2019 года недействительным, подлежит отмене.</w:t>
      </w:r>
    </w:p>
    <w:p>
      <w:pPr>
        <w:pStyle w:val="Normal"/>
        <w:ind w:firstLine="709"/>
        <w:jc w:val="both"/>
        <w:rPr>
          <w:color w:val="000000"/>
        </w:rPr>
      </w:pPr>
      <w:r>
        <w:rPr>
          <w:color w:val="000000"/>
        </w:rPr>
        <w:t>Вместе с тем, поскольку при рассмотрении дела судом первой инстанции фактические обстоятельства, имеющие значение для дела, а именно принятие налоговым органом оспариваемого предписания в пределах полномочий, предоставленных ему статьей 7, пунктом 9 статьи 8, статьей 9 Закона ПМР «О Государственной налоговой службе Приднестровской Молдавской Республики», пунктом 1 статьи 11 Закона ПМР «О порядке проведения проверок при осуществлении государственного контроля (надзора)», установлены на основе всестороннего, полного и объективного исследования представленных доказательств, суд кассационной инстанции оснований для переоценки этих выводов, содержащихся в решении, не усматривает.</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этой части в силу пункта 3 статьи 152 АПК ПМР.</w:t>
      </w:r>
    </w:p>
    <w:p>
      <w:pPr>
        <w:pStyle w:val="Normal"/>
        <w:ind w:firstLine="709"/>
        <w:jc w:val="both"/>
        <w:rPr/>
      </w:pPr>
      <w:r>
        <w:rPr/>
        <w:t>С учетом изложенного суд констатирует, что оспариваемое заявителем Предписание НИ по г.Тирасполь №114-0734-19 от 23 июля 2019 года, вынесенное на основании Акта планового мероприятия по контролю №014-0734-19 от 12 июля 2019 года в отношении ООО «Эклессис-групп» соответствует Закону ПМР «О подоходном налоге с физических лиц» и  не нарушает права ООО «Эклессис-групп» сфере предпринимательской и иной экономической деятельности.</w:t>
      </w:r>
    </w:p>
    <w:p>
      <w:pPr>
        <w:pStyle w:val="Normal"/>
        <w:ind w:firstLine="709"/>
        <w:jc w:val="both"/>
        <w:rPr/>
      </w:pPr>
      <w:r>
        <w:rPr>
          <w:rStyle w:val="1"/>
        </w:rPr>
        <w:t xml:space="preserve">По указанным основаниям </w:t>
      </w:r>
      <w:r>
        <w:rPr/>
        <w:t>Решение Арбитражного суда ПМР от 27 августа 2019 года по делу №486/19-07 подлежит отмене, ввиду несоответствия выводов, изложенных в решении обстоятельствам дела, как принятое в нарушение норм материального права.</w:t>
      </w:r>
    </w:p>
    <w:p>
      <w:pPr>
        <w:pStyle w:val="Normal"/>
        <w:ind w:firstLine="709"/>
        <w:jc w:val="both"/>
        <w:rPr>
          <w:color w:val="000000"/>
        </w:rPr>
      </w:pPr>
      <w:r>
        <w:rPr>
          <w:rStyle w:val="1"/>
        </w:rPr>
        <w:t xml:space="preserve">При таких обстоятельствах,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НИ по г.Тирасполь как в части отмены решения суда первой инстанции, так и в части отказа ООО «Эклессис-групп» в удовлетворении заявленного требования, ввиду чего полагает обоснованным состоявшееся по делу решение суда первой инстанции отменить, без направления дела на новое рассмотрение и принять новое решения об оставлении требования ООО «Эклессис-групп» без удовлетворения. </w:t>
      </w:r>
    </w:p>
    <w:p>
      <w:pPr>
        <w:pStyle w:val="Normal"/>
        <w:ind w:firstLine="709"/>
        <w:jc w:val="both"/>
        <w:rPr/>
      </w:pPr>
      <w:r>
        <w:rPr/>
        <w:t xml:space="preserve">Руководствуясь подпунктом 2) статьи 151, подпунктами 3)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4"/>
        <w:suppressAutoHyphens w:val="true"/>
        <w:autoSpaceDE w:val="false"/>
        <w:ind w:left="0" w:right="49" w:firstLine="567"/>
        <w:jc w:val="both"/>
        <w:rPr/>
      </w:pPr>
      <w:r>
        <w:rPr/>
        <w:t>1. Кассационную жалобу Налоговой инспекции по г.Тирасполь, удовлетворить.</w:t>
      </w:r>
    </w:p>
    <w:p>
      <w:pPr>
        <w:pStyle w:val="Style24"/>
        <w:suppressAutoHyphens w:val="true"/>
        <w:autoSpaceDE w:val="false"/>
        <w:ind w:left="0" w:right="49" w:firstLine="567"/>
        <w:jc w:val="both"/>
        <w:rPr/>
      </w:pPr>
      <w:r>
        <w:rPr/>
        <w:t xml:space="preserve">2. Решение Арбитражного суда Приднестровской Молдавской Республики от 27 августа 2019 года по делу №486/19-07 отменить и принять новое решение. </w:t>
      </w:r>
    </w:p>
    <w:p>
      <w:pPr>
        <w:pStyle w:val="Style24"/>
        <w:suppressAutoHyphens w:val="true"/>
        <w:autoSpaceDE w:val="false"/>
        <w:ind w:left="0" w:right="49" w:firstLine="567"/>
        <w:jc w:val="both"/>
        <w:rPr/>
      </w:pPr>
      <w:r>
        <w:rPr/>
        <w:t>«Требование Общества с ограниченной ответственностью «Эклессис –групп» о признании недействительным Предписание №114-0734-19 от 23 июля 2019 года, вынесенное Налоговой инспекцией по г.Тирасполь на основании Акта планового мероприятия по контролю №014-0734-19 от 12 июля 2019 года, оставить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both"/>
        <w:outlineLvl w:val="0"/>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suppressAutoHyphens w:val="true"/>
        <w:autoSpaceDE w:val="false"/>
        <w:ind w:right="49" w:firstLine="567"/>
        <w:jc w:val="both"/>
        <w:rPr>
          <w:rStyle w:val="1"/>
          <w:color w:val="000000"/>
        </w:rPr>
      </w:pPr>
      <w:r>
        <w:rPr/>
      </w:r>
    </w:p>
    <w:p>
      <w:pPr>
        <w:pStyle w:val="Normal"/>
        <w:ind w:firstLine="709"/>
        <w:jc w:val="both"/>
        <w:rPr>
          <w:color w:val="000000"/>
        </w:rPr>
      </w:pPr>
      <w:r>
        <w:rPr>
          <w:color w:val="000000"/>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Основной текст1"/>
    <w:basedOn w:val="Normal"/>
    <w:qFormat/>
    <w:pPr>
      <w:widowControl w:val="false"/>
      <w:shd w:fill="FFFFFF" w:val="clear"/>
      <w:spacing w:lineRule="exact" w:line="274" w:before="0" w:after="180"/>
      <w:ind w:hanging="460"/>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2:00Z</dcterms:created>
  <dc:creator>user</dc:creator>
  <dc:description/>
  <dc:language>en-US</dc:language>
  <cp:lastModifiedBy>Оксана А. Шидловская</cp:lastModifiedBy>
  <cp:lastPrinted>2019-04-08T11:12:00Z</cp:lastPrinted>
  <dcterms:modified xsi:type="dcterms:W3CDTF">2019-10-22T08:32:00Z</dcterms:modified>
  <cp:revision>2</cp:revision>
  <dc:subject/>
  <dc:title>РЕСПУБЛИКА МОЛДОВАНЯСКЭ                                                                                 ПРИДНIСТРОВСЬКА МОЛДАВ</dc:title>
</cp:coreProperties>
</file>