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октября              19   </w:t>
        <w:tab/>
        <w:tab/>
        <w:tab/>
        <w:tab/>
        <w:tab/>
        <w:tab/>
        <w:t xml:space="preserve">         112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86/19-07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Налоговой инспекции по г. Тирасполь (г.Тирасполь, ул. 25 Октября, д. 101) на решение Арбитражного суда ПМР от 27 августа 2019 года по делу №486/19-07 (судья Кириленко А.В.), возбужденному по заявлению Общества с ограниченной ответственностью «Эклессис-групп» (г.Тирасполь, ул. Космонавтов, д. 21, к. 28) к Налоговой инспекции по г. Тирасполь о признании недействительным Предписания Налоговой инспекции по г.Тирасполь №114-07/34-19 от 23 июля 2019 года, при участии представителей государственного органа Дарадур С.А. (по доверенности от 12.11.2018г. №08-15120) и Добровольского Д.А. (по доверенности от 10.09.2019г. №04-112770), а также  представителей ООО «Эклессис-групп» Барбулат В.А. (по доверенности №1 от 25.07.2019г.) и Поликарповой О.И. (по доверенности №2 от 06.08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Эклессис-групп» (далее – ООО «Эклессис-групп», заявитель, Общество) обратилось в арбитражный суд с заявлением о признании недействительным Предписания Налоговой инспекции по г.Бендеры №114-07/34-19 от 23 июля 2019 года (далее – гос.орган, НИ по г.Тирасполь, налоговый орган).</w:t>
      </w:r>
    </w:p>
    <w:p>
      <w:pPr>
        <w:pStyle w:val="Normal"/>
        <w:ind w:firstLine="709"/>
        <w:jc w:val="both"/>
        <w:rPr/>
      </w:pPr>
      <w:r>
        <w:rPr/>
        <w:t>Решением от 27 августа 2019 года по делу №486/19-07 суд удовлетворил заявление ООО «Эклессис-групп» и признал недействительным Предписание Налоговой инспекции по г. Тирасполь № 114-07/34-19 от 23 июля 2019 года.</w:t>
      </w:r>
    </w:p>
    <w:p>
      <w:pPr>
        <w:pStyle w:val="Normal"/>
        <w:ind w:firstLine="709"/>
        <w:jc w:val="both"/>
        <w:rPr/>
      </w:pPr>
      <w:r>
        <w:rPr/>
        <w:t>Налоговый орган, не согласившись с принятым решением, 16 сентября 2019 года обратился в арбитражный суд с кассационной жалобой, в которой просит решение арбитражного суда от 27 августа 2019 года по делу №486/19-07 отменить и принять новое решение об отказе в удовлетворении заявления ООО «Эклессис-групп».</w:t>
      </w:r>
    </w:p>
    <w:p>
      <w:pPr>
        <w:pStyle w:val="Normal"/>
        <w:ind w:firstLine="709"/>
        <w:jc w:val="both"/>
        <w:rPr/>
      </w:pPr>
      <w:r>
        <w:rPr/>
        <w:t xml:space="preserve">23 сен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1 октября 2019 года на 10.00 часов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а также оформления ООО «Эклессис-групп»  отзывана поданную кассационную жалобу, окончание рассмотрения кассационной жалобы Налоговой инспекции по г. Бендер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11 октября 2019 года на 09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3:00Z</dcterms:created>
  <dc:creator>Александр С. Смирнов</dc:creator>
  <dc:description/>
  <dc:language>en-US</dc:language>
  <cp:lastModifiedBy>Оксана А. Шидловская</cp:lastModifiedBy>
  <cp:lastPrinted>2019-03-13T09:28:00Z</cp:lastPrinted>
  <dcterms:modified xsi:type="dcterms:W3CDTF">2019-10-02T08:43:00Z</dcterms:modified>
  <cp:revision>2</cp:revision>
  <dc:subject/>
  <dc:title/>
</cp:coreProperties>
</file>