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23            сентября             19  </w:t>
        <w:tab/>
        <w:tab/>
        <w:tab/>
        <w:tab/>
        <w:tab/>
        <w:tab/>
        <w:t xml:space="preserve">    112/19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>
          <w:u w:val="single"/>
        </w:rPr>
        <w:t xml:space="preserve">по делу №486/19-07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Налоговой инспекции по г.Тирасполь (г. Тирасполь, ул. 25 Октября, 101) на решение Арбитражного суда ПМР от 27 августа 2019 года по делу №486/19-07 (судья Кириленко А.В.), возбужденному по заявлению Общества с ограниченной ответственностью «Эклессис-групп» (г.Тирасполь, ул. Космонавтов, д. 21, кв. 28) к Налоговой инспекции по г.Тирасполь  о признании недействительным Предписания Налоговой инспекции по г. Тирасполь №114-0734-19 от 23 июля 2019 года, и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39, 145, 147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Налоговой инспекции по г.Тирасполь на решение Арбитражного суда ПМР от 27 августа 2019 года по делу №486/19-07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01 октября 2019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4. В порядке подготовки дела к судебному разбирательству ООО «Эклессис-групп»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25:00Z</dcterms:created>
  <dc:creator>Oam</dc:creator>
  <dc:description/>
  <dc:language>en-US</dc:language>
  <cp:lastModifiedBy>Оксана А. Шидловская</cp:lastModifiedBy>
  <cp:lastPrinted>2019-03-04T13:39:00Z</cp:lastPrinted>
  <dcterms:modified xsi:type="dcterms:W3CDTF">2019-09-23T13:25:00Z</dcterms:modified>
  <cp:revision>2</cp:revision>
  <dc:subject/>
  <dc:title/>
</cp:coreProperties>
</file>