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июля                    19   </w:t>
        <w:tab/>
        <w:tab/>
        <w:tab/>
        <w:tab/>
        <w:tab/>
        <w:t xml:space="preserve">                 48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исковому заявлению Общества с ограниченной ответственностью «Провизор.ком», г. Бендеры, ул. Ленина, д. 25-А, к Обществу с ограниченной ответственностью «Фуршет», г. Тирасполь, ул. Луначарского, д. 24, </w:t>
      </w:r>
      <w:r>
        <w:rPr>
          <w:b/>
        </w:rPr>
        <w:t>о взыскании долга и процентов за пользование чужими денежными средствами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пределением  Арбитражного суда ПМР от 26 июля 2019 года  по делу № 485/19-10 к производству было принято исковое заявление Общества с ограниченной ответственностью «Провизор.ком» к Обществу с ограниченной ответственностью «Фуршет»</w:t>
      </w:r>
      <w:r>
        <w:rPr>
          <w:b/>
        </w:rPr>
        <w:t xml:space="preserve"> </w:t>
      </w:r>
      <w:r>
        <w:rPr/>
        <w:t>о взыскании долга и процентов за пользование чужими денежными средствами.</w:t>
      </w:r>
    </w:p>
    <w:p>
      <w:pPr>
        <w:pStyle w:val="Normal"/>
        <w:ind w:firstLine="540"/>
        <w:jc w:val="both"/>
        <w:rPr/>
      </w:pPr>
      <w:r>
        <w:rPr/>
        <w:t>В пункте 1 названного определения судом допущена описка в указании наименования истца.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судебного акта допущенной опиской не затронута, суд считает необходимым исправить описку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7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определении Арбитражного суда Приднестровской Молдавской Республики от 26 июля 2019 года  по делу № 485/19-10, изложив пункт 1 определения в следующей редакции:</w:t>
      </w:r>
    </w:p>
    <w:p>
      <w:pPr>
        <w:pStyle w:val="Normal"/>
        <w:ind w:firstLine="540"/>
        <w:jc w:val="both"/>
        <w:rPr/>
      </w:pPr>
      <w:r>
        <w:rPr/>
        <w:t>«1. Принять к производству Арбитражного суда ПМР исковое заявление Общества с ограниченной ответственностью «Провизор.ко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0:00Z</dcterms:created>
  <dc:creator>Александр С. Смирнов</dc:creator>
  <dc:description/>
  <cp:keywords/>
  <dc:language>en-US</dc:language>
  <cp:lastModifiedBy>ARB103</cp:lastModifiedBy>
  <cp:lastPrinted>2015-12-15T13:19:00Z</cp:lastPrinted>
  <dcterms:modified xsi:type="dcterms:W3CDTF">2019-07-30T10:30:00Z</dcterms:modified>
  <cp:revision>2</cp:revision>
  <dc:subject/>
  <dc:title/>
</cp:coreProperties>
</file>