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9 </w:t>
            </w:r>
            <w:r>
              <w:rPr>
                <w:rFonts w:eastAsia="Calibri"/>
                <w:bCs/>
                <w:sz w:val="20"/>
                <w:szCs w:val="20"/>
              </w:rPr>
              <w:t xml:space="preserve">» </w:t>
            </w:r>
            <w:r>
              <w:rPr>
                <w:rFonts w:eastAsia="Calibri"/>
                <w:bCs/>
                <w:sz w:val="20"/>
                <w:szCs w:val="20"/>
                <w:u w:val="single"/>
              </w:rPr>
              <w:t xml:space="preserve">    авгус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84/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Бендеры (г. Бендеры, ул. Калинина, 17) о привлечении к административной ответственности общества с ограниченной ответственностью «Дэни» (г. Бендеры, ул. Одесская, д. 3, кв.130) в присутствии представителя:</w:t>
      </w:r>
    </w:p>
    <w:p>
      <w:pPr>
        <w:pStyle w:val="Normal"/>
        <w:ind w:firstLine="567"/>
        <w:rPr/>
      </w:pPr>
      <w:r>
        <w:rPr/>
        <w:t xml:space="preserve">-  Налоговой инспекции по г. Бендеры – Л.Г. Бобровой по доверенности №  12 от 21 января 2019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Бендеры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бщества с ограниченной ответственностью «Дэни» (далее - ООО «Дэни», общество). Определением  Арбитражного суда от 29 июля 2019 года заявление принято к производству суда и назначено к рассмотрению на 9 августа 2019 года.</w:t>
      </w:r>
    </w:p>
    <w:p>
      <w:pPr>
        <w:pStyle w:val="Normal"/>
        <w:ind w:firstLine="567"/>
        <w:rPr/>
      </w:pPr>
      <w:r>
        <w:rPr>
          <w:rStyle w:val="12"/>
          <w:sz w:val="24"/>
          <w:szCs w:val="24"/>
        </w:rPr>
        <w:t>Копии указанного определения о принятии заявления к производству суда нап</w:t>
      </w:r>
      <w:r>
        <w:rPr/>
        <w:t>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Арбитражный суд, устанавливая в порядке статьи 104 АПК ПМР явку лиц, констатирует отсутствие представителя ООО «Дэни». Почтовая корреспонденция возвращена в суд, что в силу положений подпункта в)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484/19-06 суд не признал явку ООО «Дэни» обязательной, суд полагает возможным рассмотреть настоящее дело в отсутствие его представителя.</w:t>
      </w:r>
    </w:p>
    <w:p>
      <w:pPr>
        <w:pStyle w:val="Normal"/>
        <w:ind w:firstLine="567"/>
        <w:rPr/>
      </w:pPr>
      <w:r>
        <w:rPr/>
        <w:t>Дело № 484/19-06 рассмотрено по существу в судебном заседании 9 августа 2019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заявление удовлетворить в полном объеме ввиду того, что ООО «Дэни» было допущено нарушение требований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представлении 08.07.2019г. ООО «Дэни» сотрудникам налоговой инспекции по г. Бендеры, уполномоченным на проведение мероприятия по контролю, оформленного Приказом налоговой инспекции по городу Бендеры от 2 июля 2019 года № 198, истребуемых документов.</w:t>
        <w:tab/>
      </w:r>
    </w:p>
    <w:p>
      <w:pPr>
        <w:pStyle w:val="Normal"/>
        <w:ind w:firstLine="567"/>
        <w:rPr/>
      </w:pPr>
      <w:r>
        <w:rPr/>
        <w:t>Заявитель просит привлечь ООО «Дэни»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w:t>
      </w:r>
      <w:r>
        <w:rPr>
          <w:b/>
          <w:color w:val="000000"/>
          <w:szCs w:val="24"/>
        </w:rPr>
        <w:t>Дэни</w:t>
      </w:r>
      <w:r>
        <w:rPr>
          <w:b/>
          <w:szCs w:val="24"/>
        </w:rPr>
        <w:t>»</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29 июля 2019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по городу Бендеры от 2 июля 2019 года № 198 «О проведении 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567"/>
        <w:rPr/>
      </w:pPr>
      <w:r>
        <w:rPr/>
        <w:t>О надлежащем уведомлении общества о начале проведения внепланового мероприятия по контролю и требования о предоставлении документов, свидетельствуют: почтовое уведомление № 15 от 3 июля 2019 года, согласно которому сопроводительное  письмо за № 03-04/4546 от 3 июля 2019 года направлено по адресу г. Бендеры, ул. Одесская, д. 3 кв.130, что соответствует адресу регистрации общества согласно выписке из единого государственного реестра юридических лиц, имеющейся в материалах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Этим же сопроводительным письмом в адрес </w:t>
      </w:r>
      <w:r>
        <w:rPr>
          <w:spacing w:val="-2"/>
        </w:rPr>
        <w:t>ООО «Дэни» направлено</w:t>
      </w:r>
      <w:r>
        <w:rPr/>
        <w:t xml:space="preserve"> требование № 03-04/4533 о предоставлении необходимых документов  для проведения внепланового мероприятия по контролю в срок до  8 июля 2019 года к 10-00 час. Почтовая корреспонденция была направлена по юридическому адресу ООО «Дэни»: г. Бендеры, ул. Одесская, д. 3 кв.130, которая возвращено неврученным, с указанием на них причины невручения.</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 03-04/4533 от 2 июля 2019 года.</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Дэни»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Style26"/>
        <w:ind w:firstLine="567"/>
        <w:rPr/>
      </w:pPr>
      <w:r>
        <w:rPr>
          <w:rFonts w:cs="Times New Roman" w:ascii="Times New Roman" w:hAnsi="Times New Roman"/>
          <w:sz w:val="24"/>
          <w:szCs w:val="24"/>
        </w:rPr>
        <w:t>Событием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567"/>
        <w:rPr/>
      </w:pPr>
      <w:r>
        <w:rPr>
          <w:rFonts w:cs="Times New Roman" w:ascii="Times New Roman" w:hAnsi="Times New Roman"/>
          <w:sz w:val="24"/>
          <w:szCs w:val="24"/>
          <w:shd w:fill="FFFFFF" w:val="clear"/>
        </w:rPr>
        <w:t>Объектом правонарушения</w:t>
      </w:r>
      <w:r>
        <w:rPr>
          <w:rFonts w:cs="Times New Roman" w:ascii="Times New Roman" w:hAnsi="Times New Roman"/>
          <w:sz w:val="24"/>
          <w:szCs w:val="24"/>
        </w:rPr>
        <w:t xml:space="preserve"> является установленный порядок управления. Объективную сторону составляет не</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pPr>
      <w:r>
        <w:rPr>
          <w:szCs w:val="24"/>
        </w:rPr>
        <w:t xml:space="preserve">С субъективной стороны правонарушение, </w:t>
      </w:r>
      <w:r>
        <w:rPr>
          <w:szCs w:val="24"/>
          <w:shd w:fill="FFFFFF" w:val="clear"/>
        </w:rPr>
        <w:t>ответственность за совершение которого</w:t>
      </w:r>
      <w:r>
        <w:rPr>
          <w:szCs w:val="24"/>
        </w:rPr>
        <w:t xml:space="preserve"> предусмотрена пунктом 2 статьи 19.5 КоАП ПМР, характеризуется виной юридического лица.</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w:t>
      </w:r>
    </w:p>
    <w:p>
      <w:pPr>
        <w:pStyle w:val="HTML1"/>
        <w:ind w:firstLine="567"/>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ов,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ледующие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3-333/2019 от 23 июля 2019 года о привлечении к административной ответственности </w:t>
      </w:r>
      <w:r>
        <w:rPr>
          <w:rFonts w:cs="Times New Roman" w:ascii="Times New Roman" w:hAnsi="Times New Roman"/>
          <w:spacing w:val="-2"/>
          <w:sz w:val="24"/>
          <w:szCs w:val="24"/>
        </w:rPr>
        <w:t>ООО «Дэни»</w:t>
      </w:r>
      <w:r>
        <w:rPr>
          <w:rFonts w:cs="Times New Roman" w:ascii="Times New Roman" w:hAnsi="Times New Roman"/>
          <w:sz w:val="24"/>
          <w:szCs w:val="24"/>
        </w:rPr>
        <w:t>, предусмотренной пунктом 2 статьи 19.5 КоАП ПМР, составленный в отсутствие надлежащим образом извещенного лица о времени и месте составления протокола, главным специалистом налоговой службы Яковлевой С.О., составлен в пределах установленных законом полномочий. Факт извещения общества о времени месте составления протокола об административном правонарушении подтверждается полученным обществом извещением о явке № 03-04/4634 почтовым уведомлением          № 97 от 11 июля 2019 года, что соответствует требованиям пункта 3 статьи 26.1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Дэни» </w:t>
      </w:r>
      <w:r>
        <w:rPr/>
        <w:t>№ 03-333/2019 от 23 июля 2019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225 РУ МЗП, что составляет  4 140,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 xml:space="preserve">           </w:t>
      </w:r>
      <w:r>
        <w:rPr/>
        <w:t>1.  Заявление Налоговой инспекции по г. Бендеры о привлечении к административной ответственности общества с ограниченной ответственностью «Дэни»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Дэни» (место нахождения: г. Бендеры, ул. Одесская, д. 3, кв.130</w:t>
      </w:r>
      <w:r>
        <w:rPr>
          <w:bCs/>
        </w:rPr>
        <w:t xml:space="preserve">, </w:t>
      </w:r>
      <w:r>
        <w:rPr/>
        <w:t>государственный регистрационный номер 02-023-4701, номер и серия свидетельства о регистрации 0017090 АА, дата регистрации 16 октября 2015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widowControl w:val="false"/>
        <w:tabs>
          <w:tab w:val="clear" w:pos="708"/>
          <w:tab w:val="left" w:pos="851" w:leader="none"/>
        </w:tabs>
        <w:ind w:firstLine="567"/>
        <w:rPr>
          <w:rStyle w:val="22"/>
          <w:b w:val="false"/>
          <w:b w:val="false"/>
          <w:bCs w:val="false"/>
        </w:rPr>
      </w:pPr>
      <w:r>
        <w:rPr>
          <w:spacing w:val="-6"/>
        </w:rPr>
        <w:t>- 75% от суммы штрафа</w:t>
      </w:r>
      <w:r>
        <w:rPr>
          <w:lang w:bidi="ru-RU"/>
        </w:rPr>
        <w:t xml:space="preserve"> - в Приднестровский республиканский банк - для платежей в республиканский бюджет и Единый государственный фонд социального страхования ПМР -  на р/с </w:t>
      </w:r>
      <w:r>
        <w:rPr>
          <w:rStyle w:val="22"/>
          <w:b w:val="false"/>
        </w:rPr>
        <w:t>2181000002220000, код 2070500;</w:t>
      </w:r>
    </w:p>
    <w:p>
      <w:pPr>
        <w:pStyle w:val="Normal"/>
        <w:widowControl w:val="false"/>
        <w:suppressAutoHyphens w:val="true"/>
        <w:kinsoku w:val="false"/>
        <w:overflowPunct w:val="false"/>
        <w:autoSpaceDE w:val="false"/>
        <w:snapToGrid w:val="false"/>
        <w:ind w:firstLine="567"/>
        <w:rPr>
          <w:lang w:bidi="ru-RU"/>
        </w:rPr>
      </w:pPr>
      <w:r>
        <w:rPr>
          <w:spacing w:val="-2"/>
        </w:rPr>
        <w:t>- 25% от суммы штрафа</w:t>
      </w:r>
      <w:r>
        <w:rPr>
          <w:lang w:bidi="ru-RU"/>
        </w:rPr>
        <w:t xml:space="preserve"> в БФ №6706 ЗАО «Приднестровский сберегательный банк» - для платежей в местный бюджет – на р/с </w:t>
      </w:r>
      <w:r>
        <w:rPr>
          <w:rStyle w:val="22"/>
          <w:b w:val="false"/>
        </w:rPr>
        <w:t xml:space="preserve">2191380000000200, </w:t>
      </w:r>
      <w:r>
        <w:rPr>
          <w:lang w:bidi="ru-RU"/>
        </w:rPr>
        <w:t>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bidi="ru-RU"/>
        </w:rPr>
      </w:pPr>
      <w:r>
        <w:rPr>
          <w:lang w:bidi="ru-RU"/>
        </w:rPr>
      </w:r>
    </w:p>
    <w:p>
      <w:pPr>
        <w:pStyle w:val="Normal"/>
        <w:ind w:firstLine="567"/>
        <w:rPr/>
      </w:pPr>
      <w:r>
        <w:rPr/>
        <w:t>В случае непредставления суду общество с ограниченной ответственностью «Дэни»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51:00Z</dcterms:created>
  <dc:creator>user</dc:creator>
  <dc:description/>
  <cp:keywords/>
  <dc:language>en-US</dc:language>
  <cp:lastModifiedBy>Татьяна И. Цыганаш</cp:lastModifiedBy>
  <cp:lastPrinted>2019-08-12T09:32:00Z</cp:lastPrinted>
  <dcterms:modified xsi:type="dcterms:W3CDTF">2019-08-12T06:33:00Z</dcterms:modified>
  <cp:revision>3</cp:revision>
  <dc:subject/>
  <dc:title>РЕСПУБЛИКА МОЛДОВАНЯСКЭ                                                                                 ПРИДНIСТРОВСЬКА МОЛДАВ</dc:title>
</cp:coreProperties>
</file>