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 »  августа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83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индивидуального предпринимателя Бака Владимира Николаевича, г. Рыбница, ул. Комсомольская, 16 к ООО «Фумушор», г. Рыбница, ул. Кирова, 153, о признании права собственности на объект недвижимости</w:t>
      </w:r>
      <w:r>
        <w:rPr>
          <w:rStyle w:val="FontStyle14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Бака В. Н. </w:t>
      </w:r>
    </w:p>
    <w:p>
      <w:pPr>
        <w:pStyle w:val="Normal"/>
        <w:jc w:val="both"/>
        <w:rPr/>
      </w:pPr>
      <w:r>
        <w:rPr>
          <w:b/>
        </w:rPr>
        <w:t xml:space="preserve">представителя ответчик – </w:t>
      </w:r>
      <w:r>
        <w:rPr/>
        <w:t>Браила Л. В. – доверенность от 25.02.2019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>Бака Владимир Николаевич обратился в Арбитражный суд ПМР с   исковым заявлением</w:t>
      </w:r>
      <w:r>
        <w:rPr>
          <w:rStyle w:val="FontStyle14"/>
          <w:sz w:val="24"/>
          <w:szCs w:val="24"/>
        </w:rPr>
        <w:t xml:space="preserve"> к ООО «Фумушор»,  </w:t>
      </w:r>
      <w:r>
        <w:rPr/>
        <w:t>о признании права собственности на объект недвижимост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истцом были представлены дополнительные доказательства по делу, а ответчиком был представлен письменный отзыв на исковое заявление, которые нуждаются в дополнительном изучении  суд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положе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83/19-07 на 3 сентября 2019 года на 14 часов, 00 минут,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9-08-09T07:31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