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июл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83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ходатайство Бака Владимира Николаевича, г. Рыбница, ул. Комсомольская, 16, о принятии обеспечительных мер по делу №483/19-07,  возбужденному на основании искового заявления Бака Владимира Николаевича  к Обществу с ограниченной ответственностью ООО «Фумушор», о признании права собственности на объект недвижимости,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</w:t>
      </w:r>
      <w:r>
        <w:rPr>
          <w:lang w:val="en-US"/>
        </w:rPr>
        <w:t>9</w:t>
      </w:r>
      <w:r>
        <w:rPr/>
        <w:t xml:space="preserve"> июля 2019 года исковое заявление Бака Владимира Николаевича  (далее – истец) к Обществу с ограниченной ответственностью «Фумушор (далее – ответчик, ООО «Фумушор»), о признании права собственности на объект недвижимости, принято к производству суда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Одновременно с исковым заявлением истцом заявлено ходатайство, в котором он просит суд принять меры по обеспечению иска, в виде </w:t>
      </w:r>
      <w:r>
        <w:rPr>
          <w:color w:val="000000"/>
        </w:rPr>
        <w:t xml:space="preserve">запрещения ООО «Фумушор» осуществлять юридические значимые действия в отношении принадлежащего на праве собственности ООО «Фумушор» имущества находящегося по адресу: </w:t>
      </w:r>
      <w:r>
        <w:rPr>
          <w:rStyle w:val="Style21"/>
          <w:i w:val="false"/>
          <w:sz w:val="24"/>
          <w:szCs w:val="24"/>
        </w:rPr>
        <w:t>г.Рыбница, ул.Кирова, №153: неоконченное строительством часть пристройки Лит.А2 к зданию Лит.2-А (готовности - 60,8% процентов) и встроено-пристроенное подвальное помещение бара «Фумушор», как часть подвала под Лит.2-А и пристройки Лит.А2 площадь объекта 63,8 кв.м.,</w:t>
      </w:r>
      <w:r>
        <w:rPr>
          <w:color w:val="000000"/>
        </w:rPr>
        <w:t xml:space="preserve"> такие как, совершать сделки по отчуждению этих объектов недвижимости третьим лицам, производить их государственную регистрацию, которая может повлечь за собой изменение наименование объектов недвижимости их параметров и т.п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его не подлежащим удовлетворению в связи со следующим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Заявляя ходатайство о принятии мер по обеспечению иска именно истец должен представить доказательства, подтверждающие существование угрозы неисполнения решения суда, связанной с действиями ответчиков, и необходимость применения мер по обеспечению иска, поскольку меры по обеспечению иска принимаются лишь в случае, когда существует вероятность неисполнения или ненадлежащего исполнения ответчиком будущего решения, либо существует угроза причинения значительного ущерба заявителю действиями ответчика либо третьих лиц.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существует вероятность неисполнения или ненадлежащего исполнения ответчиком будущего решения, а так же существует угроза причинения значительного ущерба заявителю действиями ответчика либо третьих лиц.  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обстоятельства истец подтверждает своей осведомленностью о том, что  ему</w:t>
      </w:r>
      <w:r>
        <w:rPr>
          <w:color w:val="000000"/>
          <w:sz w:val="24"/>
          <w:szCs w:val="24"/>
        </w:rPr>
        <w:t xml:space="preserve"> стало известно, что 19 июля 2019 года ответчик по делу - ООО «Фумушор» обратился в Рыбницкий отдел регистрации нотариата министерства юстиции ПМР с заявлением о продаже своего имущества. Заявление было принято регистратором и был установлен срок завершения сделки 5 рабочих дней, - до 27 июля 2019 года.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оказательств, подтверждающих его доводы, истец не привел, как не представил и каких либо доказательств, подтверждающих </w:t>
      </w:r>
      <w:r>
        <w:rPr>
          <w:sz w:val="24"/>
          <w:szCs w:val="24"/>
        </w:rPr>
        <w:t>вероятность неисполнения или ненадлежащего исполнения ответчиком будущего решения, а так же существования угрозы причинения значительного ущерба заявителю действиями ответчика либо третьих лиц, предложив истребовать их суду самостоятельн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днако, 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вязи с чем, при разрешении вопроса о применении (не применении) обеспечительных мер суд не истребует дополнительных доказательств, поскольку, в порядке пункта 2 статьи 46 АПК ПМР, суд вправе истребовать доказательства, подтверждающие обстоятельства, имеющие значение для дела, т.е. для разрешения спора по существу, а не для разрешения в ускоренном порядке вопроса о применении (не применении) по делу обеспечительны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этому в удовлетворении ходатайств истца, об</w:t>
      </w:r>
      <w:r>
        <w:rPr>
          <w:color w:val="000000"/>
        </w:rPr>
        <w:t xml:space="preserve"> истребовании в Рыбницком отделе регистрации Государственной службы регистрации и нотариата МЮ ПМР доказательств, обосновывающих его заявление, о применении обеспечительных мер, должно быть отказано.</w:t>
      </w:r>
    </w:p>
    <w:p>
      <w:pPr>
        <w:pStyle w:val="2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кольку истец не привел каких-либо доказательств позволяющих судить о том, что непринятие обеспечительных мер может затруднить или сделать невозможным исполнение судебного акта, а так же доказательств существования реальной угрозы причинения значительного ущерба заявителю действиями ответчика либо третьих лиц, суд отказывает в удовлетворении зая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основании изложенного, руководствуясь ст. 64,  ст. 128 АПК ПМР,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 xml:space="preserve">Заявление индивидуального предпринимателя Бака Владимира Николаевича, о принятии мер по обеспечению иска, оставить без удовлетво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7-29T05:36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