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 xml:space="preserve">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8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Бака Владимира Николаевича, г. Рыбница, ул. Комсомольская, 16 к ООО «Фумушор», г. Рыбница, ул. Кирова, 153, о признании права собственности на объект недвижимости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Бака В. Н., обратился с исковым заявлением в арбитражный суд ПМР, о  признании права собственности на объект недвижимости, расположенный по адресу: г. Рыбница, ул. Кирова, 153, ответчиком по которому выступает ООО «Фумушор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вое заявление Бака Владимира Николаевича  подано с нарушением требований статьи 93 АПК ПМР. </w:t>
      </w:r>
    </w:p>
    <w:p>
      <w:pPr>
        <w:pStyle w:val="Normal"/>
        <w:ind w:firstLine="708"/>
        <w:jc w:val="both"/>
        <w:rPr/>
      </w:pPr>
      <w:r>
        <w:rPr/>
        <w:t>Так, согласно требований  части 4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Бака В. Н.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Бака Владимира Николаевича   оставить без движения на срок до 30.07.2019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30.07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7-25T08:00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