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b/>
          <w:b/>
          <w:sz w:val="20"/>
          <w:szCs w:val="20"/>
        </w:rPr>
      </w:pPr>
      <w:r>
        <w:rPr>
          <w:b/>
          <w:sz w:val="20"/>
          <w:szCs w:val="20"/>
        </w:rPr>
      </w:r>
    </w:p>
    <w:p>
      <w:pPr>
        <w:pStyle w:val="Normal"/>
        <w:rPr>
          <w:b/>
          <w:b/>
          <w:szCs w:val="28"/>
        </w:rPr>
      </w:pPr>
      <w:r>
        <w:rPr>
          <w:b/>
          <w:szCs w:val="28"/>
        </w:rPr>
        <w:t xml:space="preserve">    </w:t>
      </w:r>
      <w:r>
        <w:rPr>
          <w:b/>
          <w:szCs w:val="28"/>
        </w:rPr>
        <w:t>19              ноября             19                                                                              128/19-08к</w:t>
      </w:r>
    </w:p>
    <w:p>
      <w:pPr>
        <w:pStyle w:val="Normal"/>
        <w:rPr>
          <w:b/>
          <w:b/>
          <w:szCs w:val="28"/>
        </w:rPr>
      </w:pPr>
      <w:r>
        <w:rPr>
          <w:b/>
          <w:szCs w:val="28"/>
        </w:rPr>
      </w:r>
    </w:p>
    <w:p>
      <w:pPr>
        <w:pStyle w:val="Normal"/>
        <w:rPr>
          <w:szCs w:val="28"/>
        </w:rPr>
      </w:pPr>
      <w:r>
        <w:rPr>
          <w:b/>
          <w:szCs w:val="28"/>
        </w:rPr>
        <w:tab/>
        <w:tab/>
        <w:tab/>
        <w:tab/>
        <w:tab/>
        <w:tab/>
        <w:tab/>
        <w:tab/>
        <w:tab/>
        <w:tab/>
        <w:t xml:space="preserve">             483/19-07</w:t>
      </w:r>
    </w:p>
    <w:p>
      <w:pPr>
        <w:pStyle w:val="Normal"/>
        <w:rPr>
          <w:szCs w:val="28"/>
        </w:rPr>
      </w:pPr>
      <w:r>
        <w:rPr>
          <w:szCs w:val="28"/>
        </w:rPr>
      </w:r>
    </w:p>
    <w:p>
      <w:pPr>
        <w:pStyle w:val="Normal"/>
        <w:tabs>
          <w:tab w:val="clear" w:pos="708"/>
          <w:tab w:val="left" w:pos="7275" w:leader="none"/>
        </w:tabs>
        <w:ind w:firstLine="567"/>
        <w:jc w:val="both"/>
        <w:rPr>
          <w:szCs w:val="28"/>
        </w:rPr>
      </w:pPr>
      <w:r>
        <w:rPr>
          <w:szCs w:val="28"/>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индивидуального предпринимателя Бака Владимира Николаевича (г.Рыбница, ул. Комсомольская, д. 16) на решение Арбитражного суда ПМР от 03 сентября 2019 года по делу №483/19-07 (судья Кириленко А.В.), возбужденному по иску индивидуального предпринимателя Бака Владимира Николаевича к Обществу с ограниченной ответственностью «Фумушор» (г.Рыбница, ул. Кирова, д. 153) о признании права собственности, при участии истца – Бака В.Н. (выписка из ГРИП по состоянию на 24.07.2019г.), в отсутствии ответчика, извещенного надлежащим образом о времени и месте судебного заседания (уведомления о вручении почтовой корреспонденции №5/489 от 08.10.2019г. и №2/378 от 28.10.2019г.),</w:t>
      </w:r>
    </w:p>
    <w:p>
      <w:pPr>
        <w:pStyle w:val="Normal"/>
        <w:tabs>
          <w:tab w:val="clear" w:pos="708"/>
          <w:tab w:val="left" w:pos="7275" w:leader="none"/>
        </w:tabs>
        <w:ind w:firstLine="709"/>
        <w:jc w:val="both"/>
        <w:rPr/>
      </w:pPr>
      <w:r>
        <w:rPr>
          <w:b/>
        </w:rPr>
        <w:t xml:space="preserve">установил: </w:t>
      </w:r>
      <w:r>
        <w:rPr/>
        <w:t>индивидуальный предприниматель Бака Владимир Николаевич (далее – истец; податель жалобы; Бака В.Н.) обратился в арбитражный суд с иском к Обществу с ограниченной ответственностью «Фумушор» (далее – ответчик, ООО «Фумушор») о признании права собственности на объект – неоконченную строительством часть пристройки Лит. А2 к зданию лит. 2-А (готовность – 60,8%), по адресу: г.Рыбница, ул. Кирова, д. 153, условный (кадастровый) №06-00/00-153 (А2), площадью 40,4 кв.м.</w:t>
      </w:r>
    </w:p>
    <w:p>
      <w:pPr>
        <w:pStyle w:val="Normal"/>
        <w:ind w:firstLine="709"/>
        <w:jc w:val="both"/>
        <w:rPr/>
      </w:pPr>
      <w:r>
        <w:rPr/>
        <w:t>Решением от 03 сентября 2019 года по делу №483/19-07 суд оставил исковые требования Бака В.Н. без удовлетворения.</w:t>
      </w:r>
    </w:p>
    <w:p>
      <w:pPr>
        <w:pStyle w:val="Normal"/>
        <w:ind w:firstLine="709"/>
        <w:jc w:val="both"/>
        <w:rPr/>
      </w:pPr>
      <w:r>
        <w:rPr/>
        <w:t>Истец, не согласившись с принятым решением, 01 октября 2019 года обратился в арбитражный суд с кассационной жалобой, в которой просит решение арбитражного суда от 03 сентября 2019 года по делу №483/19-07 отменить и направить дело на новое рассмотрение в ином составе суда.</w:t>
      </w:r>
    </w:p>
    <w:p>
      <w:pPr>
        <w:pStyle w:val="Normal"/>
        <w:ind w:firstLine="709"/>
        <w:jc w:val="both"/>
        <w:rPr/>
      </w:pPr>
      <w:r>
        <w:rPr/>
        <w:t xml:space="preserve">08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В последующем рассмотрение кассационной жалобы было отложено на 19 ноября 2019 года. </w:t>
      </w:r>
    </w:p>
    <w:p>
      <w:pPr>
        <w:pStyle w:val="Normal"/>
        <w:ind w:firstLine="709"/>
        <w:jc w:val="both"/>
        <w:rPr/>
      </w:pPr>
      <w:r>
        <w:rPr/>
        <w:t>В состоявшемся в назначенное время судебном заседании, при проверке явки лиц, участвующих в деле, судом установлено, что ответчик, будучи извещенным надлежащим образом о времени и месте судебного разбирательства (уведомления о вручении почтовой корреспонденции №5/489 от 08.10.2019г. и №2/378 от 28.10.2019г.), не явился. С учетом данного обстоятельства суд, руководствуясь пунктом 2 статьи 108 АПК ПМР, рассмотрел кассационную жалобу Бака В.Н. в отсутствие ООО «Фумушор».</w:t>
      </w:r>
    </w:p>
    <w:p>
      <w:pPr>
        <w:pStyle w:val="Normal"/>
        <w:ind w:firstLine="709"/>
        <w:jc w:val="both"/>
        <w:rPr/>
      </w:pPr>
      <w:r>
        <w:rPr/>
        <w:t xml:space="preserve">Кассационная жалоба рассмотрена по существу, и резолютивная часть судебного акта оглашена лицу, участвующему в деле, 19 ноября 2019 года. Полный текст Постановления изготовлен 25 ноября 2019 года. </w:t>
      </w:r>
    </w:p>
    <w:p>
      <w:pPr>
        <w:pStyle w:val="Normal"/>
        <w:ind w:firstLine="709"/>
        <w:jc w:val="both"/>
        <w:rPr/>
      </w:pPr>
      <w:r>
        <w:rPr/>
        <w:t xml:space="preserve">Кассационная жалоба </w:t>
      </w:r>
      <w:r>
        <w:rPr>
          <w:b/>
        </w:rPr>
        <w:t>Бака В.Н.</w:t>
      </w:r>
      <w:r>
        <w:rPr/>
        <w:t xml:space="preserve"> мотивирована следующим:</w:t>
      </w:r>
    </w:p>
    <w:p>
      <w:pPr>
        <w:pStyle w:val="Style21"/>
        <w:shd w:fill="FFFFFF" w:val="clear"/>
        <w:spacing w:before="0" w:after="0"/>
        <w:ind w:firstLine="709"/>
        <w:jc w:val="both"/>
        <w:rPr/>
      </w:pPr>
      <w:r>
        <w:rPr>
          <w:b/>
        </w:rPr>
        <w:t>1.</w:t>
      </w:r>
      <w:r>
        <w:rPr/>
        <w:t xml:space="preserve"> Вывод суда о том, что истец не стал собственником пристройки и его право </w:t>
        <w:br/>
        <w:t>на неё не могло быть нарушено, по мнению подателя жалобы - ошибочен, не основан на нормах права и материалах дела. В</w:t>
      </w:r>
      <w:r>
        <w:rPr>
          <w:rFonts w:eastAsia="Calibri"/>
        </w:rPr>
        <w:t xml:space="preserve"> нарушении норм</w:t>
      </w:r>
      <w:r>
        <w:rPr>
          <w:rFonts w:eastAsia="Calibri"/>
          <w:i/>
        </w:rPr>
        <w:t xml:space="preserve"> </w:t>
      </w:r>
      <w:r>
        <w:rPr>
          <w:rFonts w:eastAsia="Calibri"/>
        </w:rPr>
        <w:t>процессуального права, полагает Бака В.Н., в решении отсутствует ссылка на закон или иной нормативный правовой акт, которым руководствовался суд при принятии решения.</w:t>
      </w:r>
    </w:p>
    <w:p>
      <w:pPr>
        <w:pStyle w:val="Normal"/>
        <w:shd w:fill="FFFFFF" w:val="clear"/>
        <w:tabs>
          <w:tab w:val="clear" w:pos="708"/>
          <w:tab w:val="left" w:pos="0" w:leader="none"/>
        </w:tabs>
        <w:ind w:firstLine="709"/>
        <w:jc w:val="both"/>
        <w:rPr/>
      </w:pPr>
      <w:r>
        <w:rPr>
          <w:b/>
        </w:rPr>
        <w:t>2.</w:t>
      </w:r>
      <w:r>
        <w:rPr/>
        <w:t xml:space="preserve"> Вывод суда о том, что договор представляет собой не единый документ, а два самостоятельных документа, расположенных на двух не скрепленных между собой листах машинописного текста, по той причине, что: договор не прошит; страницы договора не пронумерованы; подписи и печать сторон на первой странице договора отсутствуют, что в совокупности, по мнению суда, указывает на недоказанность истцом факта достижения сторонами соглашения по существенным условиям договора (предмет, цена и порядок расчетов) и недоказанность факта заключения истцом с ответчиком договора - не соответствует, с точки зрения подателя жалобы, закону. </w:t>
      </w:r>
    </w:p>
    <w:p>
      <w:pPr>
        <w:pStyle w:val="Normal"/>
        <w:shd w:fill="FFFFFF" w:val="clear"/>
        <w:tabs>
          <w:tab w:val="clear" w:pos="708"/>
          <w:tab w:val="left" w:pos="0" w:leader="none"/>
        </w:tabs>
        <w:ind w:firstLine="709"/>
        <w:jc w:val="both"/>
        <w:rPr/>
      </w:pPr>
      <w:r>
        <w:rPr/>
        <w:t>Фактически, указывает Бака В.Н., в обоснование своих требований он представил суду письменное доказательство - документ в виде договора, который соответствует письменной форме, установленной законом для договоров купли-продажи недвижимого имущества. Этот договор представляет собой единый документ, состоящий из двух страниц машинописного текста, которые связаны между собой по смыслу. Нигде в законе, акцентировал внимание суда кассационной инстанции истец, не определено, что договор обязательно должен быть прошит или иным образом скреплён, а его страницы должны быть пронумерованы. Также, в законе нет обязательного требования к договору о том, что подписи и печать договаривающихся сторон должны быть на первой странице договора. ГК ПМР не содержит положений, которые определяют такие требования к форме и содержанию договора, для признания его законно заключённым, как те, на которые в решении сослался суд.</w:t>
      </w:r>
    </w:p>
    <w:p>
      <w:pPr>
        <w:pStyle w:val="Normal"/>
        <w:shd w:fill="FFFFFF" w:val="clear"/>
        <w:tabs>
          <w:tab w:val="clear" w:pos="708"/>
          <w:tab w:val="left" w:pos="0" w:leader="none"/>
        </w:tabs>
        <w:ind w:firstLine="709"/>
        <w:jc w:val="both"/>
        <w:rPr/>
      </w:pPr>
      <w:r>
        <w:rPr>
          <w:b/>
        </w:rPr>
        <w:t>3.</w:t>
      </w:r>
      <w:r>
        <w:rPr/>
        <w:t xml:space="preserve"> Вывод суда об отсутствии в деле доказательств, позволяющих достоверно установить, что первая страница договора согласовывалась, подписывалась ответчиком или исходила от него, неправомерен и не обоснован, с точки зрения истца, на материалах дела.</w:t>
      </w:r>
    </w:p>
    <w:p>
      <w:pPr>
        <w:pStyle w:val="Normal"/>
        <w:shd w:fill="FFFFFF" w:val="clear"/>
        <w:tabs>
          <w:tab w:val="clear" w:pos="708"/>
          <w:tab w:val="left" w:pos="0" w:leader="none"/>
        </w:tabs>
        <w:ind w:firstLine="709"/>
        <w:jc w:val="both"/>
        <w:rPr/>
      </w:pPr>
      <w:r>
        <w:rPr/>
        <w:t xml:space="preserve">Так, пояснил истец, ответчик в ходе судебного процесса не отрицал факт заключения данного договора. Вместе с этим, в отзыве на иск, ответчик противоречиво указывает на то обстоятельство, что между ним и истцом не совершалось сделок, </w:t>
        <w:br/>
        <w:t xml:space="preserve">по отчуждению принадлежащий ответчику объектов недвижимости, а договор купли-продажи не заключался. </w:t>
      </w:r>
    </w:p>
    <w:p>
      <w:pPr>
        <w:pStyle w:val="Normal"/>
        <w:shd w:fill="FFFFFF" w:val="clear"/>
        <w:tabs>
          <w:tab w:val="clear" w:pos="708"/>
          <w:tab w:val="left" w:pos="0" w:leader="none"/>
        </w:tabs>
        <w:ind w:firstLine="709"/>
        <w:jc w:val="both"/>
        <w:rPr/>
      </w:pPr>
      <w:r>
        <w:rPr>
          <w:b/>
        </w:rPr>
        <w:t>4</w:t>
      </w:r>
      <w:r>
        <w:rPr/>
        <w:t xml:space="preserve">. Суд, с точки зрения Бака В.Н., неправомерно оставил без удовлетворения его ходатайство, которое было внесено в протокол судебного заседания, о приобщении к материалам дела судебного решения по делу №263/13-(10)04 от 20 октября 2014 года, как значимого доказательства, содержащего установленные судом факты, подтверждающие заключение истцом и ответчиком договора. По мнению истца исследование решения по делу № 263/13-(10)04 от 20 октября 2014 года позволило бы суду установить тот факт, что в 2014 году ответчик заявлял суду прямо противоположное той позиции, которую он изложил в отзыве по настоящему делу. </w:t>
      </w:r>
    </w:p>
    <w:p>
      <w:pPr>
        <w:pStyle w:val="Normal"/>
        <w:shd w:fill="FFFFFF" w:val="clear"/>
        <w:tabs>
          <w:tab w:val="clear" w:pos="708"/>
          <w:tab w:val="left" w:pos="0" w:leader="none"/>
        </w:tabs>
        <w:ind w:firstLine="709"/>
        <w:jc w:val="both"/>
        <w:rPr/>
      </w:pPr>
      <w:r>
        <w:rPr>
          <w:b/>
        </w:rPr>
        <w:t xml:space="preserve">5. </w:t>
      </w:r>
      <w:r>
        <w:rPr>
          <w:color w:val="000000"/>
        </w:rPr>
        <w:t>Оспари</w:t>
      </w:r>
      <w:r>
        <w:rPr/>
        <w:t>ваемое решение суд принял, ссылаясь на пять судебных актов, а именно:  Решение Арбитражного суда ПМР от 20 октября 2014 года по делу №263/13(10)04; Решение Арбитражного суда ПМР от 20 декабря 2018 года по делу №773/18-06; Постановление кассационной инстанции Арбитражного суда ПМР по делу №11/19-08к от 12 февраля 2019 года; Решение</w:t>
      </w:r>
      <w:r>
        <w:rPr>
          <w:color w:val="C00000"/>
        </w:rPr>
        <w:t xml:space="preserve"> </w:t>
      </w:r>
      <w:r>
        <w:rPr/>
        <w:t>Арбитражного суда ПМР по делу №1113/14-04 от 20 февраля 2015 года; Постановление кассационной инстанции Арбитражного суда ПМР по делу №49/15-01к от 10 апреля 2015 года. Ввиду этого, считает податель жалобы, с</w:t>
      </w:r>
      <w:r>
        <w:rPr>
          <w:color w:val="000000"/>
        </w:rPr>
        <w:t xml:space="preserve">уд самостоятельно, вместо ответчика, изыскал и </w:t>
      </w:r>
      <w:r>
        <w:rPr/>
        <w:t xml:space="preserve">определил необходимые доказательства для отказа истцу в удовлетворении заявленных им по иску требований и осуществил </w:t>
      </w:r>
      <w:r>
        <w:rPr>
          <w:color w:val="000000"/>
        </w:rPr>
        <w:t>сбор доказательств, в противовес позиция истца</w:t>
      </w:r>
      <w:r>
        <w:rPr/>
        <w:t>, что по АПК ПМР не свойственно суду.</w:t>
      </w:r>
    </w:p>
    <w:p>
      <w:pPr>
        <w:pStyle w:val="Normal"/>
        <w:shd w:fill="FFFFFF" w:val="clear"/>
        <w:tabs>
          <w:tab w:val="clear" w:pos="708"/>
          <w:tab w:val="left" w:pos="0" w:leader="none"/>
        </w:tabs>
        <w:ind w:firstLine="709"/>
        <w:jc w:val="both"/>
        <w:rPr>
          <w:rFonts w:eastAsia="Calibri"/>
        </w:rPr>
      </w:pPr>
      <w:r>
        <w:rPr/>
        <w:t>Доказательства (5 судебных актов), на которые суд ссылается в оспариваемом решении, это акты Арбитражного суда ПМР по иным делам, которые, подчеркнул Бака В.Н., не были представлены ответчиком суду, в материалах дела они отсутствуют. Это обстоятельство, заключает истец, указывает на необоснованность судебного решения и на нарушение судом процессуального права: статей 45 и 52 АПК ПМР.</w:t>
      </w:r>
    </w:p>
    <w:p>
      <w:pPr>
        <w:pStyle w:val="Style20"/>
        <w:ind w:firstLine="709"/>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Суд, отказывая ответчику в удовлетворении ходатайства о применении </w:t>
        <w:br/>
        <w:t>к правоотношениям сторон по иску срока исковой давности, считает податель жалобы, неполно выяснил и, как следствие, неверно определил обстоятельства, имеющие значение для правильного разрешения дела.</w:t>
      </w:r>
    </w:p>
    <w:p>
      <w:pPr>
        <w:pStyle w:val="Normal"/>
        <w:ind w:firstLine="709"/>
        <w:jc w:val="both"/>
        <w:rPr/>
      </w:pPr>
      <w:r>
        <w:rPr/>
        <w:t xml:space="preserve">Отсутствие в договоре определённого срока исполнения обязательств, отмечает истец, указывает на то, что течение срока исковой давности по договору начинается с момента, когда у него, как у кредитора возникло право предъявить ответчику требование об исполнении обязательств по договору. Такое требование, полагает Бака В.Н., возникло у него после того, как истек срок, в течение которого ответчик должен был явиться к регистратору для исполнения обязательства, определённого в пункте 3.4 договора (подача продавцом заявления на переход права собственности на пристройку к покупателю). Следовательно, в рассматриваемых обстоятельствах, приходит к выводу податель жалобы, течение исковой давности начинается после окончания указанного срока. </w:t>
      </w:r>
    </w:p>
    <w:p>
      <w:pPr>
        <w:pStyle w:val="Normal"/>
        <w:ind w:firstLine="709"/>
        <w:jc w:val="both"/>
        <w:rPr/>
      </w:pPr>
      <w:r>
        <w:rPr/>
        <w:t xml:space="preserve">03 августа 2019 года, указывает истец, он направил ответчику </w:t>
      </w:r>
      <w:r>
        <w:rPr>
          <w:i/>
        </w:rPr>
        <w:t>уведомление (письмо, исх. № В-389 от 02.08.2019г.)</w:t>
      </w:r>
      <w:r>
        <w:rPr/>
        <w:t xml:space="preserve">, о явке 05 августа 2019 года к государственному регистратору, для подачи заявления на переход права собственности на пристройку. В связи с неисполнение ответчиком указанного требования, истец направил ответчику претензию </w:t>
      </w:r>
      <w:r>
        <w:rPr>
          <w:i/>
        </w:rPr>
        <w:t>(письмо, исх.№ В-390 от 06.08.2019г.)</w:t>
      </w:r>
      <w:r>
        <w:rPr/>
        <w:t xml:space="preserve"> с предложением до 09 августа 2019 года самостоятельно подать государственному регистратору заявление на переход права собственности на пристройку для завершения сделки по указанному договору. Следовательно, исчисление течения срока исковой давности по обязательствам, вытекающим из договора, который обосновывает настоящий иск, начинается после 09 августа 2019 года.</w:t>
      </w:r>
    </w:p>
    <w:p>
      <w:pPr>
        <w:pStyle w:val="Normal"/>
        <w:ind w:firstLine="709"/>
        <w:jc w:val="both"/>
        <w:rPr/>
      </w:pPr>
      <w:r>
        <w:rPr>
          <w:b/>
        </w:rPr>
        <w:t>7.</w:t>
      </w:r>
      <w:r>
        <w:rPr/>
        <w:t xml:space="preserve"> В оспариваемом решении суд ошибочно пришёл к выводу о том, что квитанций №51 от 22 июня 2010г., б/н от 19 июля 2010г., №10 от 19 июля 2010г., №49 от 05 августа 2010г., №50 от 05 августа 2010г., - не могут являться доказательствами исполнения истцом условий договора, т.к. они признаны в установленном порядке доказательствами надлежащего исполнении Тетерчевой А.С. взятых на себя обязательств по предварительному договору от 20 мая 2010 года по внесению задатка, обеспечивающего исполнение договора и что эти квитанции уже были представлены в качеств доказательств по иным делам, что подтверждается указанными судебными актами. </w:t>
      </w:r>
    </w:p>
    <w:p>
      <w:pPr>
        <w:pStyle w:val="Normal"/>
        <w:ind w:firstLine="709"/>
        <w:jc w:val="both"/>
        <w:rPr/>
      </w:pPr>
      <w:r>
        <w:rPr/>
        <w:t xml:space="preserve">В подтверждение своей позиции податель жалобы отмечает, что он являлся непосредственным плательщиком по всем указанным квитанциям. Следовательно, покупатель по договору, истец по настоящему иску и плательщик денежных средств по указанным квитанциям является одним лицом. Это обстоятельство, с точки зрения истца, указывает на исполнение им обязательства о задатке, которое определено условиями договора, обосновывающего предмет настоящего иска. </w:t>
      </w:r>
    </w:p>
    <w:p>
      <w:pPr>
        <w:pStyle w:val="Normal"/>
        <w:ind w:firstLine="709"/>
        <w:jc w:val="both"/>
        <w:rPr/>
      </w:pPr>
      <w:r>
        <w:rPr>
          <w:b/>
        </w:rPr>
        <w:t>8.</w:t>
      </w:r>
      <w:r>
        <w:rPr/>
        <w:t xml:space="preserve"> Суд допустил неполное выяснение обстоятельств, имеющих значение для дела. </w:t>
        <w:br/>
        <w:t>В действительности, пояснил Бака В.Н., имеет место передача ответчиком истцу пристройки и правоустанавливающих документов на неё. У истца есть акт приёма-передачи имущества, свидетельствующий о передаче ответчиком пристройки истцу. Также у истца на руках находятся все оригиналы правоустанавливающих документов на пристройку, которые были переданы ему, как покупателю по договору, в подтверждение исполнения ответчиком, как продавцом своих обязательств по договору. Однако указанные доказательства не нашли своего должного отражения ни в материалах дела, ни их соответствующего исследования, в ходе судебного</w:t>
      </w:r>
      <w:r>
        <w:rPr>
          <w:sz w:val="26"/>
          <w:szCs w:val="26"/>
        </w:rPr>
        <w:t xml:space="preserve"> </w:t>
      </w:r>
      <w:r>
        <w:rPr/>
        <w:t>разбирательства по делу.</w:t>
      </w:r>
    </w:p>
    <w:p>
      <w:pPr>
        <w:pStyle w:val="Normal"/>
        <w:ind w:firstLine="709"/>
        <w:jc w:val="both"/>
        <w:rPr/>
      </w:pPr>
      <w:r>
        <w:rPr/>
        <w:t xml:space="preserve">На основании изложенного, истец просит решение по делу №483/19-07 от 03 сентября 2019 года отменить и направить дело на новое рассмотрение. </w:t>
      </w:r>
    </w:p>
    <w:p>
      <w:pPr>
        <w:pStyle w:val="Normal"/>
        <w:ind w:firstLine="709"/>
        <w:jc w:val="both"/>
        <w:rPr/>
      </w:pPr>
      <w:r>
        <w:rPr>
          <w:b/>
        </w:rPr>
        <w:t>ООО «Фумушор»</w:t>
      </w:r>
      <w:r>
        <w:rPr/>
        <w:t xml:space="preserve"> в порядке статьи 98 АПК ПМР представлен отзыв на кассационную жалобу Бака В.Н., суть которого сводится к следующему.</w:t>
      </w:r>
    </w:p>
    <w:p>
      <w:pPr>
        <w:pStyle w:val="Normal"/>
        <w:ind w:firstLine="709"/>
        <w:jc w:val="both"/>
        <w:rPr/>
      </w:pPr>
      <w:r>
        <w:rPr/>
        <w:t>Так, по мнению ответчика, суд первой инстанции при вынесении решения правильно определил нормы материального и процессуального права, а так же установил обстоятельства дела. В частности, подчеркнуло ООО «Фумушор», в судебном заседании суд правомерно установил, что представленные истцом доказательства (квитанция б\н, от 19.07.2010г., №10, №49 от 05.08.2010г., №51 от 22.07.2010г.) об исполнении им условий договора №2 купли-продажи объекта недвижимости от 20 мая 2010 года посредством оплаты задатка в сумме 20000 у.д.е. путем оплаты кредита и процентов по договору №435/110 от 20 августа 2009 года, за клиента Бадалян Анаит Рафиковна, уже были ранее предоставлены в качестве доказательств исполнения обязательств Тетерчевой А.С. перед ООО «Фумушор» в рамках предварительного договора купли-продажи объектов недвижимости от 20 мая 2010 года, и признаны таковыми решениями, а так же постановлениями судебных инстанций по делам №1113/14-04, дело №263/13-(10)04, №773/18-06.</w:t>
      </w:r>
    </w:p>
    <w:p>
      <w:pPr>
        <w:pStyle w:val="Normal"/>
        <w:ind w:firstLine="709"/>
        <w:jc w:val="both"/>
        <w:rPr/>
      </w:pPr>
      <w:r>
        <w:rPr/>
        <w:t>Судом, полагает ответчик, правильно установлено что, истец не мог не знать об этом обстоятельстве, поскольку он являлся непосредственным плательщикам по данным квитанциям, а так же являлся представителем Тетерчевой А.С. по указанным делам  и представлял суду доказательства исполнения Тетерчевой А.С. взятых на себя обязательств по предварительному договору от 20 мая 2010 года по внесению задатка. Следовательно, резюмировал ответчик, названные квитанции не могут являться доказательством исполнения истцом договора №2 купли продажи объекта недвижимости от 20 мая 2010 года.</w:t>
      </w:r>
    </w:p>
    <w:p>
      <w:pPr>
        <w:pStyle w:val="Normal"/>
        <w:ind w:firstLine="709"/>
        <w:jc w:val="both"/>
        <w:rPr/>
      </w:pPr>
      <w:r>
        <w:rPr/>
        <w:t>При таких обстоятельствах ответчик просит оставить решение суда первой инстанции без изменения, а кассационную жалобу Бака В.Н. без удовлетворения.</w:t>
      </w:r>
    </w:p>
    <w:p>
      <w:pPr>
        <w:pStyle w:val="Normal"/>
        <w:ind w:firstLine="709"/>
        <w:jc w:val="both"/>
        <w:rPr>
          <w:color w:val="000000"/>
          <w:shd w:fill="FFFFFF" w:val="clear"/>
        </w:rPr>
      </w:pPr>
      <w:r>
        <w:rPr>
          <w:b/>
          <w:color w:val="000000"/>
          <w:shd w:fill="FFFFFF" w:val="clear"/>
        </w:rPr>
        <w:t>Суд кассационной инстанции</w:t>
      </w:r>
      <w:r>
        <w:rPr>
          <w:color w:val="000000"/>
          <w:shd w:fill="FFFFFF" w:val="clear"/>
        </w:rPr>
        <w:t xml:space="preserve">, изучив материалы дела, заслушав истца по доводам кассационной жалобы, принимая во внимание позицию ответчика, приведенную в отзыве, проверив в порядке статьи 149 АПК ПМР </w:t>
      </w:r>
      <w:r>
        <w:rPr/>
        <w:t xml:space="preserve">правильности применения судом первой инстанции норм материального и процессуального права по доводам кассационной жалобы, а равно проверив решение в полном объеме, </w:t>
      </w:r>
      <w:r>
        <w:rPr>
          <w:color w:val="000000"/>
          <w:shd w:fill="FFFFFF" w:val="clear"/>
        </w:rPr>
        <w:t>в том числе на предмет соответствия выводов, содержащихся в обжалуемом решении установленным по делу фактическим обстоятельствам и имеющимся в деле доказательствам, не находит оснований для отмены судебного акта. Вместе с тем, кассационная инстанция полагает необходимым внести изменения в мотивировочную часть решения, ввиду следующего.</w:t>
      </w:r>
    </w:p>
    <w:p>
      <w:pPr>
        <w:pStyle w:val="Normal"/>
        <w:ind w:firstLine="709"/>
        <w:jc w:val="both"/>
        <w:rPr/>
      </w:pPr>
      <w:r>
        <w:rPr/>
        <w:t>Как усматривается из материалов дела, истец обратился в арбитражный суд с иском о признании за ним права собственности на объект недвижимости – неоконченную строительством часть пристройки Лит. А2 к зданию Лит. 2-А (готовность 60,8%), расположенную по адресу: г.Рыбница, ул. Кирова, д. 153, условный (кадастровый) №06-00/00-153 (А2), площадью 40,4 кв.м.</w:t>
      </w:r>
    </w:p>
    <w:p>
      <w:pPr>
        <w:pStyle w:val="Style21"/>
        <w:shd w:fill="FFFFFF" w:val="clear"/>
        <w:spacing w:before="0" w:after="0"/>
        <w:ind w:right="-2" w:firstLine="567"/>
        <w:jc w:val="both"/>
        <w:rPr/>
      </w:pPr>
      <w:r>
        <w:rPr/>
        <w:t>В качестве фактического обстоятельства, с которым Бака В.Н. связывает возникновение у него указанного права, заявлен договор №2 купли-продажи недвижимости от 20 мая 2010 года, сторонами которого являются ООО «Фумушор» - Продавец и Бака В.Н. – Покупатель, а также квитанции б/н от 19 июля 2010 г., №10 от 19 июля 2010 г., №49 от 05 августа 2010 г., №51 от 22 июня 2010 г., согласно которым Бака В.Н. произведена оплата кредита и процентов по договору №435/110 от 20 августа 2009 г. за клиента Бадалян Анаит Рафиковна на общую сумму 20 651,00 долларов США.</w:t>
      </w:r>
    </w:p>
    <w:p>
      <w:pPr>
        <w:pStyle w:val="Normal"/>
        <w:ind w:firstLine="709"/>
        <w:jc w:val="both"/>
        <w:rPr/>
      </w:pPr>
      <w:r>
        <w:rPr/>
        <w:t>Правовым основанием заявленного требования истцом указан пункт 3 статьи 567 ГК ПМР.</w:t>
      </w:r>
    </w:p>
    <w:p>
      <w:pPr>
        <w:pStyle w:val="Normal"/>
        <w:ind w:firstLine="709"/>
        <w:jc w:val="both"/>
        <w:rPr/>
      </w:pPr>
      <w:r>
        <w:rPr>
          <w:u w:val="single"/>
        </w:rPr>
        <w:t>Суд первой инстанции, отказывая истцу в удовлетворении заявленного требования</w:t>
      </w:r>
      <w:r>
        <w:rPr/>
        <w:t xml:space="preserve">, исходя из того, что: </w:t>
      </w:r>
    </w:p>
    <w:p>
      <w:pPr>
        <w:pStyle w:val="Normal"/>
        <w:ind w:firstLine="709"/>
        <w:jc w:val="both"/>
        <w:rPr/>
      </w:pPr>
      <w:r>
        <w:rPr/>
        <w:t xml:space="preserve">- представленный истцом Договор №2 купли-продажи объекта недвижимости от 20 мая 2010 года не прошит, не пронумерован, подписи сторон и печать ответчика имеется только на второй странице договора, с которым первая страница никоим образом не скреплена и иным образом не связана; </w:t>
      </w:r>
    </w:p>
    <w:p>
      <w:pPr>
        <w:pStyle w:val="Normal"/>
        <w:ind w:firstLine="709"/>
        <w:jc w:val="both"/>
        <w:rPr/>
      </w:pPr>
      <w:r>
        <w:rPr/>
        <w:t>- текст второй страницы договора полностью идентичен тексту второй страницы предварительного договора купли-продажи от 20 мая 2010 года, заключенного между ООО «Фумушор» и Бака В.Н., который являлся предметом рассмотрения в Арбитражном суде ПМР по делам №263/13(10)04 и №773/18-06 и имеется в материалах этих дел (л.д.7-8 в деле №263/13(10)04), (л.д.10-11 в деле №773/18-06);</w:t>
      </w:r>
    </w:p>
    <w:p>
      <w:pPr>
        <w:pStyle w:val="Normal"/>
        <w:ind w:firstLine="709"/>
        <w:jc w:val="both"/>
        <w:rPr/>
      </w:pPr>
      <w:r>
        <w:rPr/>
        <w:t xml:space="preserve">- представленные истцом доказательства (квитанции б/н от 19.07.2010г., №10 от 19.07.2010г., №49 от 05.08.2010г., №51 от 22.06.2010г.), об исполнении условий договора №2 купли-продажи объекта недвижимости от 20 мая 2010 года в части оплаты ответчику задатка в сумме 20000 у.д.е. посредством оплаты кредита и процентов по договору №435/110 от 20 августа 2009 года за клиента Бадалян Анаит Рафиковна, уже были представлены в качестве доказательства исполнения Тетерчевой А.С. обязательств перед ООО «Фумушор» в рамках предварительного договора купли-продажи объектов недвижимости от 20 мая 2010 года, заключенного между Тетерчевой А. С. и ООО «Фумушор», </w:t>
      </w:r>
      <w:r>
        <w:rPr>
          <w:u w:val="single"/>
        </w:rPr>
        <w:t>пришел к выводам о том</w:t>
      </w:r>
      <w:r>
        <w:rPr/>
        <w:t>, что истцом:</w:t>
      </w:r>
    </w:p>
    <w:p>
      <w:pPr>
        <w:pStyle w:val="Normal"/>
        <w:ind w:firstLine="709"/>
        <w:jc w:val="both"/>
        <w:rPr/>
      </w:pPr>
      <w:r>
        <w:rPr/>
        <w:t>- в нарушение статьи 566 ГК ПМР не доказан факт заключения с ответчиком договора №2 купли-продажи объекта недвижимости от 20 мая 2010 года;</w:t>
      </w:r>
    </w:p>
    <w:p>
      <w:pPr>
        <w:pStyle w:val="Normal"/>
        <w:ind w:firstLine="709"/>
        <w:jc w:val="both"/>
        <w:rPr/>
      </w:pPr>
      <w:r>
        <w:rPr/>
        <w:t>- не доказан факт исполнения обязанностей по оплате предмета договора;</w:t>
      </w:r>
    </w:p>
    <w:p>
      <w:pPr>
        <w:pStyle w:val="Normal"/>
        <w:ind w:firstLine="709"/>
        <w:jc w:val="both"/>
        <w:rPr>
          <w:lang w:val="en-US"/>
        </w:rPr>
      </w:pPr>
      <w:r>
        <w:rPr/>
        <w:t>- не доказан факт передачи спорного имущества в порядке, определенном договором и пунктом 1 статьи 572 ГК ПМР.</w:t>
      </w:r>
    </w:p>
    <w:p>
      <w:pPr>
        <w:pStyle w:val="Normal"/>
        <w:ind w:firstLine="709"/>
        <w:jc w:val="both"/>
        <w:rPr/>
      </w:pPr>
      <w:r>
        <w:rPr/>
        <w:t>Проверяя приведенные выводы суда на предмет их соответствия нормам материального права, кассационная инстанция находит таковые ошибочными в части, касающейся вывода о незаключенности договора №2 купли-продажи от 20 мая 2010 года со ссылкой на статью 566 ГК ПМР.</w:t>
      </w:r>
    </w:p>
    <w:p>
      <w:pPr>
        <w:pStyle w:val="Normal"/>
        <w:ind w:firstLine="709"/>
        <w:jc w:val="both"/>
        <w:rPr/>
      </w:pPr>
      <w:r>
        <w:rPr/>
        <w:t xml:space="preserve">Так, в соответствии со статьей 566 ГК ПМР договор продажи недвижимости заключается в письменной форме путем составления одного документа, подписанного сторонами (пункт 2 статьи 451 настоящего Кодекса), если иное не предусмотрено законом о регистрации прав на недвижимое имущество и сделок с ним. </w:t>
      </w:r>
      <w:r>
        <w:rPr>
          <w:u w:val="single"/>
        </w:rPr>
        <w:t>Несоблюдение формы договора продажи недвижимости влечет его недействительность.</w:t>
      </w:r>
    </w:p>
    <w:p>
      <w:pPr>
        <w:pStyle w:val="Normal"/>
        <w:ind w:firstLine="709"/>
        <w:jc w:val="both"/>
        <w:rPr/>
      </w:pPr>
      <w:r>
        <w:rPr/>
        <w:t xml:space="preserve">Вместе с тем, в мотивировочной части решения суда первой инстанции отсутствуют ссылки на нормы ГК ПМР либо на нормы закона о регистрации прав на недвижимое имущество и сделок с ним, которыми бы были предусмотрены такие требования к форме договора продажи недвижимости, как: необходимость прошить и пронумеровать страницы договора, скрепить каждую из страниц подписями и печатями сторон. </w:t>
      </w:r>
    </w:p>
    <w:p>
      <w:pPr>
        <w:pStyle w:val="Normal"/>
        <w:ind w:firstLine="709"/>
        <w:jc w:val="both"/>
        <w:rPr/>
      </w:pPr>
      <w:r>
        <w:rPr/>
        <w:t xml:space="preserve">Следовательно, в отсутствие соответствующих законодательных предписаний, констатируя незаключенность договора №2 купли-продажи объекта недвижимости от 20 мая 2010 года по указанным основаниям, суд первой инстанции неправильно применил к рассматриваемому спору положения статьи 566 ГК ПМР. О неправильном применении данной статьи свидетельствует и сам вывод суда первой инстанции, а именно: в случае установления несоответствия договора №2 купли-продажи объекта недвижимости от 20 мая 2010 года по своей форме требованиям закона, суд должен был бы сделать вывод о его недействительности, как это предусмотрено частью второй статьи 566 ГК ПМР, а не о его незаключенности. </w:t>
      </w:r>
    </w:p>
    <w:p>
      <w:pPr>
        <w:pStyle w:val="Normal"/>
        <w:ind w:firstLine="709"/>
        <w:jc w:val="both"/>
        <w:rPr/>
      </w:pPr>
      <w:r>
        <w:rPr/>
        <w:t>С учетом изложенного вывод суда первой инстанции о незаключенности договора №2 купли-продажи объекта недвижимости от 20 мая 2010 года со ссылкой на статью 566 ГК ПМР, подлежит исключению из мотивировочной части оспариваемого истцом решения.</w:t>
      </w:r>
    </w:p>
    <w:p>
      <w:pPr>
        <w:pStyle w:val="Normal"/>
        <w:ind w:firstLine="709"/>
        <w:jc w:val="both"/>
        <w:rPr/>
      </w:pPr>
      <w:r>
        <w:rPr/>
        <w:t xml:space="preserve">Выводы суда первой инстанции, касающиеся недоказанности истцом факта исполнения обязанностей по оплате предмета договора и факта передачи спорного имущества в порядке, определенном договором и пунктом 1 статьи 572 ГК ПМР, по мнению кассационной инстанции, соответствуют фактическим обстоятельствам дела, основаны на правильной оценке подлежащих применению норм материального и процессуального права, отвечают правилам доказывания и оценки доказательств (ст. 45, 51 АПК ПМР), ввиду чего не подлежат переоценке. </w:t>
      </w:r>
    </w:p>
    <w:p>
      <w:pPr>
        <w:pStyle w:val="Normal"/>
        <w:ind w:firstLine="709"/>
        <w:jc w:val="both"/>
        <w:rPr/>
      </w:pPr>
      <w:r>
        <w:rPr/>
        <w:t>В этой связи довод кассационной жалобы относительного того, что ссылаясь в решении на ранее состоявшиеся судебные акты по делам №263/13(10)04; №773/18-06; №11/19-08к; №1113/14-04; №49/15-01к, суд первой инстанции нарушил статьи 45 и 52 АПК ПМР, кассационная инстанция считает неправомерным, поскольку мотивируя оспариваемое решение посредством апелляции к указанным судебным актам, суд первой инстанции руководствовался статьей 50 АПК ПМР. Согласно же данной процессуальной норме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Учитывая тот факт, что в рамках производства по делам №263/13(10)04; №773/18-06; №11/19-08к; №1113/14-04; №49/15-01к лицом, участвующим в деле являлось ООО «Фумушор», а также то, что представленные истцом в подтверждение выполнения им условия об оплате по договору №2 купли-продажи объекта недвижимости от 20 мая 2010 года квитанции №51 от 22 июня 2010г.; б/н от 19 июля 2010г.; №10 от 19 июля 2010г. и №49 от 05 августа 2010г., были ранее оценены судом как доказательства исполнения Тетерчевой А.С. обязательств по предварительному договору купли-продажи объекта недвижимости от 20 мая 2010 года, суд первой инстанции обоснованно пришел к выводу о недоказанности истцом факта исполнения им обязанностей по оплате предмета договора №2 от 20 мая 2010 года через обстоятельства, установленные названными судебными решениями арбитражного суда.</w:t>
      </w:r>
    </w:p>
    <w:p>
      <w:pPr>
        <w:pStyle w:val="Style21"/>
        <w:shd w:fill="FFFFFF" w:val="clear"/>
        <w:spacing w:before="0" w:after="0"/>
        <w:ind w:firstLine="709"/>
        <w:jc w:val="both"/>
        <w:textAlignment w:val="baseline"/>
        <w:rPr/>
      </w:pPr>
      <w:r>
        <w:rPr/>
        <w:t>Помимо прочего кассационная инстанция находит необходимым внести изменения в мотивировочную часть решения, дополнив ее указанием на неправомерность требования истца о признании за ним права собственности на объект недвижимости ссылкой на пункт 3  статьи 567 ГК ПМР.</w:t>
      </w:r>
    </w:p>
    <w:p>
      <w:pPr>
        <w:pStyle w:val="Normal"/>
        <w:ind w:firstLine="708"/>
        <w:jc w:val="both"/>
        <w:rPr/>
      </w:pPr>
      <w:r>
        <w:rPr/>
        <w:t>Так, согласно пункту 2 статьи 235 ГК ПМР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08"/>
        <w:jc w:val="both"/>
        <w:rPr/>
      </w:pPr>
      <w:r>
        <w:rPr/>
        <w:t>В тоже время, пунктом 3 статьи 567 ГК ПМР, на которую в обоснование своих требований ссылается Бака В.Н., предусмотрено, что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о не о признании права собственности, как ошибочно считает истец.</w:t>
      </w:r>
    </w:p>
    <w:p>
      <w:pPr>
        <w:pStyle w:val="Style21"/>
        <w:shd w:fill="FFFFFF" w:val="clear"/>
        <w:spacing w:before="0" w:after="0"/>
        <w:ind w:firstLine="709"/>
        <w:jc w:val="both"/>
        <w:textAlignment w:val="baseline"/>
        <w:rPr/>
      </w:pPr>
      <w:r>
        <w:rPr/>
        <w:t>Таким образом, уклонение одной из сторон от государственной регистрации перехода права собственности на недвижимость, не является и не может являться основанием приобретения права собственности. Следовательно, оснований для удовлетворения искового требования истца в рамках рассматриваемого иска, не имеется.</w:t>
      </w:r>
    </w:p>
    <w:p>
      <w:pPr>
        <w:pStyle w:val="Style21"/>
        <w:shd w:fill="FFFFFF" w:val="clear"/>
        <w:spacing w:before="0" w:after="0"/>
        <w:ind w:firstLine="709"/>
        <w:jc w:val="both"/>
        <w:textAlignment w:val="baseline"/>
        <w:rPr/>
      </w:pPr>
      <w:r>
        <w:rPr/>
        <w:t>Не имеется оснований для удовлетворения исковых требований Бака В.Н. в рамках настоящего дела и ввиду правомерности вывода суда первой инстанции о том, что истец не стал собственником части неоконченного строительством помещения пристройки к зданию, расположенному по адресу: г.Рыбница, ул.Кирова, 153, площадью – 40 кв.м.</w:t>
      </w:r>
    </w:p>
    <w:p>
      <w:pPr>
        <w:pStyle w:val="Style21"/>
        <w:shd w:fill="FFFFFF" w:val="clear"/>
        <w:spacing w:before="0" w:after="0"/>
        <w:ind w:firstLine="709"/>
        <w:jc w:val="both"/>
        <w:textAlignment w:val="baseline"/>
        <w:rPr/>
      </w:pPr>
      <w:r>
        <w:rPr/>
        <w:t>Оценивая довод кассационной жалобы о том, что суд первой инстанции, отказывая ответчику в удовлетворении ходатайства о применении к правоотношениям сторон по иску срока исковой давности, неполно выяснил и, как следствие, неверно определил обстоятельства, имеющие значение для правильного разрешения дела, кассационная инстанция находит таковой необоснованным, ввиду следующего.</w:t>
      </w:r>
    </w:p>
    <w:p>
      <w:pPr>
        <w:pStyle w:val="Style21"/>
        <w:shd w:fill="FFFFFF" w:val="clear"/>
        <w:spacing w:before="0" w:after="0"/>
        <w:ind w:firstLine="709"/>
        <w:jc w:val="both"/>
        <w:textAlignment w:val="baseline"/>
        <w:rPr/>
      </w:pPr>
      <w:r>
        <w:rPr/>
        <w:t>Согласно исковому заявлению Бака В.Н., рассмотренному в рамках производства по делу №483/19-07, предметом его требования является признание права. Следовательно, суд первой инстанции, установив в ходе судебного разбирательства, что истец не стал собственником спорного объекта, правомерно посчитал, что его право на указанное имущество не могло быть нарушено, а, следовательно, не мог начать течь срок исковой давности, в порядке пункта 1 статьи 216 ГК ПМР, поскольку закон связывает начало течения срока исковой давности с моментом, когда лицо узнало или должно было узнать о нарушении своего права. В связи с чем, суд на законных основаниях отказал ответчику в удовлетворении ходатайства о применении к правоотношениям сторон срока исковой давности.</w:t>
      </w:r>
    </w:p>
    <w:p>
      <w:pPr>
        <w:pStyle w:val="Normal"/>
        <w:ind w:firstLine="709"/>
        <w:jc w:val="both"/>
        <w:rPr/>
      </w:pPr>
      <w:r>
        <w:rPr/>
        <w:t>При таких обстоятельствах кассационная инстанция отклоняет довод кассационной жалобы истца о неполном выяснении судом первой инстанции обстоятельств дела при разрешении ходатайства ответчика о применении срока исковой давности.</w:t>
      </w:r>
    </w:p>
    <w:p>
      <w:pPr>
        <w:pStyle w:val="Normal"/>
        <w:ind w:firstLine="709"/>
        <w:jc w:val="both"/>
        <w:rPr/>
      </w:pPr>
      <w:r>
        <w:rPr/>
        <w:t>В связи с изложенным, исходя из приведенных норм права, имеющихся в деле доказательств, суд первой инстанции правомерно оставил требование Бака В.Н. без удовлетворения.</w:t>
      </w:r>
    </w:p>
    <w:p>
      <w:pPr>
        <w:pStyle w:val="Normal"/>
        <w:ind w:firstLine="709"/>
        <w:jc w:val="both"/>
        <w:rPr/>
      </w:pPr>
      <w:r>
        <w:rPr>
          <w:color w:val="333333"/>
        </w:rPr>
        <w:t>Кассационная жалоба истца не содержат ссылок на обстоятельства, ставящие под</w:t>
      </w:r>
      <w:r>
        <w:rPr>
          <w:rFonts w:cs="Arial" w:ascii="Arial" w:hAnsi="Arial"/>
          <w:color w:val="333333"/>
          <w:sz w:val="28"/>
          <w:szCs w:val="28"/>
        </w:rPr>
        <w:t xml:space="preserve"> </w:t>
      </w:r>
      <w:r>
        <w:rPr>
          <w:color w:val="333333"/>
        </w:rPr>
        <w:t xml:space="preserve">сомнение выводы суда, и свидетельствующие о незаконности обжалуемого решения суда, доводы жалобы направлены на иную оценку обстоятельств, установленных и исследованных судом в соответствии с правилами статей 10, 45, 51 АПК ПМР. Ввиду этого  решение суда первой инстанции является законным и обоснованным, но требующим изменения относительно мотивировочной части ввиду неправильного применения судом первой инстанции положений статьи 566 ГК ПМР, не повлекшего тем не менее за собой принятие неправильного решения.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 xml:space="preserve">Руководствуясь пунктом 4) статьи 151, подпунктом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2"/>
        <w:suppressAutoHyphens w:val="true"/>
        <w:autoSpaceDE w:val="false"/>
        <w:ind w:left="0" w:right="49" w:firstLine="567"/>
        <w:jc w:val="both"/>
        <w:rPr/>
      </w:pPr>
      <w:r>
        <w:rPr/>
        <w:t>1. Кассационную жалобу индивидуального предпринимателя Бака Владимира Николаевича оставить без удовлетворения.</w:t>
      </w:r>
    </w:p>
    <w:p>
      <w:pPr>
        <w:pStyle w:val="Style22"/>
        <w:suppressAutoHyphens w:val="true"/>
        <w:autoSpaceDE w:val="false"/>
        <w:ind w:left="0" w:right="49" w:firstLine="567"/>
        <w:jc w:val="both"/>
        <w:rPr/>
      </w:pPr>
      <w:r>
        <w:rPr/>
        <w:t>2. Внести изменение в мотивировочную часть Решения Арбитражного суда Приднестровской Молдавской Республики от 03 сентября 2019 года по делу №483/19-07</w:t>
      </w:r>
      <w:r>
        <w:rPr>
          <w:rFonts w:eastAsia="Calibri"/>
        </w:rPr>
        <w:t>.</w:t>
      </w:r>
    </w:p>
    <w:p>
      <w:pPr>
        <w:pStyle w:val="Normal"/>
        <w:ind w:left="360" w:hanging="0"/>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both"/>
        <w:outlineLvl w:val="0"/>
        <w:rPr/>
      </w:pPr>
      <w:r>
        <w:rPr/>
        <w:t>Судья,</w:t>
      </w:r>
    </w:p>
    <w:p>
      <w:pPr>
        <w:pStyle w:val="Normal"/>
        <w:numPr>
          <w:ilvl w:val="0"/>
          <w:numId w:val="0"/>
        </w:numPr>
        <w:suppressAutoHyphens w:val="true"/>
        <w:autoSpaceDE w:val="false"/>
        <w:ind w:right="49" w:firstLine="567"/>
        <w:jc w:val="both"/>
        <w:outlineLvl w:val="0"/>
        <w:rPr/>
      </w:pPr>
      <w:r>
        <w:rPr/>
        <w:t xml:space="preserve">заместитель Председателя </w:t>
      </w:r>
    </w:p>
    <w:p>
      <w:pPr>
        <w:pStyle w:val="Normal"/>
        <w:numPr>
          <w:ilvl w:val="0"/>
          <w:numId w:val="0"/>
        </w:numPr>
        <w:suppressAutoHyphens w:val="true"/>
        <w:autoSpaceDE w:val="false"/>
        <w:ind w:right="49" w:firstLine="567"/>
        <w:jc w:val="both"/>
        <w:outlineLvl w:val="0"/>
        <w:rPr/>
      </w:pPr>
      <w:r>
        <w:rPr/>
        <w:t>Арбитражного суда ПМР</w:t>
        <w:tab/>
        <w:tab/>
        <w:tab/>
        <w:tab/>
        <w:t xml:space="preserve">                                  О.А.Шидловская</w:t>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5:00Z</dcterms:created>
  <dc:creator>user</dc:creator>
  <dc:description/>
  <dc:language>en-US</dc:language>
  <cp:lastModifiedBy>Soa</cp:lastModifiedBy>
  <cp:lastPrinted>2015-04-14T14:04:00Z</cp:lastPrinted>
  <dcterms:modified xsi:type="dcterms:W3CDTF">2019-11-25T07:55:00Z</dcterms:modified>
  <cp:revision>2</cp:revision>
  <dc:subject/>
  <dc:title>РЕСПУБЛИКА МОЛДОВАНЯСКЭ                                                                                 ПРИДНIСТРОВСЬКА МОЛДАВ</dc:title>
</cp:coreProperties>
</file>