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4            октября              19   </w:t>
        <w:tab/>
        <w:tab/>
        <w:tab/>
        <w:tab/>
        <w:tab/>
        <w:tab/>
        <w:t xml:space="preserve">         128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 xml:space="preserve">по делу №483/19-07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sz w:val="22"/>
          <w:szCs w:val="22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индивидуального предпринимателя Бака Владимира Николаевича (г.Рыбница, ул. Комсомольская, д. 16) на решение Арбитражного суда ПМР от 03 сентября 2019 года по делу №483/19-07 (судья Кириленко А.В.), возбужденному по иску индивидуального предпринимателя Бака Владимира Николаевича к Обществу с ограниченной ответственностью «Фумушор» (г.Рыбница, ул. Кирова, д. 153) о признании права собственности, при участии истца – Бака В.Н. (выписка из ГРИП по состоянию на 24.07.2019г.) и представителя ответчика Браила Л.В. (по доверенности от 25.02.2019г.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Style w:val="FontStyle14"/>
          <w:i/>
          <w:i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индивидуальный предприниматель Бака Владимир Николаевич (далее – истец, Бака В.Н.) обратился в арбитражный суд с иском к Обществу с ограниченной ответственностью «Фумушор» (далее – ответчик, ООО «Фумушор») о признании права собств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шением от 03 сентября 2019 года по делу №483/19-07 суд оставил исковые требования Бака В.Н. без удовлетвор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тец, не согласившись с принятым решением, 01 октября 2019 года обратился в арбитражный суд с кассационной жалобой, в которой просит решение арбитражного суда от 03 сентября 2019 года по делу №483/19-07 отменить и направить дело на новое рассмотрение в ином составе су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 октябр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4 октября 2019 го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В связи с необходимостью дополнительного изучения приведенных сторонами позиций, в том числе отзыва ответчика, представленного непосредственно в судебное заседание, окончание рассмотрения кассационной жалобы Бака В.Н.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сновании изложенного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а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Отложить рассмотрение кассационной жалобы на 05 ноября 2019 года на 10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Арбитражного суда ПМР                                                                        О.А. Шидл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8:00Z</dcterms:created>
  <dc:creator>Александр С. Смирнов</dc:creator>
  <dc:description/>
  <dc:language>en-US</dc:language>
  <cp:lastModifiedBy>Оксана А. Шидловская</cp:lastModifiedBy>
  <cp:lastPrinted>2019-03-13T09:28:00Z</cp:lastPrinted>
  <dcterms:modified xsi:type="dcterms:W3CDTF">2019-10-28T06:58:00Z</dcterms:modified>
  <cp:revision>2</cp:revision>
  <dc:subject/>
  <dc:title/>
</cp:coreProperties>
</file>