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82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Налоговой инспекции по г. Тирасполь (г. Тирасполь, ул. 25 Октября, 101) о принятии обеспечительных мер по заявлению о взыскании финансовых санкций с общества с ограниченной ответственностью  ««Три семерки» (г. Тирасполь, пер. Лиманный 25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5 июля 2019 года заявление Налоговой инспекции по г. Тирасполь о взыскании с ООО «Три семерки» финансовых санкций в размере 642 914,55 руб., примененные по результатам рассмотрения Акта </w:t>
      </w:r>
      <w:r>
        <w:rPr>
          <w:bCs/>
        </w:rPr>
        <w:t xml:space="preserve">№ 024-0384-19/и от 14 мая 2019 года о внесении изменений в акт </w:t>
      </w:r>
      <w:r>
        <w:rPr/>
        <w:t xml:space="preserve">от </w:t>
      </w:r>
      <w:r>
        <w:rPr>
          <w:bCs/>
        </w:rPr>
        <w:t xml:space="preserve">26 апреля 2019 года № 024-0384-19 </w:t>
      </w:r>
      <w:r>
        <w:rPr/>
        <w:t xml:space="preserve">внепланового мероприятия по контролю ООО «Три семерки» </w:t>
      </w:r>
      <w:r>
        <w:rPr>
          <w:bCs/>
        </w:rPr>
        <w:t>за период январь 2012 г. – август 2018 г</w:t>
      </w:r>
      <w:r>
        <w:rPr/>
        <w:t>. принято к производству суда, возбуждено производство по делу № 482/19-06.</w:t>
      </w:r>
    </w:p>
    <w:p>
      <w:pPr>
        <w:pStyle w:val="Normal"/>
        <w:ind w:firstLine="708"/>
        <w:jc w:val="both"/>
        <w:rPr/>
      </w:pPr>
      <w:r>
        <w:rPr/>
        <w:t>Одновременно с указанным определением налоговой инспекцией направлено ходатайство о принятии обеспечительных мер, предусмотренных подпунктом а) части первой статьи 6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8"/>
        <w:jc w:val="both"/>
        <w:rPr/>
      </w:pPr>
      <w:r>
        <w:rPr/>
        <w:t>Арбитражный суд, рассмотрев заявление налоговой инспекции и приложенные к нему документы, полагает таковое подлежащим удовлетворению исходя из следующего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отношении ООО «Три семерки» налоговой инспекцией проведено внеплановое мероприятие по контролю, по результатам которого вынесены: предписание и </w:t>
      </w:r>
      <w:r>
        <w:rPr>
          <w:bCs/>
        </w:rPr>
        <w:t xml:space="preserve">Решение налоговой инспекции по городу Тирасполь от </w:t>
      </w:r>
      <w:r>
        <w:rPr/>
        <w:t xml:space="preserve">14 мая 2019 года № 224-0384-19 о применении финансовых санкций в размере 642 914,55 руб.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Решением налоговой инспекции по городу Тирасполь от </w:t>
      </w:r>
      <w:r>
        <w:rPr/>
        <w:t>14 мая 2019 года № 224-0384-19 о применении финансовых санкций ООО</w:t>
      </w:r>
      <w:r>
        <w:rPr>
          <w:bCs/>
        </w:rPr>
        <w:t xml:space="preserve"> </w:t>
      </w:r>
      <w:r>
        <w:rPr/>
        <w:t>«Три семерки» вменено в обязанность в добровольном порядке уплатить финансовые санкции в течение 30 дней с момента их на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месте с тем, ООО</w:t>
      </w:r>
      <w:r>
        <w:rPr>
          <w:bCs/>
        </w:rPr>
        <w:t xml:space="preserve"> </w:t>
      </w:r>
      <w:r>
        <w:rPr/>
        <w:t xml:space="preserve">«Три семерки» в установленный срок и до настоящего времени </w:t>
      </w:r>
      <w:r>
        <w:rPr>
          <w:bCs/>
        </w:rPr>
        <w:t>Решение</w:t>
      </w:r>
      <w:r>
        <w:rPr/>
        <w:t xml:space="preserve"> </w:t>
      </w:r>
      <w:r>
        <w:rPr>
          <w:bCs/>
        </w:rPr>
        <w:t xml:space="preserve">налоговой инспекции по городу Тирасполь от </w:t>
      </w:r>
      <w:r>
        <w:rPr/>
        <w:t>14 мая 2019 года № 224-0384-19 о применении финансовых санкций не исполнил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уд соглашается с доводом налоговой инспекции о том, что непринятие обеспечительных мер может сделать невозможным исполнение судебного акта в случае удовлетворения требования налоговой инспекции, поскольку в этом случае у общества будет возможность произвести отчуждение имущества или перевода денежных средств с банковских счетов, за счет которых было бы возможно исполнение обязательств, указанных в Решении </w:t>
      </w:r>
      <w:r>
        <w:rPr>
          <w:bCs/>
        </w:rPr>
        <w:t xml:space="preserve">налоговой инспекции по городу Тирасполь от </w:t>
      </w:r>
      <w:r>
        <w:rPr/>
        <w:t>14 мая 2019 года № 224-0384-19.</w:t>
      </w:r>
    </w:p>
    <w:p>
      <w:pPr>
        <w:pStyle w:val="Normal"/>
        <w:ind w:firstLine="708"/>
        <w:jc w:val="both"/>
        <w:rPr/>
      </w:pPr>
      <w:r>
        <w:rPr/>
        <w:t>Обеспечительные меры могут быть заявлены лицом, участвующим в деле, на любой стадии арбитражного процесса. Основанием для принятия обеспечительных мер является наличие оснований полагать, что непринятие этих мер может затруднить или сделать невозможным исполнение судебного акта. Одной из обеспечительных мер в силу подпункта а) части первой статьи 65 АПК ПМР является наложение ареста на денежные средства или иное имущество.</w:t>
      </w:r>
    </w:p>
    <w:p>
      <w:pPr>
        <w:pStyle w:val="Normal"/>
        <w:ind w:firstLine="708"/>
        <w:jc w:val="both"/>
        <w:rPr/>
      </w:pPr>
      <w:r>
        <w:rPr/>
        <w:t>В связи с вышеизложенным, Арбитражный суд полагает, что при сложившихся обстоятельствах  имеются основания для принятия обеспечительных мер в виде наложения ареста на денежные средства ООО</w:t>
      </w:r>
      <w:r>
        <w:rPr>
          <w:bCs/>
        </w:rPr>
        <w:t xml:space="preserve"> </w:t>
      </w:r>
      <w:r>
        <w:rPr/>
        <w:t>«Три семерки»  и принадлежащее имущество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принятые судом специальные обеспечительные меру, установленные пунктом 3 статьи 130-11 АПК ПМР, суд приходит к выводу о том, что заявленные налоговой инспекцией меры в пределах суммы требований, указанной в </w:t>
      </w:r>
      <w:r>
        <w:rPr>
          <w:bCs/>
        </w:rPr>
        <w:t>Решении</w:t>
      </w:r>
      <w:r>
        <w:rPr/>
        <w:t xml:space="preserve"> </w:t>
      </w:r>
      <w:r>
        <w:rPr>
          <w:bCs/>
        </w:rPr>
        <w:t xml:space="preserve">налоговой инспекции по городу Тирасполь от </w:t>
      </w:r>
      <w:r>
        <w:rPr/>
        <w:t>14 мая 2019 года № 224-0384-19 о применении финансовых санкций, соразмерны и не нарушают баланс интересов лиц, участвующих в деле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одпунктом а) пункта 1 статьи 65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налоговой инспекции по г. Тирасполь удовлетворить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ть арес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ООО «Три семерки» на сумму 642 914,55 рублей, находящиеся на следующих банковских счетах ООО «Три семерки»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2324"/>
        <w:gridCol w:w="198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У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звание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счетный 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та от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О «Агропромбанк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Тирасп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О «Агропромбанк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Тирасп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О «Агропромбанк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Тирасп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О «Агропромбанк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Тирасп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О «Агропромбанк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Тирасп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О «Агропромбанк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Тирасп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О «Агропромбанк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Тирасп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О «Агропромбанк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Тирасп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О «Агропромбанк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. Тираспо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АЛ. $. СШ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АЛ. ЛЕ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АЛ. РОС. 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ЕВР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СЧЕТ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РАНЗ. ВА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РАНЗ. ВА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РАНЗ. ВА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РАНЗ. ВА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21216840000778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21216498000778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21216643000778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21216978000778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21216000000778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941649850077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9416643500778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9416840500778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9416978500778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9416498000778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9416643000778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9416840000778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9416978000778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.09.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и, при недостаточности вышеуказанной суммы денежных средств на банковских счетах </w:t>
        <w:br/>
        <w:t>ООО</w:t>
      </w:r>
      <w:r>
        <w:rPr>
          <w:bCs/>
        </w:rPr>
        <w:t xml:space="preserve"> </w:t>
      </w:r>
      <w:r>
        <w:rPr/>
        <w:t>«Три семерки», на принадлежащее ООО</w:t>
      </w:r>
      <w:r>
        <w:rPr>
          <w:bCs/>
        </w:rPr>
        <w:t xml:space="preserve"> </w:t>
      </w:r>
      <w:r>
        <w:rPr/>
        <w:t xml:space="preserve">«Три семерки» имущество на стоимость, в недостающей части суммы, в том числе расположенные по  адресам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</w:t>
        <w:tab/>
        <w:t>г. Тирасполь, пер. Лиманный, д. 25 (юридический адрес ООО</w:t>
      </w:r>
      <w:r>
        <w:rPr>
          <w:bCs/>
        </w:rPr>
        <w:t xml:space="preserve"> </w:t>
      </w:r>
      <w:r>
        <w:rPr/>
        <w:t>«Три семерки»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</w:t>
        <w:tab/>
        <w:t>г. Тирасполь, ул. Шутова, 1 «а» (автомастерская ООО</w:t>
      </w:r>
      <w:r>
        <w:rPr>
          <w:bCs/>
        </w:rPr>
        <w:t xml:space="preserve"> </w:t>
      </w:r>
      <w:r>
        <w:rPr/>
        <w:t>«Три семерки»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-</w:t>
        <w:tab/>
        <w:t>г. Тирасполь, ул. К.Либкнехта д. 204 «а» (магазин «</w:t>
      </w:r>
      <w:r>
        <w:rPr>
          <w:lang w:val="en-US"/>
        </w:rPr>
        <w:t>Helios</w:t>
      </w:r>
      <w:r>
        <w:rPr/>
        <w:t>» ООО</w:t>
      </w:r>
      <w:r>
        <w:rPr>
          <w:bCs/>
        </w:rPr>
        <w:t xml:space="preserve"> </w:t>
      </w:r>
      <w:r>
        <w:rPr/>
        <w:t>«Три семерки» по реализации непродовольственных товаров (бытовая   техник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9pt">
    <w:name w:val="Основной текст + 9 pt"/>
    <w:basedOn w:val="Style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1:00Z</dcterms:created>
  <dc:creator>user</dc:creator>
  <dc:description/>
  <dc:language>en-US</dc:language>
  <cp:lastModifiedBy>Татьяна И. Цыганаш</cp:lastModifiedBy>
  <cp:lastPrinted>2019-07-25T10:38:00Z</cp:lastPrinted>
  <dcterms:modified xsi:type="dcterms:W3CDTF">2019-07-25T07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